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lang w:val="uk-UA"/>
        </w:rPr>
      </w:pPr>
      <w:r>
        <w:rPr>
          <w:b/>
          <w:bCs/>
          <w:lang w:val="uk-UA"/>
        </w:rPr>
        <w:t>Інструктивно-методичні рекомендації щодо вивчення  курсу етики</w:t>
      </w:r>
    </w:p>
    <w:p>
      <w:pPr>
        <w:pStyle w:val="Style15"/>
        <w:jc w:val="center"/>
        <w:rPr>
          <w:lang w:val="uk-UA"/>
        </w:rPr>
      </w:pPr>
      <w:r>
        <w:rPr>
          <w:b/>
          <w:bCs/>
          <w:lang w:val="uk-UA"/>
        </w:rPr>
        <w:t>ЕТИКА ТА КУРСИ ДУХОВНО-МОРАЛЬНОГО СПРЯМУВАННЯ</w:t>
      </w:r>
    </w:p>
    <w:p>
      <w:pPr>
        <w:pStyle w:val="Style15"/>
        <w:rPr>
          <w:lang w:val="uk-UA"/>
        </w:rPr>
      </w:pPr>
      <w:r>
        <w:rPr>
          <w:lang w:val="uk-UA"/>
        </w:rPr>
        <w:t xml:space="preserve">Процес становлення громадянського суспільства у країні, прагнення країни стати невід'ємною складовою світової цивілізації спонукає до всебічного втілення в суспільному та індивідуальному житті засад життєустрою на основі принципів, цінностей та норм високої людяності. </w:t>
      </w:r>
    </w:p>
    <w:p>
      <w:pPr>
        <w:pStyle w:val="Style15"/>
        <w:rPr>
          <w:lang w:val="uk-UA"/>
        </w:rPr>
      </w:pPr>
      <w:r>
        <w:rPr>
          <w:lang w:val="uk-UA"/>
        </w:rPr>
        <w:t xml:space="preserve">Філософія й методологія освіти відіграють важливу роль у формуванні свідомості молодого покоління. Вони базуються не тільки на основі наукового осмислення дійсності та відповідного світоставлення, а й на більш високому духовно-моральному рівні з пріоритетом загальнолюдських цінностей. </w:t>
      </w:r>
    </w:p>
    <w:p>
      <w:pPr>
        <w:pStyle w:val="Style15"/>
        <w:rPr>
          <w:lang w:val="uk-UA"/>
        </w:rPr>
      </w:pPr>
      <w:r>
        <w:rPr>
          <w:lang w:val="uk-UA"/>
        </w:rPr>
        <w:t>Обов'язковою умовою соціально-економічного та духовно-морального прогресу нації, перетворення українського суспільства в розвинену цивілізовану націю є створення високодуховного середовища в суспільстві, формування у молодих поколінь високої моральної особистісної культури, добротворення та щирого людинолюбства.</w:t>
      </w:r>
    </w:p>
    <w:p>
      <w:pPr>
        <w:pStyle w:val="Style15"/>
        <w:rPr>
          <w:lang w:val="uk-UA"/>
        </w:rPr>
      </w:pPr>
      <w:r>
        <w:rPr>
          <w:lang w:val="uk-UA"/>
        </w:rPr>
        <w:t xml:space="preserve">З огляду на це є актуальним і своєчасним запровадження курсів духовно-морального спрямування у загальноосвітніх навчальних закладах. До цього спонукають не тільки зміни в ціннісних орієнтирах українського суспільства, а й загальне зростання ролі моралі в житті людства в інформаційному глобалізованому світу. </w:t>
      </w:r>
    </w:p>
    <w:p>
      <w:pPr>
        <w:pStyle w:val="Style15"/>
        <w:rPr>
          <w:lang w:val="uk-UA"/>
        </w:rPr>
      </w:pPr>
      <w:r>
        <w:rPr>
          <w:lang w:val="uk-UA"/>
        </w:rPr>
        <w:t xml:space="preserve">Курси духовно-морального спрямування мають сприяти, у першу чергу, соціалізації особистості, її духовно-моральному зростанню. Вони належать до світоглядних курсів, засвоєння яких повертається до особистості, реалізуючись у ставленні людини до самої себе, інших людей, світу загалом. </w:t>
      </w:r>
    </w:p>
    <w:p>
      <w:pPr>
        <w:pStyle w:val="Style15"/>
        <w:rPr/>
      </w:pPr>
      <w:r>
        <w:rPr>
          <w:lang w:val="uk-UA"/>
        </w:rPr>
        <w:t xml:space="preserve">Основною </w:t>
      </w:r>
      <w:r>
        <w:rPr>
          <w:i/>
          <w:iCs/>
          <w:lang w:val="uk-UA"/>
        </w:rPr>
        <w:t>метою</w:t>
      </w:r>
      <w:r>
        <w:rPr>
          <w:lang w:val="uk-UA"/>
        </w:rPr>
        <w:t xml:space="preserve"> курсу «Етика» є створення умов для формування моральних цінностей та орієнтирів особистості, моральної культури, а також культури поведінки учня. Цій меті підпорядковано </w:t>
      </w:r>
      <w:r>
        <w:rPr>
          <w:i/>
          <w:iCs/>
          <w:lang w:val="uk-UA"/>
        </w:rPr>
        <w:t>завдання</w:t>
      </w:r>
      <w:r>
        <w:rPr>
          <w:lang w:val="uk-UA"/>
        </w:rPr>
        <w:t>:</w:t>
        <w:br/>
        <w:t>поглиблювати знання учнів про людину та моральні взаємини в суспільстві, основні моральні норми й цінності українського суспільства та людства, правила етикету, правила культури поведінки;</w:t>
        <w:br/>
        <w:t>удосконалювати вміння керуватися в поведінці моральними нормами та цінностями, виявляти толерантність, ввічливість, повагу, товариськість, чуйність та милосердя, розрізняти моральність та аморальність, дотримуватися правил етикету, контролювати, оцінювати та регулювати свої взаємини з іншими, здійснювати вибір у складних життєвих ситуаціях, орієнтуючись на моральні цінності;</w:t>
        <w:br/>
        <w:t>формувати позитивне ставлення й мотивацію до застосування моделей поведінки, орієнтованих на моральні цінності українського суспільства та людства загалом;</w:t>
        <w:br/>
        <w:t>збагачувати досвід моральних взаємин з однолітками, батьками, вчителями, знайомими й незнайомими людьми;</w:t>
        <w:br/>
        <w:t>стимулювати пізнавальний інтерес учнів до етичного знання, до основ моральної культури.</w:t>
      </w:r>
    </w:p>
    <w:p>
      <w:pPr>
        <w:pStyle w:val="Style15"/>
        <w:rPr>
          <w:lang w:val="uk-UA"/>
        </w:rPr>
      </w:pPr>
      <w:r>
        <w:rPr>
          <w:lang w:val="uk-UA"/>
        </w:rPr>
        <w:t>Отже, особливістю курсу є те, що він покликаний не тільки й не стільки сприяти засвоєнню певних етичних знань (морально-етичних категорій, норм, правил), а й спонукати їх до морального самовдосконалення, формуючи переконання та моделі моральної поведінки.</w:t>
      </w:r>
    </w:p>
    <w:p>
      <w:pPr>
        <w:pStyle w:val="Style15"/>
        <w:rPr/>
      </w:pPr>
      <w:r>
        <w:rPr>
          <w:lang w:val="uk-UA"/>
        </w:rPr>
        <w:t xml:space="preserve">Навчальний курс розраховано на два роки, кожен з яких має особливості. Завдання вчителя - забезпечити наступність у засвоєнні учнями навчального змісту. Так, у п'ятому класі тільки розпочинається спеціальне та систематичне опрацювання таких фундаментальних етичних категорій, як </w:t>
      </w:r>
      <w:r>
        <w:rPr>
          <w:i/>
          <w:iCs/>
          <w:lang w:val="uk-UA"/>
        </w:rPr>
        <w:t>мораль, добро, зло, совість, гідність, честь, щастя, дружба</w:t>
      </w:r>
      <w:r>
        <w:rPr>
          <w:lang w:val="uk-UA"/>
        </w:rPr>
        <w:t xml:space="preserve"> тощо. Тому основну увагу зосереджено на </w:t>
      </w:r>
      <w:r>
        <w:rPr>
          <w:i/>
          <w:iCs/>
          <w:lang w:val="uk-UA"/>
        </w:rPr>
        <w:t>зовнішніх</w:t>
      </w:r>
      <w:r>
        <w:rPr>
          <w:lang w:val="uk-UA"/>
        </w:rPr>
        <w:t xml:space="preserve"> проявах людської культури - вихованості, додержанні норм етикету, правил спілкування, звичаїв, традицій тощо. Учителеві варто зважати на те, що етика має спільну понятійно-термінологічну базу з практичною мораллю. Оскільки поняття курсу є здебільшого загальновживаними словами, які добре відомі дітям, не варто нехтувати життєвим досвідом учнів. З іншого боку, слід керуватися науковими підходами, щоб не утвердити поверховий погляд, який ототожнює етику як науку про мораль із самою мораллю. </w:t>
      </w:r>
    </w:p>
    <w:p>
      <w:pPr>
        <w:pStyle w:val="Style15"/>
        <w:rPr/>
      </w:pPr>
      <w:r>
        <w:rPr>
          <w:lang w:val="uk-UA"/>
        </w:rPr>
        <w:t xml:space="preserve">У шостому класі поглиблюється вивчення етичних категорій в їх філософському сенсі. Вчитель та учні оперують такими поняттями, </w:t>
      </w:r>
      <w:r>
        <w:rPr>
          <w:i/>
          <w:iCs/>
          <w:lang w:val="uk-UA"/>
        </w:rPr>
        <w:t xml:space="preserve">як моральні цінності людини і суспільства, цінність людського життя, духовність, духовна краса, ідеал, справедливість, правда, милосердя </w:t>
      </w:r>
      <w:r>
        <w:rPr>
          <w:lang w:val="uk-UA"/>
        </w:rPr>
        <w:t xml:space="preserve">тощо. Ця частина навчального матеріалу спрямована на формування внутрішнього світу учнів, їх духовної культури, переконань. Саме тому на уроках етики вчителеві украй важливо оптимізувати міжпредметні зв'язки. Особливо активно варто використовувати знання учнів з літератури, історії, природознавства, музики та образотворчого мистецтва. </w:t>
      </w:r>
    </w:p>
    <w:p>
      <w:pPr>
        <w:pStyle w:val="Style15"/>
        <w:rPr>
          <w:lang w:val="uk-UA"/>
        </w:rPr>
      </w:pPr>
      <w:r>
        <w:rPr>
          <w:lang w:val="uk-UA"/>
        </w:rPr>
        <w:t xml:space="preserve">Так, на уроці «Що таке ідеал?» доречно запропонувати для обговорення тему «Хто з літературних героїв є взірцем?», «Яким літературним героєм захоплююся й чому?», «Герої та антигерої на картинах великих художників» тощо. Тісні зв'язки поєднують уроки теми «Людина - частина Всесвіту» з курсом природознавства. Винесені для обговорення на уроці проблеми взаємозалежності людини і природи, споживацького, а подекуди й хижацького ставлення до довкілля, необхідності утвердження засад природоохоронного життя тощо учні мають підтверджувати конкретними фактами, про які вони довідуються з курсу природознавства. </w:t>
      </w:r>
    </w:p>
    <w:p>
      <w:pPr>
        <w:pStyle w:val="Style15"/>
        <w:rPr>
          <w:lang w:val="uk-UA"/>
        </w:rPr>
      </w:pPr>
      <w:r>
        <w:rPr>
          <w:lang w:val="uk-UA"/>
        </w:rPr>
        <w:t>Наступність у навчанні етики простежується й у програмових вимогах до рівня загальноосвітньої підготовки учнів. У п'ятому класі передбачено оволодіння учнями такими навчально-інтелектуальними вміннями, як вміння називати поняття й терміни, формулювати певні моральні правила чи правила поведінки, норми етикету, пояснювати сутність понять, наводити приклади явищ, які вивчаються. У шостому класі додаються вміння розтлумачувати поняття, аналізувати, визначати та пояснювати внутрішні складові й прояви цього чи того явища, а також його зв'язки з іншими явищами, характеризувати риси, ознаки явища, процесу, порівнювати прояви людської поведінки, аргументовано обґрунтовувати думки, положення, позиції, норми та правила.</w:t>
      </w:r>
    </w:p>
    <w:p>
      <w:pPr>
        <w:pStyle w:val="Style15"/>
        <w:rPr>
          <w:lang w:val="uk-UA"/>
        </w:rPr>
      </w:pPr>
      <w:r>
        <w:rPr>
          <w:lang w:val="uk-UA"/>
        </w:rPr>
        <w:t xml:space="preserve">У результаті вивчення етики в учнів мають сформуватися такі творчі вміння: розв'язувати ситуативні завдання, оперуючи набутими знаннями й уміннями, оцінювати приклади власної та чужої поведінки відповідно до моральних чи норм етикету правил, висловлювати власні судження про вчинки та поведінку, моделювати ситуації морально-етичного змісту й визначати шляхи їх розв'язання. </w:t>
      </w:r>
    </w:p>
    <w:p>
      <w:pPr>
        <w:pStyle w:val="Style15"/>
        <w:rPr>
          <w:lang w:val="uk-UA"/>
        </w:rPr>
      </w:pPr>
      <w:r>
        <w:rPr>
          <w:lang w:val="uk-UA"/>
        </w:rPr>
        <w:t xml:space="preserve">Наступність необхідна також у формуванні та вдосконаленні поведінкових умінь та навичок. Йдеться передусім про вміння додержання етичних норм взаємоповаги та взаємодопомоги, довіри, чуйності, про вміння застосовувати на практиці, на уроці й поза ним найважливіші етикетні правила та норми. Щоправда, у шостому класі зазначені вміння відпрацьовуються на складнішому матеріалі. Так, якщо в п'ятому класі для аналізу пропонуємо фрагменти або невеличкі твори в жанрі дитячої літератури (казки, оповідання, байки, вірші), то в шостому класі доречнішими будуть притчі, бувальщини, документальні тексти (спогади, нотатки, щоденники тощо) та свідчення реальних людей. Глибшою стає й афористика: шестикласникам під силу звертатися до настанов Священних книг, до роздумів видатних мислителів, митців. При цьому не варто забувати про практичне, людинотворче спрямування уроків етики. Зазначені матеріали можуть виконувати ілюстративну, пізнавальну роль; вони обов'язково мають відповідати принципам толерантності, полікультурності та повинні втілювати загальнолюдські цінності. </w:t>
      </w:r>
    </w:p>
    <w:p>
      <w:pPr>
        <w:pStyle w:val="Style15"/>
        <w:rPr>
          <w:lang w:val="uk-UA"/>
        </w:rPr>
      </w:pPr>
      <w:r>
        <w:rPr>
          <w:lang w:val="uk-UA"/>
        </w:rPr>
        <w:t>Навчальною програмою передбачено резервний час, який можна використати для узагальнення й тематичного оцінювання навчальних досягнень учнів, організації тематичних екскурсій. Наприкінці року можуть бути проведені узагальнювальні уроки, завданням яких є відвідування громадських місць усім класом, спостереження за власною поведінкою та обговорення, чого навчилися.</w:t>
      </w:r>
    </w:p>
    <w:p>
      <w:pPr>
        <w:pStyle w:val="Style15"/>
        <w:rPr>
          <w:lang w:val="uk-UA"/>
        </w:rPr>
      </w:pPr>
      <w:r>
        <w:rPr>
          <w:lang w:val="uk-UA"/>
        </w:rPr>
        <w:t xml:space="preserve">Тематичне оцінювання може здійснюватися як в усній формі, так і письмово. Перевагу варто надавати формам, які унеможливлюють суб'єктивізм оцінки, зменшують ризик зміщення акцентів з навчального процесу у сферу міжособистісних стосунків. Власне, учитель повинен оцінювати не особистість учня, а лише рівень його досягнень на уроці етики. Практика засвідчує наявність різноманітних колізій: успішний, проте сором'язливий учень може відмовитися виконувати завдання, пов'язане з його родиною, ставленням до однокласників тощо чи навпаки, дитина, яка не вельми сумлінно виконує обов'язки учня, проте має неабиякий досвід спілкування, намагається продемонструвати цей досвід замість набутих на уроці знань та вмінь. </w:t>
      </w:r>
    </w:p>
    <w:p>
      <w:pPr>
        <w:pStyle w:val="Style15"/>
        <w:rPr>
          <w:lang w:val="uk-UA"/>
        </w:rPr>
      </w:pPr>
      <w:r>
        <w:rPr>
          <w:lang w:val="uk-UA"/>
        </w:rPr>
        <w:t>Реалізувати навчально-виховну мету курсу та його завдання можливо тільки за умови активного залучення учнів до процесу навчання, їх «занурення» у відповідні навчальні ситуації на уроці й поза ним. Тому вивчення курсу передбачає обов'язкове поєднання активної та інтерактивної моделей навчання. Учитель має використовувати демократичні стратегії в навчанні: взаємодіяти з учнем на рівних; підтримувати його ініціативу; довіряти учневі, спиратися на його досвід, на почуття гідності та самоповаги; висувати творчі конструктивні завдання, частіше залучати учня до самооцінки; розвивати аналітичні та порівнювальні вміння тощо. Зміст уроку слід активно наповнювати матеріалом країнознавчого, загальнонаціонального, регіонального та місцевого рівнів, а також широко використовувати досвід учня та його найближчого оточення, залучати й використовувати матеріали з життя.</w:t>
      </w:r>
    </w:p>
    <w:p>
      <w:pPr>
        <w:pStyle w:val="Style15"/>
        <w:rPr>
          <w:lang w:val="uk-UA"/>
        </w:rPr>
      </w:pPr>
      <w:r>
        <w:rPr>
          <w:lang w:val="uk-UA"/>
        </w:rPr>
        <w:t>У п'ятому класі викладання проводиться за двома основними підручниками: О. Данилевська, О. Пометун. Етика: Підруч. для 5-го кл. загальноосвіт. навч.закл. - К.: Генеза, 2005. - 192 с.; В. І. Фесенко, О. В. Фесенко, Т. С. Бакіна. Етика: Підруч. для 5-го кл. загальноосвіт. навч. закл. - К.: Навч. книга, 2005. - 239 с. У шостому класі викладання буде проводитися за підручниками «Етика. 6 клас.» авторів О. Данилевської, О. Пометун та авторів А. Мовчун, Л. Хоружої.</w:t>
      </w:r>
    </w:p>
    <w:p>
      <w:pPr>
        <w:pStyle w:val="Style15"/>
        <w:rPr>
          <w:lang w:val="uk-UA"/>
        </w:rPr>
      </w:pPr>
      <w:r>
        <w:rPr>
          <w:lang w:val="uk-UA"/>
        </w:rPr>
        <w:t>Підручник «Етика. 6 клас.» (автори О. Данилевська, О. Пометун видавництво «Генеза»), як і попередній, містить такі елементи методичного апарату, як завдання для організації інтерактивного навчання учнів у поєднанні з традиційними елементами. Усі параграфи підручника мають типові структурні частини:</w:t>
        <w:br/>
        <w:t>ілюстрацію (репродукцію картини чи фотографію) із запитаннями, що починають параграф і віддзеркалюють основну проблему, якій присвячено урок;</w:t>
        <w:br/>
        <w:t>смислові частини параграфа - пункти (їх здебільшого 3-4). Вони мають назви у вигляді питання, на яке відповідає зміст пункту; кожна така частина (пункт параграфа) містить короткий авторський текст, де розтлумачені основні поняття, словничок з 2-3 основних термінів, завдання для усвідомлення змісту пункту, текстовий матеріал (повчання, притчі, бувальщини тощо), пов'язаний з темою уроку, та завдання до нього;</w:t>
        <w:br/>
        <w:t>наприкінці параграфа є завдання та запитання, за якими вчитель і самі учні можуть перевірити, чи досягли вони очікуваних від уроку результатів;</w:t>
        <w:br/>
        <w:t xml:space="preserve">завершується кожен параграф декількома варіантами домашнього завдання переважно творчого характеру, але різного рівня складності, з яких учитель (учні) можуть обирати свій. </w:t>
      </w:r>
    </w:p>
    <w:p>
      <w:pPr>
        <w:pStyle w:val="Style15"/>
        <w:rPr>
          <w:lang w:val="uk-UA"/>
        </w:rPr>
      </w:pPr>
      <w:r>
        <w:rPr>
          <w:lang w:val="uk-UA"/>
        </w:rPr>
        <w:t>Підручник «Етика» для 6 класу авторів А. Мовчун, Л. Хоружої продовжує змістову наступність етичних знань, закладених у 5 класі. Він поглиблює знання дітей про моральні чесноти. Цікаво й доступно для шестикласників подаються такі нові й важливі проблеми, як цінності людини в сучасному світі, цінності демократичного громадянського суспільства, моральні виміри спілкування, людина - частина природи.</w:t>
      </w:r>
    </w:p>
    <w:p>
      <w:pPr>
        <w:pStyle w:val="Style15"/>
        <w:rPr>
          <w:lang w:val="uk-UA"/>
        </w:rPr>
      </w:pPr>
      <w:r>
        <w:rPr>
          <w:lang w:val="uk-UA"/>
        </w:rPr>
        <w:t>Авторам вдалося зважено та толерантно викласти теми, пов'язані з релігійними почуттями людини, з феноменом віри та конфесіями в Україні.</w:t>
      </w:r>
    </w:p>
    <w:p>
      <w:pPr>
        <w:pStyle w:val="Style15"/>
        <w:rPr>
          <w:lang w:val="uk-UA"/>
        </w:rPr>
      </w:pPr>
      <w:r>
        <w:rPr>
          <w:lang w:val="uk-UA"/>
        </w:rPr>
        <w:t>Особливу увагу автори звернули на мотиваційно-виховну функцію підручника. Увага акцентується не на запам'ятовуванні етичних понять і категорій, а на осмисленому розумінні моральних норм і цінностей. Для цього автори поєднали виклад теоретичного матеріалу з використанням варіантів проблемних ситуацій, уривків художніх творів, афоризмів, народної мудрості, притч, повчальних висловів мудреців різних часів та епох тощо.</w:t>
      </w:r>
    </w:p>
    <w:p>
      <w:pPr>
        <w:pStyle w:val="Style15"/>
        <w:rPr>
          <w:lang w:val="uk-UA"/>
        </w:rPr>
      </w:pPr>
      <w:r>
        <w:rPr>
          <w:lang w:val="uk-UA"/>
        </w:rPr>
        <w:t>Саме ці цікаві, емоційно-насичені матеріали спонукають учнів 6 класу самокритично оцінювати власні дії і вчинки.</w:t>
      </w:r>
    </w:p>
    <w:p>
      <w:pPr>
        <w:pStyle w:val="Style15"/>
        <w:rPr>
          <w:lang w:val="uk-UA"/>
        </w:rPr>
      </w:pPr>
      <w:r>
        <w:rPr>
          <w:lang w:val="uk-UA"/>
        </w:rPr>
        <w:t>Тексти підручника цікаві за змістом та емоційною напругою, і не залишають байдужим того, хто їх опрацьовує. І це є тим найголовнішим, чого прагнули автори.</w:t>
      </w:r>
    </w:p>
    <w:p>
      <w:pPr>
        <w:pStyle w:val="Style15"/>
        <w:rPr>
          <w:lang w:val="uk-UA"/>
        </w:rPr>
      </w:pPr>
      <w:r>
        <w:rPr>
          <w:lang w:val="uk-UA"/>
        </w:rPr>
        <w:t>Надзвичайно цінною є методична знахідка авторів - рубрика «Самодослідження», яка спонукає учнів перевірити засвоєний матеріал на власних почуттях та оцінювати особистісні якості. Саме вона відповідає особливостям предмету «Етика».</w:t>
      </w:r>
    </w:p>
    <w:p>
      <w:pPr>
        <w:pStyle w:val="Style15"/>
        <w:rPr>
          <w:lang w:val="uk-UA"/>
        </w:rPr>
      </w:pPr>
      <w:r>
        <w:rPr>
          <w:lang w:val="uk-UA"/>
        </w:rPr>
        <w:t>До наведених проблем для самодослідження автори подають конкретні запитання, міркуючи над якими, учні заглиблюються у свій внутрішній світ, вчаться робити самооцінку своїх вчинків, свого характеру. Ці запитання допомагають дитині пізнати самого себе.</w:t>
      </w:r>
    </w:p>
    <w:p>
      <w:pPr>
        <w:pStyle w:val="Style15"/>
        <w:rPr>
          <w:lang w:val="uk-UA"/>
        </w:rPr>
      </w:pPr>
      <w:r>
        <w:rPr>
          <w:lang w:val="uk-UA"/>
        </w:rPr>
        <w:t>Методично доцільною є рубрика «Цікавить ваша думка». Вона дає змогу учителеві здійснювати особистісно-орієнтований підхід у навчанні, адже учні цього віку мають підвищену увагу до свого внутрішнього «Я». Рубрика «Цікавить ваша думка» вже самою назвою містить повагу до «Я» дитини. Поставлена в рубриці проблема дасть змогу кожному учневі висловити оте своє внутрішнє «Я».</w:t>
      </w:r>
    </w:p>
    <w:p>
      <w:pPr>
        <w:pStyle w:val="Style15"/>
        <w:rPr>
          <w:lang w:val="uk-UA"/>
        </w:rPr>
      </w:pPr>
      <w:r>
        <w:rPr>
          <w:lang w:val="uk-UA"/>
        </w:rPr>
        <w:t>Творчо підійшли автори підручника до завдань для самоперевірки: окрім запитань, які вимагають асоціативного, креативного та творчого мислення учнів, дібрані цікаві тести для самоаналізу, вислови мудреців, що вимагають вдумливого осмислення певних тверджень та самооцінки.</w:t>
      </w:r>
    </w:p>
    <w:p>
      <w:pPr>
        <w:pStyle w:val="Style15"/>
        <w:rPr>
          <w:lang w:val="uk-UA"/>
        </w:rPr>
      </w:pPr>
      <w:r>
        <w:rPr>
          <w:lang w:val="uk-UA"/>
        </w:rPr>
        <w:t>На уроках етики в п'ятому та шостому класах варто використовувати робочі зошити з друкованою основою (авт. О. Данилевська, видавництво «Літера»). Ці зошити містять тестові та творчі завдання до кожного уроку, завдання для уроку узагальнення та по два варіанти тестових завдань для тематичного оцінювання до кожної теми, передбаченої навчальною програмою. Стануть у пригоді й поурочні методичні рекомендації посібника для вчителів «Методика викладання етики: 5 клас» (авт. О. Пометун, Л. Пилипчатіна, видавництво «А.С.К.»)., а також методичний посібник для учителя «Уроки етики в 5 класі» (автори А. Мовчун, Л. Хоружа, журнал «Дивослово». №№ 8, 11-12, 2005; №№ 1-5, 2006). Готується до друку методичний посібник для учителів «Уроки етики в 6 класі» (автори А. Мовчун, Л. Хоружа).</w:t>
      </w:r>
    </w:p>
    <w:p>
      <w:pPr>
        <w:pStyle w:val="Style15"/>
        <w:rPr>
          <w:lang w:val="uk-UA"/>
        </w:rPr>
      </w:pPr>
      <w:r>
        <w:rPr>
          <w:lang w:val="uk-UA"/>
        </w:rPr>
        <w:t>Ураховуючи стан навчально-методичного забезпечення та необхідність більш ґрунтовної підготовки вчителів із предмета «Етика», допускається в окремих випадках перенесення вивчення курсу на ІІ семестр.</w:t>
      </w:r>
    </w:p>
    <w:p>
      <w:pPr>
        <w:pStyle w:val="Style15"/>
        <w:rPr>
          <w:lang w:val="uk-UA"/>
        </w:rPr>
      </w:pPr>
      <w:r>
        <w:rPr>
          <w:lang w:val="uk-UA"/>
        </w:rPr>
        <w:t xml:space="preserve">У 5-6 класах за письмовою заявою батьків школярів можуть вивчатися такі курси: «Етика», «Основи християнської етики» чи «Основи релігійної етики». </w:t>
      </w:r>
    </w:p>
    <w:p>
      <w:pPr>
        <w:pStyle w:val="Style15"/>
        <w:rPr/>
      </w:pPr>
      <w:r>
        <w:rPr>
          <w:lang w:val="uk-UA"/>
        </w:rPr>
        <w:t xml:space="preserve">Курс «Основи християнської етики» спрямований на впровадження в систему освіти традиційних для України християнських цінностей: </w:t>
      </w:r>
      <w:r>
        <w:rPr>
          <w:i/>
          <w:iCs/>
          <w:lang w:val="uk-UA"/>
        </w:rPr>
        <w:t>істини, благочестя, добра, любові, краси, гідності, обов'язку, совісті, честі.</w:t>
      </w:r>
      <w:r>
        <w:rPr>
          <w:lang w:val="uk-UA"/>
        </w:rPr>
        <w:t xml:space="preserve"> Цей курс є позаконфесійним, не пов'язаний із релігійними обрядами, матеріалом вивчення в курсі слугують кращі надбання християнської культури й філософії України та світу. </w:t>
      </w:r>
    </w:p>
    <w:p>
      <w:pPr>
        <w:pStyle w:val="Style15"/>
        <w:rPr>
          <w:lang w:val="uk-UA"/>
        </w:rPr>
      </w:pPr>
      <w:r>
        <w:rPr>
          <w:lang w:val="uk-UA"/>
        </w:rPr>
        <w:t xml:space="preserve">Курс «Основи релігійної етики» є дисципліною освітньо-виховного, світоглядного та релігійно-культурного спрямування, що базується на моральних засадах світових релігій і вибудовується як фундамент життєвих цінностей сучасної людини і спрямовується на формування толерантності, здатності до співжиття та взаємодії молодого покоління в полікультурному і поліконфесійному середовищі, поваги до свободи совісті, особистих релігійних переконань особи. </w:t>
      </w:r>
    </w:p>
    <w:p>
      <w:pPr>
        <w:pStyle w:val="Style15"/>
        <w:rPr>
          <w:lang w:val="uk-UA"/>
        </w:rPr>
      </w:pPr>
      <w:r>
        <w:rPr>
          <w:lang w:val="uk-UA"/>
        </w:rPr>
        <w:t>У старшій школі знання про взаємозв'язки людей і суспільства, про моральний зміст культури та релігії, релігійні моральні цінності, історію та основні засади світових релігій поглиблюються при вивченні профільних предметів: релігієзнавства, філософії, курсу «Людина і суспільство» тощо.</w:t>
      </w:r>
    </w:p>
    <w:p>
      <w:pPr>
        <w:pStyle w:val="Style15"/>
        <w:rPr>
          <w:lang w:val="uk-UA"/>
        </w:rPr>
      </w:pPr>
      <w:r>
        <w:rPr>
          <w:lang w:val="uk-UA"/>
        </w:rPr>
        <w:t xml:space="preserve">Основними принципами вивчення курсів духовно-морального спрямування є: </w:t>
        <w:br/>
        <w:t>принцип відокремлення школи від Церкви;</w:t>
        <w:br/>
        <w:t>принцип свободи совісті, який передбачає право вибору батьками відповідних курсів на підставі світоглядних переконань;</w:t>
        <w:br/>
        <w:t>принцип особистісної орієнтації навчання, котрий, у свою чергу, передбачає:</w:t>
      </w:r>
    </w:p>
    <w:p>
      <w:pPr>
        <w:pStyle w:val="Style15"/>
        <w:rPr>
          <w:lang w:val="uk-UA"/>
        </w:rPr>
      </w:pPr>
      <w:r>
        <w:rPr>
          <w:lang w:val="uk-UA"/>
        </w:rPr>
        <w:t>врахування психологічних особливостей кожного учня;</w:t>
      </w:r>
    </w:p>
    <w:p>
      <w:pPr>
        <w:pStyle w:val="Style15"/>
        <w:rPr>
          <w:lang w:val="uk-UA"/>
        </w:rPr>
      </w:pPr>
      <w:r>
        <w:rPr>
          <w:lang w:val="uk-UA"/>
        </w:rPr>
        <w:t>доступність матеріалу, його адаптованість до вікових особливостей учня;</w:t>
      </w:r>
    </w:p>
    <w:p>
      <w:pPr>
        <w:pStyle w:val="Style15"/>
        <w:rPr>
          <w:lang w:val="uk-UA"/>
        </w:rPr>
      </w:pPr>
      <w:r>
        <w:rPr>
          <w:lang w:val="uk-UA"/>
        </w:rPr>
        <w:t>орієнтація учнів на свідоме й особисте практичне використання засвоєних цінностей і моральних принципів представників інших культур, народів, релігій.</w:t>
      </w:r>
    </w:p>
    <w:p>
      <w:pPr>
        <w:pStyle w:val="Btm"/>
        <w:spacing w:before="280" w:after="280"/>
        <w:rPr>
          <w:lang w:val="uk-UA"/>
        </w:rPr>
      </w:pPr>
      <w:r>
        <w:rPr>
          <w:lang w:val="uk-UA"/>
        </w:rPr>
        <w:t>Згідно із Законом України «Про загальну середню освіту» викладати предмети духовно-морального спрямування можуть учителі загальноосвітніх навчальних закладів, які пройшли відповідну курсову підготовку на базі інститутів післядипломної педагогічної освіти і мають моральний авторитет серед учнів, їхніх батьків, колег, орієнтуються в змістових особливостях та методиці викладання предмета, не чинитимуть у будь-якій формі тиску на своїх вихованців на релігійному ґрунті.</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Btm">
    <w:name w:val="btm"/>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07:00Z</dcterms:created>
  <dc:creator>Admin</dc:creator>
  <dc:description/>
  <cp:keywords/>
  <dc:language>en-US</dc:language>
  <cp:lastModifiedBy>Admin</cp:lastModifiedBy>
  <dcterms:modified xsi:type="dcterms:W3CDTF">2010-02-26T14:10:00Z</dcterms:modified>
  <cp:revision>5</cp:revision>
  <dc:subject/>
  <dc:title>Інструктивно-методичні рекомендації щодо вивчення  курсу етики</dc:title>
</cp:coreProperties>
</file>