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705" cy="743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 УКРАЇНИ</w:t>
      </w:r>
    </w:p>
    <w:p>
      <w:pPr>
        <w:pStyle w:val="Normal"/>
        <w:spacing w:before="120" w:after="0"/>
        <w:jc w:val="center"/>
        <w:rPr>
          <w:spacing w:val="100"/>
          <w:lang w:val="uk-UA"/>
        </w:rPr>
      </w:pPr>
      <w:r>
        <w:rPr>
          <w:b/>
          <w:spacing w:val="100"/>
          <w:sz w:val="40"/>
          <w:lang w:val="uk-UA"/>
        </w:rPr>
        <w:t>НАКАЗ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м. Київ</w:t>
      </w:r>
    </w:p>
    <w:p>
      <w:pPr>
        <w:pStyle w:val="Normal"/>
        <w:spacing w:before="120" w:after="0"/>
        <w:ind w:firstLine="426"/>
        <w:rPr>
          <w:lang w:val="uk-UA"/>
        </w:rPr>
      </w:pPr>
      <w:r>
        <w:rPr>
          <w:rFonts w:eastAsia="Times New Roman"/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20.09.  </w:t>
      </w:r>
      <w:r>
        <w:rPr>
          <w:lang w:val="uk-UA"/>
        </w:rPr>
        <w:t>2011</w:t>
        <w:tab/>
        <w:tab/>
        <w:tab/>
        <w:tab/>
        <w:tab/>
        <w:tab/>
        <w:tab/>
        <w:tab/>
        <w:t xml:space="preserve">  </w:t>
        <w:tab/>
        <w:tab/>
        <w:t xml:space="preserve">№ </w:t>
      </w:r>
      <w:r>
        <w:rPr>
          <w:u w:val="single"/>
          <w:lang w:val="uk-UA"/>
        </w:rPr>
        <w:t>107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оведення фінального  етап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еукраїнського турніру ю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авознавц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2011 – 2012 навчальному році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 метою поліпшення роботи з обдарованою молоддю  та   відповідно до наказу Міністерства освіти і науки, молоді та спорту від  15.08.2011 № 976 "Про проведення Всеукраїнських учнівських олімпіад і турнірів у 2011/2012 навчальному році"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ind w:firstLine="708"/>
        <w:jc w:val="both"/>
        <w:rPr>
          <w:lang w:val="uk-UA"/>
        </w:rPr>
      </w:pPr>
      <w:r>
        <w:rPr>
          <w:lang w:val="uk-UA"/>
        </w:rPr>
        <w:t xml:space="preserve">1. Провести фінальний етап ІХ Всеукраїнського турніру юних правознавців з </w:t>
      </w:r>
      <w:r>
        <w:rPr>
          <w:szCs w:val="28"/>
          <w:lang w:val="uk-UA"/>
        </w:rPr>
        <w:t>30 вересня по  4 жовтня 2011 року у м. Севастополі на базі Севастопольського міського  гуманітарного університету (М</w:t>
      </w:r>
      <w:r>
        <w:rPr>
          <w:lang w:val="uk-UA"/>
        </w:rPr>
        <w:t>.І.Лапенок)</w:t>
      </w:r>
      <w:r>
        <w:rPr>
          <w:color w:val="000000"/>
          <w:lang w:val="uk-UA"/>
        </w:rPr>
        <w:t>.</w:t>
      </w:r>
    </w:p>
    <w:p>
      <w:pPr>
        <w:pStyle w:val="TextBodyIndent"/>
        <w:rPr/>
      </w:pPr>
      <w:r>
        <w:rPr>
          <w:sz w:val="28"/>
        </w:rPr>
        <w:t xml:space="preserve">2. Відповідальність за організацію й проведення фінальних етапів турнірів покласти відповідно на управління освіти </w:t>
      </w:r>
      <w:r>
        <w:rPr>
          <w:szCs w:val="28"/>
        </w:rPr>
        <w:t xml:space="preserve">і науки Севастопольської </w:t>
      </w:r>
      <w:r>
        <w:rPr>
          <w:sz w:val="28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міської   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</w:rPr>
        <w:t xml:space="preserve">державної адміністрації (Заєць І.М.). </w:t>
      </w:r>
    </w:p>
    <w:p>
      <w:pPr>
        <w:pStyle w:val="TextBodyIndent"/>
        <w:rPr/>
      </w:pPr>
      <w:r>
        <w:rPr/>
        <w:t xml:space="preserve">3. Відповідальність за дотримання вимог Положення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, затвердженого наказом Міністерства освіти України від 18.08.1998 № 305, та координування дій відповідних оргкомітетів і журі турнірів покласти на </w:t>
      </w:r>
      <w:r>
        <w:rPr>
          <w:sz w:val="28"/>
        </w:rPr>
        <w:t xml:space="preserve">  департамент загальної середньої та дошкільної освіти.</w:t>
      </w:r>
    </w:p>
    <w:p>
      <w:pPr>
        <w:pStyle w:val="TextBody"/>
        <w:ind w:firstLine="708"/>
        <w:rPr/>
      </w:pPr>
      <w:r>
        <w:rPr>
          <w:sz w:val="28"/>
        </w:rPr>
        <w:t xml:space="preserve">4. Призначити експертом – консультантом  фінального етапу  Всеукраїнського учнівського турніру </w:t>
      </w:r>
      <w:r>
        <w:rPr/>
        <w:t xml:space="preserve">з правознавства  Біленчука П.Д., професора Київського національного університету імені Тараса Шевченка, кандидата юридичних наук.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Утворити оргкомітет  і журі фінального етапу турніру у складі згідно з додатками 1-2. Оплату відряджень експерту-консультанту, членам оргкомітету і журі провести за рахунок установ, у яких вони працюю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Фінансування фінальних етапів турнірів здійснити за кош</w:t>
        <w:softHyphen/>
        <w:t xml:space="preserve">ти установ, що їх проводять, відряджають команди, спонсорів. </w:t>
      </w:r>
    </w:p>
    <w:p>
      <w:pPr>
        <w:pStyle w:val="Normal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74625</wp:posOffset>
            </wp:positionV>
            <wp:extent cx="193357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7. Контроль за виконанням наказу залишаю за соб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ністра   </w:t>
        <w:tab/>
        <w:tab/>
        <w:tab/>
        <w:tab/>
        <w:tab/>
        <w:t xml:space="preserve">     Б.М. Жебровський</w:t>
      </w:r>
    </w:p>
    <w:p>
      <w:pPr>
        <w:pStyle w:val="Style14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ab/>
        <w:tab/>
        <w:tab/>
        <w:tab/>
        <w:tab/>
      </w:r>
      <w:r>
        <w:rPr>
          <w:szCs w:val="28"/>
          <w:lang w:val="uk-UA"/>
        </w:rPr>
        <w:t xml:space="preserve">               Додаток 1</w:t>
      </w:r>
    </w:p>
    <w:p>
      <w:pPr>
        <w:pStyle w:val="Normal"/>
        <w:ind w:left="3600" w:firstLine="1440"/>
        <w:jc w:val="center"/>
        <w:rPr/>
      </w:pPr>
      <w:r>
        <w:rPr>
          <w:rFonts w:eastAsia="Times New Roman"/>
          <w:szCs w:val="28"/>
          <w:lang w:val="uk-UA"/>
        </w:rPr>
        <w:t xml:space="preserve">                </w:t>
      </w:r>
      <w:r>
        <w:rPr>
          <w:szCs w:val="28"/>
          <w:lang w:val="uk-UA"/>
        </w:rPr>
        <w:t xml:space="preserve">до наказу Міністерства                                            </w:t>
      </w:r>
    </w:p>
    <w:p>
      <w:pPr>
        <w:pStyle w:val="Normal"/>
        <w:ind w:left="6372" w:hanging="0"/>
        <w:rPr>
          <w:szCs w:val="28"/>
          <w:lang w:val="uk-UA"/>
        </w:rPr>
      </w:pPr>
      <w:r>
        <w:rPr>
          <w:szCs w:val="28"/>
          <w:lang w:val="uk-UA"/>
        </w:rPr>
        <w:t xml:space="preserve">освіти  і науки, молоді    та спорту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         від </w:t>
      </w:r>
      <w:r>
        <w:rPr>
          <w:szCs w:val="28"/>
          <w:u w:val="single"/>
          <w:lang w:val="uk-UA"/>
        </w:rPr>
        <w:t xml:space="preserve">  20.09  .2011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 xml:space="preserve"> 1076</w:t>
      </w:r>
    </w:p>
    <w:p>
      <w:pPr>
        <w:pStyle w:val="Subtitle"/>
        <w:spacing w:before="0" w:after="0"/>
        <w:ind w:firstLine="539"/>
        <w:rPr>
          <w:lang w:val="uk-UA"/>
        </w:rPr>
      </w:pPr>
      <w:r>
        <w:rPr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ІХ  Всеукраїнського турніру юних правознавців</w:t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925"/>
      </w:tblGrid>
      <w:tr>
        <w:trPr/>
        <w:tc>
          <w:tcPr>
            <w:tcW w:w="271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єць</w:t>
            </w:r>
            <w:r>
              <w:rPr>
                <w:iCs/>
                <w:szCs w:val="28"/>
                <w:lang w:val="uk-UA"/>
              </w:rPr>
              <w:t xml:space="preserve"> І.М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.о. заступника Голови СМДА - начальник управління освіти і науки Севастопольської міської державної адміністрації  (голова оргкомітету)</w:t>
            </w:r>
            <w:r>
              <w:rPr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люсар Ж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 начальника управління освіти і науки Севастопольської міської державної адміністрації (заступник голови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Євтушенко Р.І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спеціаліст Міністерства освіти і науки, молоді та спорту  (заступник голови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Власов В.С.</w:t>
            </w:r>
          </w:p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Богомолова О.М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уковий співробітник Інституту педагогіки АПН Україн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відділу освіти Ленінської районної державної адміністрації </w:t>
            </w:r>
          </w:p>
        </w:tc>
      </w:tr>
      <w:tr>
        <w:trPr/>
        <w:tc>
          <w:tcPr>
            <w:tcW w:w="2715" w:type="dxa"/>
            <w:tcBorders/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6925"/>
            </w:tblGrid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Normal"/>
                    <w:ind w:left="-180" w:hanging="0"/>
                    <w:rPr>
                      <w:rFonts w:eastAsia="Times New Roman"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-180" w:hanging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Батайкіна І. В.</w:t>
                  </w:r>
                </w:p>
              </w:tc>
              <w:tc>
                <w:tcPr>
                  <w:tcW w:w="69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Міністерства освіти і науки, молоді та спорту  (заступник голови)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йко О.М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локрилов М. В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уравльова Н.О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зир М.К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кієва Д.С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пенок  М.І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ельникова С. А.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Style w:val="Title1"/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ірошниченко А. В. </w:t>
            </w:r>
          </w:p>
          <w:p>
            <w:pPr>
              <w:pStyle w:val="Normal"/>
              <w:rPr>
                <w:rStyle w:val="Title1"/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урована Н. М.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лив’яна К. М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славцев О. В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родубцева І. В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упрун</w:t>
            </w:r>
            <w:r>
              <w:rPr>
                <w:sz w:val="26"/>
                <w:szCs w:val="26"/>
                <w:lang w:val="uk-UA"/>
              </w:rPr>
              <w:t xml:space="preserve"> О.С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ова Н.М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скова  Л. М.     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відділу  освіти Нахімовської районної державної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міністрації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комунальної установи «Група з централізованого господарського обслуговання закладів освіти»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ентру туризму, краєзнавства, спорту і екскурсій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оловний спеціаліст управління освіти і науки Севастопольської міської державної адміністрації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фесор  Харківської гуманітарно-педагогічної академії, заслужений працівник народної освіт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бухгалтер Севастопольського міського гуманітарного університет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ктор Севастопольського міського гуманітарного університет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чальник відділу освіти Балаклавської районної державної адміністрації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</w:t>
            </w:r>
            <w:r>
              <w:rPr>
                <w:rStyle w:val="Title1"/>
                <w:rFonts w:cs="Times New Roman"/>
                <w:color w:val="000000"/>
                <w:sz w:val="26"/>
                <w:szCs w:val="26"/>
                <w:lang w:val="uk-UA"/>
              </w:rPr>
              <w:t>дитячого санаторно-оздоровчого центру «Ласпі»</w:t>
            </w:r>
          </w:p>
          <w:p>
            <w:pPr>
              <w:pStyle w:val="Normal"/>
              <w:suppressAutoHyphens w:val="true"/>
              <w:spacing w:lineRule="auto" w:line="276"/>
              <w:ind w:left="53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 директора Інституту післядипломної освіти Севастопольського міського гуманітарного університету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тодист Інституту післядипломної освіти Севастопольського міського гуманітарного університету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Палацу дитячої і юнацької творчості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Інституту післядипломної освіти Севастопольського міського гуманітарного університету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.о. начальника ФЕВ — головний бухгалтер  управління освіти і науки Севастопольської міської державної адміністрації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тодист Черкаського  обласного інституту післядипломної педагогічної освіт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чальник відділу освіти Гагарінської районної державної адміністрації </w:t>
            </w:r>
          </w:p>
          <w:p>
            <w:pPr>
              <w:pStyle w:val="Normal"/>
              <w:rPr>
                <w:color w:val="000000"/>
                <w:sz w:val="26"/>
                <w:szCs w:val="28"/>
                <w:lang w:val="uk-UA"/>
              </w:rPr>
            </w:pPr>
            <w:r>
              <w:rPr>
                <w:color w:val="000000"/>
                <w:sz w:val="26"/>
                <w:szCs w:val="28"/>
                <w:lang w:val="uk-UA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  <w:lang w:val="uk-UA"/>
              </w:rPr>
            </w:pPr>
            <w:r>
              <w:rPr>
                <w:color w:val="000000"/>
                <w:sz w:val="26"/>
                <w:szCs w:val="28"/>
                <w:lang w:val="uk-UA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left="4248" w:hanging="0"/>
        <w:jc w:val="center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</w:t>
      </w:r>
    </w:p>
    <w:p>
      <w:pPr>
        <w:pStyle w:val="Normal"/>
        <w:ind w:left="424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48"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48"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48"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48"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48"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48" w:firstLine="708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Додаток 2</w:t>
      </w:r>
    </w:p>
    <w:p>
      <w:pPr>
        <w:pStyle w:val="Normal"/>
        <w:ind w:left="3600" w:firstLine="1440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до наказу Міністерства                                            </w:t>
      </w:r>
    </w:p>
    <w:p>
      <w:pPr>
        <w:pStyle w:val="Normal"/>
        <w:ind w:left="6372" w:hanging="0"/>
        <w:rPr>
          <w:szCs w:val="28"/>
          <w:lang w:val="uk-UA"/>
        </w:rPr>
      </w:pPr>
      <w:r>
        <w:rPr>
          <w:szCs w:val="28"/>
          <w:lang w:val="uk-UA"/>
        </w:rPr>
        <w:t xml:space="preserve">освіти  і науки, молоді          та спорту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      від  </w:t>
      </w:r>
      <w:r>
        <w:rPr>
          <w:szCs w:val="28"/>
          <w:u w:val="single"/>
          <w:lang w:val="uk-UA"/>
        </w:rPr>
        <w:t>20.09  .2011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 xml:space="preserve"> 107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урі</w:t>
      </w:r>
    </w:p>
    <w:p>
      <w:pPr>
        <w:pStyle w:val="Heading"/>
        <w:rPr/>
      </w:pPr>
      <w:r>
        <w:rPr/>
        <w:t>ІХ  Всеукраїнського турніру юних правознавців</w:t>
      </w:r>
    </w:p>
    <w:p>
      <w:pPr>
        <w:pStyle w:val="Normal"/>
        <w:spacing w:before="0" w:after="120"/>
        <w:ind w:firstLine="54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93"/>
        <w:gridCol w:w="6688"/>
      </w:tblGrid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Ладиченко В.В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професор Національного університету біоресурсів і природокористування України,  доктор юридичних наук (голова журі)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ков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тахов В.В. </w:t>
              <w:tab/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ректор Класичного приватного  університету (м. Запоріжжя),  доктор юридичних наук, професор  (заступник голови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ан Харківського гуманітарного університету “Народна українська академія”, доцент, кандидат юридичних наук (заступник голови)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ковий В.Л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СЗШ № 11 м. Артемівська Донецької області (заступник голови)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ицький В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горцева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яшенко Н.М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Хмельницького  обласного інституту післядипломної педагогічної освіти  (секретар)</w:t>
            </w:r>
          </w:p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Севастопольської  гімназії № 1 ім. О.С.Пушкіна  Севастопольської міськ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загальноосвітньої школи І-ІІІ ступенів №67 м. Запоріжжя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shd w:fill="FFFFFF" w:val="clear"/>
                <w:lang w:val="uk-UA"/>
              </w:rPr>
              <w:t>Богатикова В. 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stylespan"/>
                <w:caps/>
                <w:color w:val="000000"/>
                <w:sz w:val="25"/>
                <w:szCs w:val="25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6981" w:type="dxa"/>
            <w:gridSpan w:val="2"/>
            <w:tcBorders/>
          </w:tcPr>
          <w:p>
            <w:pPr>
              <w:pStyle w:val="Normal"/>
              <w:snapToGrid w:val="false"/>
              <w:ind w:left="352" w:hanging="352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вчитель    Севастопольська загальноосвітня школа І-ІІІ ступенів  6 Севастопольської  міської Рад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аєвий І.О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одецька І.А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викладач заступника декана електро-технологічного факультету Української інженерно - педагогічної академ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  Ніжинського державного університету імені  М. Гоголя,  кандидат юридичних нау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стрянська Н.В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  гімназії №18 м. Луцька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  <w:lang w:val="uk-UA"/>
              </w:rPr>
              <w:t>Забабурина В. М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рнік Т.Є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Севастопольської  загальноосвітньої школи I-III ступенів № 46 Севастопольської міськ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читель Коростишівської гімназії №5 Житомирської області </w:t>
            </w:r>
          </w:p>
        </w:tc>
      </w:tr>
      <w:tr>
        <w:trPr>
          <w:trHeight w:val="100" w:hRule="atLeast"/>
        </w:trPr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Козодавлєв  О.А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Харківської спеціалізованої  школи №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пилова Г.А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директора Луганського багатопрофільного ліцею 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енко О.В. </w:t>
              <w:tab/>
              <w:t xml:space="preserve"> </w:t>
            </w:r>
          </w:p>
        </w:tc>
        <w:tc>
          <w:tcPr>
            <w:tcW w:w="66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Національного технічного університету “Харківський політехнічний інститут”, кандидат педагогічних наук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илкін С.І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адвокатського об’єднання «Адвокатська фірма «Бізнес і Право», м. Київ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ер О.А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Севастопольської  загальноосвітньої школи I-III ступенів  № 22  Севастопольської міської Ради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орський В.В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директора СЗШ № 1 м. Іллічівська Одеської області 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шіка В.Т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ржевицька Т.О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СЗШ № 6 м. Мукачевого Закарпатської област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Севастопольської  спеціалізованої школи I-III ступенів № 43 з поглибленим вивченням англійської мови Севастопольської міської Ради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а О.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а Л.О.</w:t>
            </w:r>
          </w:p>
        </w:tc>
        <w:tc>
          <w:tcPr>
            <w:tcW w:w="6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консультант Інституту законодавств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ховної Ради України, кандидат юридичних наук,</w:t>
              <w:br/>
              <w:br/>
              <w:t xml:space="preserve"> директор СЗШ № 29  м. Севастопол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ська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В.А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НВК «Вересень», м.Хар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ійчук Н.Й. </w:t>
              <w:tab/>
              <w:t xml:space="preserve"> 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ЗОШ І-ІІІ ступенів № 5 м. Чернівців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ind w:left="34" w:hanging="0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</w:tc>
        <w:tc>
          <w:tcPr>
            <w:tcW w:w="6688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мех Т.О.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кавіцина С.В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ковий співробітник Інституту педагогіки АПН Україн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Севастопольської  гімназії № 8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зонова Л.М. 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читель Севастопольської  білінгвальної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мназії № 2 Севастопольської міської Ради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енко В.П.</w:t>
            </w:r>
          </w:p>
        </w:tc>
        <w:tc>
          <w:tcPr>
            <w:tcW w:w="668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читель Першої міської гімназії м. Черкас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</w:tc>
        <w:tc>
          <w:tcPr>
            <w:tcW w:w="6688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А.І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юча методкабінетом   м. Джанкоя Автономної Республіки Крим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урман В.К.  </w:t>
            </w:r>
          </w:p>
        </w:tc>
        <w:tc>
          <w:tcPr>
            <w:tcW w:w="66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ка  кабінету Рівненського обласного інституту післядипломної педагогічної освіти 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їпов А.О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сперт Центру  політико-правових реформ з питань адміністративно-правового регулювання земельних відносин  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ind w:left="0" w:hanging="3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3585" w:hRule="atLeast"/>
        </w:trPr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shd w:fill="FFFFFF" w:val="clear"/>
                <w:lang w:val="uk-UA"/>
              </w:rPr>
              <w:t>Шумейко М.Я.</w:t>
            </w:r>
          </w:p>
          <w:p>
            <w:pPr>
              <w:pStyle w:val="Normal"/>
              <w:snapToGrid w:val="false"/>
              <w:rPr>
                <w:rStyle w:val="Applestylespan"/>
                <w:color w:val="000000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Applestylespan"/>
                <w:color w:val="000000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shd w:fill="FFFFFF" w:val="clear"/>
                <w:lang w:val="uk-UA"/>
              </w:rPr>
              <w:t>Щербакова Т.М.</w:t>
            </w:r>
          </w:p>
          <w:p>
            <w:pPr>
              <w:pStyle w:val="Normal"/>
              <w:snapToGrid w:val="false"/>
              <w:rPr>
                <w:rStyle w:val="Applestylespan"/>
                <w:color w:val="000000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Applestylespan"/>
                <w:color w:val="000000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shd w:fill="FFFFFF" w:val="clear"/>
                <w:lang w:val="uk-UA"/>
              </w:rPr>
              <w:t>Якимова А.Ф.</w:t>
            </w:r>
          </w:p>
          <w:p>
            <w:pPr>
              <w:pStyle w:val="Normal"/>
              <w:snapToGrid w:val="false"/>
              <w:rPr>
                <w:rStyle w:val="Applestylespan"/>
                <w:color w:val="000000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668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Севастопольської загальноосвітньої школи I-III ступенів № 46 Севастопольської міськ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Севастопольської загальноосвітньої школи I-III ступенів № 50 Севастопольської міськ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Севастопольської  загальноосвітньої  школи I-III ступенів №37 з російською та українською мовами навчання Севастопольської міської Ради</w:t>
            </w:r>
          </w:p>
        </w:tc>
      </w:tr>
    </w:tbl>
    <w:p>
      <w:pPr>
        <w:pStyle w:val="Normal"/>
        <w:jc w:val="both"/>
        <w:rPr/>
      </w:pPr>
      <w:r>
        <w:rPr>
          <w:rStyle w:val="Applestylespan"/>
          <w:rFonts w:eastAsia="Times New Roman"/>
          <w:color w:val="000000"/>
          <w:sz w:val="24"/>
          <w:shd w:fill="FFFFFF" w:val="clear"/>
          <w:lang w:val="uk-UA"/>
        </w:rPr>
        <w:t xml:space="preserve"> 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Style w:val="Applestylespan"/>
          <w:rFonts w:eastAsia="Times New Roman"/>
          <w:color w:val="000000"/>
          <w:sz w:val="24"/>
          <w:shd w:fill="FFFFFF" w:val="clear"/>
          <w:lang w:val="uk-UA"/>
        </w:rPr>
        <w:t xml:space="preserve">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hd w:fill="FFFFFF" w:val="clear"/>
          <w:lang w:val="uk-UA"/>
        </w:rPr>
        <w:t xml:space="preserve"> </w:t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ий шрифт абзацу"/>
    <w:qFormat/>
    <w:rPr/>
  </w:style>
  <w:style w:type="character" w:styleId="6">
    <w:name w:val=" Знак Знак6"/>
    <w:basedOn w:val="Style12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Title1">
    <w:name w:val="title1"/>
    <w:basedOn w:val="Style12"/>
    <w:qFormat/>
    <w:rPr>
      <w:rFonts w:ascii="Arial" w:hAnsi="Arial" w:cs="Times New Roman"/>
      <w:sz w:val="21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basedOn w:val="Style12"/>
    <w:qFormat/>
    <w:rPr>
      <w:rFonts w:ascii="Cambria" w:hAnsi="Cambria" w:cs="Times New Roman"/>
      <w:color w:val="40404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30"/>
      <w:lang w:val="uk-UA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cs="Mangal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  <w:lang w:val="uk-UA"/>
    </w:rPr>
  </w:style>
  <w:style w:type="paragraph" w:styleId="Subtitle">
    <w:name w:val="Subtitle"/>
    <w:basedOn w:val="Normal"/>
    <w:next w:val="TextBody"/>
    <w:qFormat/>
    <w:pPr>
      <w:spacing w:before="0" w:after="120"/>
      <w:ind w:firstLine="540"/>
      <w:jc w:val="center"/>
    </w:pPr>
    <w:rPr>
      <w:b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next w:val="Normal"/>
    <w:qFormat/>
    <w:pPr>
      <w:spacing w:before="12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1:00Z</dcterms:created>
  <dc:creator>eftushenko</dc:creator>
  <dc:description/>
  <cp:keywords/>
  <dc:language>en-US</dc:language>
  <cp:lastModifiedBy>INST</cp:lastModifiedBy>
  <cp:lastPrinted>2011-09-19T13:45:00Z</cp:lastPrinted>
  <dcterms:modified xsi:type="dcterms:W3CDTF">2011-10-05T08:21:00Z</dcterms:modified>
  <cp:revision>2</cp:revision>
  <dc:subject/>
  <dc:title>Від 20</dc:title>
</cp:coreProperties>
</file>