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Орієнтовне календарно-тематичне планування уроків світової літератури для 11 класу,</w:t>
      </w:r>
    </w:p>
    <w:p>
      <w:pPr>
        <w:pStyle w:val="Normal"/>
        <w:jc w:val="center"/>
        <w:rPr/>
      </w:pPr>
      <w:r>
        <w:rPr/>
        <w:t>РІВЕНЬ СТАНДАРТУ</w:t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12"/>
        <w:gridCol w:w="1092"/>
        <w:gridCol w:w="1637"/>
        <w:gridCol w:w="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№ 1. Із літератури першої половини ХХ ст. (10 го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Складність і неоднозначність художнього процесу І пол. ХХ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зміна світоглядних та естетичних сис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Модернізм як найновіше й найпослідовніше втілення естетико-художнього перевороту ХХ ст. Кардинальні зрушення у світогляді, філософсько-науковому мисленні, формі та змісті тв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Авангардизм 1910-20-их років і його основні течії (футуризм, кубізм, дадаїзм, експресіонізм, сюрреалізм) Співвідношення модернізму та авангардизму, доля реалізму в літературі І пол. ХХ с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 xml:space="preserve">Загальна характеристика модерністських явищ у художній прозі першої половини ХХ с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Франц КАФ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. Життєвий і творчий шлях австрійського письменника- модерні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Своєрідність світобачення Кафки та його художнє втілення в оповіданні «Перевтілення»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Особливості стилю, специфіка поєднання реальності та міфотворчості в гротесковому художньому світі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Грегор Замза та його родина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Домашній тві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Джеймс ДЖОЙ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>Життєвий і творчий шлях ірландського письменника-модерніста. Характерні риси поетики: «потік свідомості», елемент пародійності та іронічності, яскраво виражена інтертекстуальні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Психологічне есе «Джакомо Джойс», його автобіографічний характе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Контрольна робота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>(Тести, відповіді на питання, написання асоціативного етюду)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uk-UA"/>
              </w:rPr>
              <w:t>Михáйло БУЛГÁК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 Життєвий і творчий шлях російського письменника М.Булгакова. Булгаков і Киї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Творчий шлях письменника до «внутрішньої еміграції Роман «Майстер і Маргарита» як вершина його творч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Проблематика і система образів твору. Особистість і влада, різні аспекти потрактування проблеми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  <w:lang w:val="uk-UA"/>
              </w:rPr>
              <w:t>. Трагізм долі митця (майстра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val="uk-UA"/>
              </w:rPr>
              <w:t>«Майстер і Маргарита» як роман-міф, його джерела, трансформація міфічних мотивів. Поєднання реальності та фантастики в романі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Розвиток мовленн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>Складання тез літературно- критичної статті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val="uk-UA"/>
              </w:rPr>
              <w:t>: «Московські» та «єршалаїмські» розділи твору та художні засоби їхнього зв’язку. Особливості композиції твору – «роман у романі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 . Контрольний письмовий твір – роздум за романом М.Булгако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Глибинні зрушення в поезії початку ХХ ст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  <w:t>Рáйнер Марíя РÍЛЬК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uk-UA"/>
              </w:rPr>
              <w:t>Ґійом АПОЛЛІНÉ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. Сторінки життя (анкети письменників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вияв новітніх течій і тенденцій у творчості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Читання і обговорення поезі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«Орфей, Евридіка, Гермес», «Ось дерево звелось...», «Лорелея»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«Міст Мірабо», «Зарізана голубка й водограй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Ностальгія за втраченою єдністю людини зі світом в поезії Рільке 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ствердження активно-творчого ставлення до життя в поезії Аполлінер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країнські мотиви в творчості Рільке і Аполлін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«Срібна доба» російської поезії, розмаїття літературних напрямів, течій та шкіл у поезії (символізм,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uk-UA"/>
              </w:rPr>
              <w:t>Олексáндр БЛ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- найвидатніший поет російського символізму. Життєвий і творчий шлях . «Незнайома», «Весно, весно, без меж і без краю...», «Скіфи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8"/>
                <w:szCs w:val="28"/>
                <w:lang w:val="uk-UA"/>
              </w:rPr>
              <w:t>Позакласне читан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 Аннá АХМÁТОВА. «Довкола жовтий вечір ліг», «Дав мені юнь ти сутужную», «Реквієм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Життєвий і творчий шлях Анни Ахматової. Акмеїзм, його естетичні засади і поетика у її творчості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Пізня поезія Ахматової («Реквієм»). Анна Ахматова і Украї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  <w:t>Борúс ПАСТЕРНÁ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. «Визначення поезії», «По стіні збігали стрілки...», «Зимова ніч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Життєвий і творчий шлях письменника. Пастернак і російський футуризм, неоднозначність стосунків поета з футуризмом. Еволюція поезії Пастерна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Контрольна робо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Модернізм і основні течії європейської поезії XX ст. ( тестування,відповіді на питання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Урок виразного читання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 «Сторінки поезії початку XX століття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>Тема 2. Із літератури другої половини ХХ століття (18 го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Двополюсність світу після Другої світової. Література Західної Європи і США,Латинської Америки і Японії. Тема Другої світової війни й руху Опору в повоєнні десятиліття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Нові явища та тенденції в світовій літературі 1960-70-х р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Бертóльт БРЕХТ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письменника. Брехт як драматург-новатор. «Епічний театр» Брехта, його теоретичні засади й творча практи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Життя Галілея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роблема моральної відповідальності вчених за наслідки наукових досліджень у драмі. Неоднозначність образу Галілея. Інтелектуальний характер др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Альбéр KAMЮ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. «Чума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письменника. Камю – французький письменник, лауреат Нобелівської премії. Його філософські й естетичні погляди. Камю і екзистенціалі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Абсурд і трагічний стоїцизм у романі «Чума» Проблема вибору людини в межовій ситуації та особистої відповідальності за цей вибі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(Тести, відповіді на питанн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Ернéст Мíллер ХЕМІНГУÉЙ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американського письменника, лауреата Нобелівської премії Хемінгуея, особливості його поетики й стил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Старий і море» – повість-притча про людину. «Життєподібний» сюжет і філософсько-символічний зміст твору. Вплив Хемінгуея на розвиток художньої прози ХХ столітт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Габріéль ГАРСÍА МÁРКЕС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колумбійського письменника, лауреата Нобелівської премії. Органічне поєднання буденного й фантастичного як характерні риси «магічного реалізму» в оповіданні «Стариган із крилами». Зустріч людей із янголом, її символічний сенс. Трагікомічне зображення ставлення людей до ди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онтрольна робо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«Люди більше заслуговують на захоплення, ніж на зневагу?» Твір – роздум за творами письменників другої половини ХХ с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>Тема №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з літератури кінця ХХ - початку ХХІ століття (3 го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остмодернізм – одне з найяскравіших літературних явищ другої половини ХХ ст., його тео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 Основоположні принципи постмодерністської поетики. Найяскравіші представники постмодерністської прози. Постмодерністське мистецтво, його стосунки з елітарною та масовою культуро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Мúлорад ПÁВИЧ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Перший письменник третього тисячоліття» серб М.Павич. Утілення в оповіданні «Дамаскин» рис постмодернізм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Можливість вибору шляхів читання твору на двох його «перехрестях» як вияв характерної для постмодерністської літератури гри письменника з текстом і читачем. Інтенсивне використання фактів візантійської та поствізантійської культури («віртуальний історизм») як характерна ознака творчості М.Павич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Позакласне читання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П. Зюскінд і його роман «Парфуми або Історія вбивці»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Домашній твір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(діалог з письменником-постмодерністом)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>Тема 4. Узагальнення та систематизація вивченого матеріалу (за рахунок резерву годи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Урок розвитку мов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Урок-семіна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. «Істини про людину і світ на сторінках світової літератури від античності до сьогодення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ИЙ РІ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85"/>
        <w:gridCol w:w="60"/>
        <w:gridCol w:w="964"/>
        <w:gridCol w:w="1644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 № 1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 Із драматургії кінця ХІХ – початку ХХ століть (4 год.)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Вступ. Основні тенденції розвитку драматургії наприкінці XIX – на початку ХХ ст. «Нова драматургія», її засадничі принципи. Творчі знахідки та здобутки Г.Ібсена, А.Чехова, Дж. Б. Шоу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/>
              </w:rPr>
              <w:t>Гéнрік ÍБС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Життєвий і творчий шлях норвезького письменника, зачинателя європейської «нової драматургії»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«Ляльковий дім» як соціально-психологічна драм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Особливості драматичного конфлікту та розвитку сценічної дії в п’єсі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 xml:space="preserve"> Аналітична композиція твору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Новаторство Ібсена -драматург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«Ібсенізм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Позаклас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>читання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Д.Шоу «Пігмаліон». Контрольний домашній твір за одним із прочитаних драматичних творів чи переглядом вистав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№ 2. Із літератури першої половини ХХ ст. (17 год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Складність і неоднозначність художнього процесу І пол. ХХ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Бурхливий і суперечливий суспільно-історичний розвиток світу. Нові принципи і структури естетико-художнього мислення та нові системи літературних напрямів, стилів і жанрів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Модернізм як втілення естетико-художнього перевороту ХХ ст. Кардинальні зрушення у світогляді, філософсько-науковому мисленні, формі та змісті тв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Авангардизм 1910-20-их років і його основні течії (футуризм, кубізм, дадаїзм, експресіонізм, сюрреалізм). Співвідношення модернізму та авангардизму, доля реалізму в літературі І пол. ХХ ст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 xml:space="preserve">Загальна характеристика модерністських явищ у художній прозі першої половини ХХ с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Франц КАФ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. Життєвий і творчий шлях австрійського письменника- модерніст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Своєрідність світобачення Кафки та його художнє втілення в оповіданні «Перевтілення»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>Особливості стилю, специфіка поєднання реальності та міфотворчості в гротесковому художньому світі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 Усний твір-характерист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«Грегор Замза та його родина».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Джеймс ДЖОЙ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>Життєвий і творчий шлях ірландського  письменника -модерніста. Характерні риси поетики: «потік свідомості», елемент пародійності та іронічності, яскраво виражена інтертекстуальність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Психологічне есе «Джакомо Джойс», його автобіографічний характер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  <w:lang w:val="uk-UA"/>
              </w:rPr>
              <w:t>Контрольна робота. (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>Тести, відповіді на питання, написання асоціативного етюду)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uk-UA"/>
              </w:rPr>
              <w:t>Михáйло БУЛГÁК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 Життєвий і творчий шлях російського письменника М.Булгакова. Булгаков і Киї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Творчий шлях письменника до «внутрішньої еміграції»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Роман «Майстер і Маргарита» як вершина його творч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Проблематика і система образів твору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Особистість і влада, різні аспекти потрактування проблеми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  <w:lang w:val="uk-UA"/>
              </w:rPr>
              <w:t xml:space="preserve"> . Трагізм долі митця (майстра)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val="uk-UA"/>
              </w:rPr>
              <w:t>«Майстер і Маргарита» як роман-міф, його джерела, трансформація міфічних мотивів. Поєднання реальності та фантастики в романі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val="uk-UA"/>
              </w:rPr>
              <w:t>«Московські» та «єршалаїмські» розділи твору та художні засоби їхнього зв’язку. Особливості композиції твору – «роман у романі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 . Контрольний твір – роздум за романом М.Булгакова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Глибинні зрушення в поезії початку ХХ с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  <w:t>Рáйнер Марíя РÍЛЬК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«Орфей, Евридіка, Гермес», «Ось дерево звелось...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Життєвий і творчий шлях письменника. Синтетичний вияв новітніх течій і тенденцій,вираження традиції відчуження людини в дегуманізованому світі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Рільке і Україна, українські мотиви в його творчості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uk-UA"/>
              </w:rPr>
              <w:t>Ґійóм АПОЛЛІНÉ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 «Лорелея», «Міст Мірабо», «Зарізана голубка й водограй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Життєвий і творчий шлях письменника, еволюція від неоромантизму до кубофутуризму. Реакція на символізм, звернення до реального, предметно-чуттєвого і його вираження «прямим словом». Ствердження активно-творчого ставлення до життя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uk-UA"/>
              </w:rPr>
              <w:t>Федерíко ГАРСÍА ЛÓРК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 xml:space="preserve"> «Балада про чорну тугу», «Гітара», «Газела про темну смерть», «Касида про сон під зорям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Життєвий і творчий шлях іспанського поета. Використання міфопоетики в творах. Синтез у творах міфології і фольклору з поетикою модернізму. Персоніфікація природних сил і стихій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«Срібна доба» російської поезії, розмаїття літературних напрямів, течій та шкіл у поезії (символізм,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uk-UA"/>
              </w:rPr>
              <w:t>Олексáндр БЛ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 - найвидатніший поет російського символізму. Життєвий і творчий шлях . «Незнайома», «Весно, весно, без меж і без краю...», «Скіфи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uk-UA"/>
              </w:rPr>
              <w:t>Аннá АХМÁТ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 «Довкола жовтий вечір ліг», «Дав мені юнь ти сутужную», «Реквієм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Життєвий і творчий шлях Анни Ахматової. Акмеїзм, його естетичні засади і поетика у її творчості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Пізня поезія Ахматової («Реквієм»). Анна Ахматова і Україна.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  <w:t>Борúс ПАСТЕРНÁ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«Визначення поезії», «По стіні збігали стрілки...», «Зимова ніч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Життєвий і творчий шлях письменника. Пастернак і російський футуризм. Еволюція поезії Пастернака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Позакласне читанн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Володимир МАЯКОВСЬКИЙ. Трагічна доля поета. Рання лірика як зразок російського футуризму. Масштабність любовних почуттів ліричного героя. Новаторство поезії Маяковського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Ідейно-художній аналіз поетичних творів поетів «срібної доби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 Урок виразного читання «Сторінками поезії початку XX століття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Контрольна робо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Модернізм і основні течії європейської поезії XX ст. (тестування, відповіді на питання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>Тема 3. Із літератури другої половини ХХ століття (18 год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Двополюсність світу після Другої світової війни та її зв’язки із розвитком культурного і літературного процес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Поява «країн соціалістичної співдружності» та їхніх літератур; Література Західної Європи і США. Тема Другої світової війни й руху Опору в повоєнні десятиліття. Поширення екзистенціалізму в літературі цього періоду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Активізація літератур країн «третього світу», вихід на авансцену світової літератури 1950-60-х рр. роману й поезії Латинської Америки. Розвиток художньої літератури в Японії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Нові явища та тенденції в світовій літературі 1960-70-х рр.: активізація провідних жанрів інтелектуальної прози (роману-параболи, роману-міфу, роману-есе, роману-діалогу та ін.), а також поезії і драматургії; розквіт різних жанрів (роману-біографії, роману-репортажу, роману-щоденника, роману-розслідування та ін.) «літератури факту» (non-fiction) та її вплив на белетристику; розвиток наукової фантастики та антиутопії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Позакласне читання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Є. Замятін. «Ми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Бертóльт БРЕХТ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драматурга –новатора. «Епічний театр» Брехта, його теоретичні засади й творча практик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Життя Галіле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роблема моральної відповідальності вчених за наслідки наукових досліджень у драмі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Неоднозначність образу Галілея. Інтелектуальний характер дра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Альбéр KAMЮ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(1913–1960). «Чума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французького письменника. французький письменника-нобеліата. Філософські й естетичні погляди. Камю і екзистенціалізм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Абсурд і трагічний стоїцизм у романі «Чума». Композиція і стиль твору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роблема вибору людини в межовій ситуації та особистої відповідальності за цей вибір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. Дискусі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«Доля чи вибір» (за творами Камю, Брехта,Замятін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Домашній тві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Ернéст Мíллер ХЕМІНГУÉЙ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американського письменника, лауреата Нобелівської премії Хемінгуея, особливості його поетики й стилю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Старий і море» – повість-притча про людину. «Життєподібний» сюжет і філософсько-символічний зміст твору. Вплив Хемінгуея на розвиток художньої прози ХХ століття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КАВАБÁТА Ясунáрі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. Життєвий і творчий шлях письменника, лауреата Нобелівської премії, «красою Японії народженого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Тисяча журавлів» Відображення національної етики та естетики в повісті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Гармонія людини і природи – одна з головних проблем твору. Вишукана простота стилю письменника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Габріéль ГАРСÍА МÁРКЕС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колумбійського письменника, лауреата Нобелівської премії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Органічне поєднання буденного й фантастичного як характерні риси «магічного реалізму» в романі «Сто років самотності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роблематика та система образів твору. Родина Буендіа у художньому часі й просторі твору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онтрольна робота. Твір – розду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за творами письменників другої половини ХХ ст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>Тема №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з літератури кінця ХХ - початку ХХІ століття (8 год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остмодернізм – одне з найяскравіших літературних явищ другої половини ХХ ст., його тео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 Основоположні принципи постмодерністської поетики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Найяскравіші представники постмодерністської прози Постмодерністське мистецтво, його стосунки з елітарною та масовою культурою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Мúлорад ПÁВИЧ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«Перший письменник третього тисячоліття» серб М.Павич. Утілення в оповіданні «Дамаскин» рис постмодернізму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Можливість вибору шляхів читання твору на двох його «перехрестях» як вияв характерної для постмодерністської літератури гри письменника з текстом і читачем. Інтенсивне використання фактів візантійської та поствізантійської культури («віртуальний історизм») як характерна ознака творчості М.Павич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  <w:lang w:val="uk-UA"/>
              </w:rPr>
              <w:t>Пáтрік ЗЮСКІНД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. «Запахи, або Історія одного вбивці»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Життєвий і творчий шлях письменника. Риси постмодернізму в повісті «Запахи, або Історія одного вбивці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Гренуй та його літературні прототипи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Сучасний літературний процес (огляд). Поезія доби постмодернізму. Ідейно – художній аналіз окремих текстів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Розвиток мовлення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(усно). Літературний салон або Виставка – ярмарок сучасної літератури . Презентаці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«Модний автор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тюди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творчість Ричарда Баха, Паоло Коельо, Італо Кальвіно, Мілана Кундери, Харукі Муракамі, Януша Вишневського і т.і.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(Тести,відповіді на запитання)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>Тема 5. Узагальнення та систематизація вивченого матеріалу (4 год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Узагальнення та систематизація вивченого. Найвидатніші здобутки світової літератури від античності до сучасност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Урок розвитку мовлен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(усно)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Урок – семіна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«Істина про світ і людину від найдавніших часів до сьогодення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Урок розвитку мовлення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«Моя улюблена цитата»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Найвидатніші здобутки світової літератури від античності до доби постмодернізму  в цитатах і афоризмах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онтрольна робо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(Тестування, відповіді на запитання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Урок розвитку мовлення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. Твір – розду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«Книга, яка змінила моє життя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5:00Z</dcterms:created>
  <dc:creator>inst</dc:creator>
  <dc:description/>
  <cp:keywords/>
  <dc:language>en-US</dc:language>
  <cp:lastModifiedBy>Customer</cp:lastModifiedBy>
  <dcterms:modified xsi:type="dcterms:W3CDTF">2011-08-29T06:38:00Z</dcterms:modified>
  <cp:revision>3</cp:revision>
  <dc:subject/>
  <dc:title/>
</cp:coreProperties>
</file>