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>Орієнтовний к</w:t>
      </w:r>
      <w:r>
        <w:rPr>
          <w:rFonts w:cs="Arial Black" w:ascii="Arial Black" w:hAnsi="Arial Black"/>
          <w:b/>
          <w:sz w:val="32"/>
          <w:szCs w:val="32"/>
        </w:rPr>
        <w:t>алендарно-тематичний план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(2011-2012 н.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Українська мова. </w:t>
      </w: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jc w:val="center"/>
        <w:rPr>
          <w:b/>
          <w:b/>
          <w:color w:val="800080"/>
          <w:sz w:val="32"/>
          <w:szCs w:val="32"/>
          <w:lang w:val="uk-UA"/>
        </w:rPr>
      </w:pPr>
      <w:r>
        <w:rPr>
          <w:b/>
          <w:color w:val="800080"/>
          <w:sz w:val="32"/>
          <w:szCs w:val="32"/>
          <w:lang w:val="uk-UA"/>
        </w:rPr>
        <w:t>Рівень стандарту</w:t>
      </w:r>
    </w:p>
    <w:p>
      <w:pPr>
        <w:pStyle w:val="TextBody"/>
        <w:ind w:firstLine="540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 xml:space="preserve">11 клас </w:t>
      </w:r>
    </w:p>
    <w:p>
      <w:pPr>
        <w:pStyle w:val="TextBodyIndent"/>
        <w:ind w:left="-142"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/>
          <w:sz w:val="28"/>
          <w:szCs w:val="28"/>
          <w:lang w:val="uk-UA" w:eastAsia="uk-UA"/>
        </w:rPr>
        <w:t>(35 год, 1 год на тиждень</w:t>
      </w:r>
      <w:r>
        <w:rPr>
          <w:sz w:val="28"/>
          <w:szCs w:val="28"/>
          <w:lang w:eastAsia="ja-JP"/>
        </w:rPr>
        <w:t xml:space="preserve">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овна змістова лінія –</w:t>
      </w:r>
      <w:r>
        <w:rPr>
          <w:b/>
          <w:sz w:val="32"/>
          <w:szCs w:val="32"/>
          <w:lang w:val="uk-UA"/>
        </w:rPr>
        <w:t xml:space="preserve">15 </w:t>
      </w:r>
      <w:r>
        <w:rPr>
          <w:b/>
          <w:sz w:val="32"/>
          <w:szCs w:val="32"/>
        </w:rPr>
        <w:t>год</w:t>
      </w:r>
      <w:r>
        <w:rPr>
          <w:b/>
          <w:sz w:val="32"/>
          <w:szCs w:val="32"/>
          <w:lang w:val="uk-UA"/>
        </w:rPr>
        <w:t>, м</w:t>
      </w:r>
      <w:r>
        <w:rPr>
          <w:b/>
          <w:sz w:val="32"/>
          <w:szCs w:val="32"/>
        </w:rPr>
        <w:t xml:space="preserve">овленнєва змістова лінія – </w:t>
      </w: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 семестр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11882"/>
        <w:gridCol w:w="1260"/>
        <w:gridCol w:w="1080"/>
      </w:tblGrid>
      <w:tr>
        <w:trPr/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uk-UA" w:eastAsia="ja-JP"/>
              </w:rPr>
              <w:t>ВСТУП (1 год)</w:t>
            </w:r>
            <w:r>
              <w:rPr>
                <w:sz w:val="28"/>
                <w:szCs w:val="28"/>
                <w:lang w:val="uk-UA" w:eastAsia="ja-JP"/>
              </w:rPr>
              <w:t xml:space="preserve">. </w:t>
            </w:r>
            <w:r>
              <w:rPr>
                <w:b/>
                <w:sz w:val="28"/>
                <w:szCs w:val="28"/>
                <w:lang w:val="uk-UA" w:eastAsia="ja-JP"/>
              </w:rPr>
              <w:t>Українська мова у світі. Українська діасп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ind w:firstLine="708"/>
              <w:rPr>
                <w:lang w:val="uk-UA" w:eastAsia="ja-JP"/>
              </w:rPr>
            </w:pPr>
            <w:r>
              <w:rPr>
                <w:lang w:val="uk-UA" w:eastAsia="ja-JP"/>
              </w:rPr>
              <w:t>ПОГЛИБЛЕННЯ І СИСТЕМАТИЗАЦІЯ НАЙВАЖЛИВІШИХ ВІДОМОСТЕЙ З СИНТАКСИСУ, ПУНКТУАЦІЇ, ЛІНГВІСТИКИ ТЕКСТУ І СТИЛІСТИКИ (9 год)</w:t>
            </w:r>
          </w:p>
          <w:p>
            <w:pPr>
              <w:pStyle w:val="Normal"/>
              <w:rPr>
                <w:color w:val="FF6600"/>
                <w:lang w:val="uk-UA" w:eastAsia="ja-JP"/>
              </w:rPr>
            </w:pPr>
            <w:r>
              <w:rPr>
                <w:color w:val="FF6600"/>
                <w:lang w:val="uk-UA" w:eastAsia="ja-JP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right="69" w:firstLine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важливіші відомості з синтаксису і пунктуації: словосполучення і речення, синтаксичні зв′язки в них. </w:t>
            </w:r>
            <w:r>
              <w:rPr>
                <w:b/>
                <w:sz w:val="28"/>
                <w:szCs w:val="28"/>
              </w:rPr>
              <w:t>Класифікація речень за будовою. Стилістичні особливості простих і складних речень. Синтаксичні норми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69" w:firstLine="34"/>
              <w:rPr/>
            </w:pPr>
            <w:r>
              <w:rPr>
                <w:sz w:val="28"/>
                <w:szCs w:val="28"/>
              </w:rPr>
              <w:t>КУЛЬТУРА МОВЛЕННЯ І КОМУНІКАЦІЯ (3 год)</w:t>
            </w:r>
          </w:p>
          <w:p>
            <w:pPr>
              <w:pStyle w:val="TextBodyIndent"/>
              <w:spacing w:before="0" w:after="120"/>
              <w:ind w:left="72" w:right="69" w:firstLine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М. Поняття комунікації як діяльності учасників спілкування з метою інформаційного обміну та взаємовпливу. Усне й писемне ділове спілкування. Дотримання ознак культури мовлення – важлива передумова ефективної комун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right="69" w:firstLine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обливості вживання в мовленні односкладних і двоскладних, поширених і непоширених, повних і неповних, ускладнених і неускладнених простих речень. Інтонування різних видів простих 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Переклад текстів різних стилів, типів, жанрів. Синхронний переклад текстів на професійну тематику, сприйманих слухом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ний переказ тексту на професійну тематику із творчим завд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right="69" w:firstLine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Особливості вживання в мовленні різних видів складних речень.</w:t>
            </w:r>
          </w:p>
          <w:p>
            <w:pPr>
              <w:pStyle w:val="TextBodyIndent"/>
              <w:spacing w:before="0" w:after="0"/>
              <w:ind w:left="72" w:right="69" w:firstLine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нтонування різних видів складних речень. Синтаксичний анал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тичне оцінювання №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. Аудіювання текстів різних стилів, типів, жанрів мовлення, записаних на різних носіях інформ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М. Письмовий стислий переказ із творчим завдан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Основні пунктограми в простому і складному реченнях, у реченнях з прямою мовою та в діалозі. Пунктуаційний аналіз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right="69" w:hanging="7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пособи цитування.</w:t>
            </w:r>
          </w:p>
          <w:p>
            <w:pPr>
              <w:pStyle w:val="TextBodyIndent"/>
              <w:spacing w:before="0" w:after="0"/>
              <w:ind w:left="74" w:right="69" w:firstLine="3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. Складання і розігрування діалогів до запропонованих ситуацій на професійну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right="6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кст як середовище функціонування мовних одиниць. Основні ознаки тексту: зв’язність, комунікативність, членованість, інформативність. Текст у професійному спілкува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right="69" w:firstLine="34"/>
              <w:jc w:val="both"/>
              <w:rPr/>
            </w:pPr>
            <w:r>
              <w:rPr>
                <w:b/>
                <w:sz w:val="28"/>
                <w:szCs w:val="28"/>
              </w:rPr>
              <w:t>ЗМ. Комунікація в професійній сфері. Особистість і комунікативна діяльність. Комунікабельність як риса характеру людини. Етика професійного спілкування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right="69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М. Відгук про телепередач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6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міст і будова тексту. Складне синтаксичне ціле. Актуальне членування речення. Способи зв’язку речень у тек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</w:rPr>
            </w:pPr>
            <w:r>
              <w:rPr>
                <w:b/>
              </w:rPr>
              <w:t>Класифікація текстів за сферою використання, метою, структурними особливостями. Види текстів у діловому, професійному мовленні. Тексти різних стилів, типів, жанрів мовлення. Основні види переробки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тичне оцінювання №2. Контрольний диктант.</w:t>
            </w:r>
          </w:p>
          <w:p>
            <w:pPr>
              <w:pStyle w:val="TextBodyIndent"/>
              <w:spacing w:before="0" w:after="120"/>
              <w:ind w:left="72" w:right="69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М. Читання текстів різних стилів, типів, жанрів мовлення. Оцінка використаних автором мовних засобів, аналіз структури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2"/>
              <w:jc w:val="both"/>
              <w:rPr/>
            </w:pPr>
            <w:r>
              <w:rPr>
                <w:b/>
              </w:rPr>
              <w:t>З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eastAsia="ja-JP"/>
              </w:rPr>
              <w:t xml:space="preserve">Модель вербальної комунікації: адресант (автор висловлювання), повідомлення, створене в певних умовах спілкування, адресат (той, кому адресоване повідомлення). </w:t>
            </w:r>
            <w:r>
              <w:rPr>
                <w:b/>
              </w:rPr>
              <w:t xml:space="preserve">Використання вербального й невербального коду (засобу передачі інформації) в комунікації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Міжкультурна комунікація і професійна діяльність. Універсальне й національне в міжкультурній комунікації. Символіка в міжмовній комунік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ІІ семестр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2" w:firstLine="567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uk-UA" w:eastAsia="ja-JP"/>
              </w:rPr>
            </w:r>
          </w:p>
          <w:p>
            <w:pPr>
              <w:pStyle w:val="TextBodyIndent"/>
              <w:ind w:left="-142" w:firstLine="567"/>
              <w:rPr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  <w:lang w:val="uk-UA" w:eastAsia="ja-JP"/>
              </w:rPr>
              <w:t>ОРФОГРАФІЧНО-ПУГКТУАЦІЙНИЙ ПРАКТИКУМ ( 4 год)</w:t>
            </w:r>
          </w:p>
          <w:p>
            <w:pPr>
              <w:pStyle w:val="TextBodyIndent"/>
              <w:spacing w:before="0" w:after="120"/>
              <w:ind w:left="-142" w:firstLine="567"/>
              <w:rPr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b/>
                <w:sz w:val="28"/>
                <w:szCs w:val="28"/>
                <w:lang w:val="uk-UA" w:eastAsia="ja-JP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/>
            </w:pPr>
            <w:r>
              <w:rPr>
                <w:b/>
              </w:rPr>
              <w:t>Удосконалення правописної грамотності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Твір на морально-етичну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авильне використання в писемному мовленні під час відтворення і створення висловлювань відомих орфограм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Ділові папери. Протокол. Витяг з протокол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віт про виконану ро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авильне використання в писемному мовленні під час відтворення і створення висловлювань відомих пунктограм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тичне оцінювання №3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. Контроль аудіювання текстів різних стилів, типів, жанрів мовлення, записаних на різних носіях інформ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торики (5 год.).</w:t>
            </w:r>
          </w:p>
          <w:p>
            <w:pPr>
              <w:pStyle w:val="Normal"/>
              <w:ind w:right="69" w:firstLine="7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Риторика як наука й мистецтво: наука про переконливе, впливове, ефективне мовлення; мистецтво самореалізації мовної особистост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Риторичні вимоги до мовця. Імідж оратора. Професійний імідж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ЗМ. Підготовка промови: систематична підготовка і підго</w:t>
            </w:r>
            <w:r>
              <w:rPr>
                <w:b/>
              </w:rPr>
              <w:t>товка до конкретного виступ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 28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Письмовий переказ із творчим завдан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Вибір теми, цільова установка, характеристика аудиторії, добір матеріалу, його систематизація, відбір аргументів, виклад теми, контроль і корекція виступу, аналіз власної діяльності і поведінки аудиторі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lang w:val="uk-UA"/>
              </w:rPr>
              <w:t>ЗМ. Виступ на семінарах, зборах, конференці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Конспект публічного виступ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пектування висловлювання, що сприймаються на слу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</w:t>
            </w:r>
            <w:r>
              <w:rPr>
                <w:b/>
              </w:rPr>
              <w:t>Полеміка у професійному спілкуванні. Полемічні прийоми: спростування помилкового твердження фактами, критика доказів опонента, атака запитаннями тощо. Етика полемічної майстер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тичне оцінювання №4. Контрольний диктант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Контроль читання текстів різних стилів, типів, жанрів мовлення. Визначення пізнавальної цінності прочита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Статт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7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в кінці року (1 го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22" w:hanging="0"/>
        <w:jc w:val="center"/>
        <w:rPr>
          <w:lang w:val="uk-UA"/>
        </w:rPr>
      </w:pPr>
      <w:r>
        <w:rPr>
          <w:rFonts w:cs="Arial Black" w:ascii="Arial Black" w:hAnsi="Arial Black"/>
          <w:b/>
          <w:lang w:val="uk-UA"/>
        </w:rPr>
        <w:t>Орієнтовний к</w:t>
      </w:r>
      <w:r>
        <w:rPr>
          <w:rFonts w:cs="Arial Black" w:ascii="Arial Black" w:hAnsi="Arial Black"/>
          <w:b/>
        </w:rPr>
        <w:t>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Українська мова. 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 xml:space="preserve"> клас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lang w:val="uk-UA"/>
        </w:rPr>
        <w:t>Академічний рівень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70 год, 2 год на тиждень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на  змістова лінія – 40 год , мовленнєва  змістова лінія – 24 год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(6 год – резерв годин для використання на розсуд учителя)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 семестр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685"/>
        <w:gridCol w:w="1172"/>
        <w:gridCol w:w="1151"/>
      </w:tblGrid>
      <w:tr>
        <w:trPr>
          <w:trHeight w:val="193" w:hRule="atLeast"/>
        </w:trPr>
        <w:tc>
          <w:tcPr>
            <w:tcW w:w="1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ення вивченого в 10 клас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илістика як розділ науки про мову. Фонетичні, лексичні, фразеологічні, словотворчі засоби стилістик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 xml:space="preserve">Види запису почутого: докладний запис, конспект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итання мовчки текстів монологічного характеру різних стилів, типів і жанрів мовлен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ja-JP"/>
              </w:rPr>
            </w:pPr>
            <w:r>
              <w:rPr>
                <w:lang w:val="uk-UA"/>
              </w:rPr>
              <w:t>Норма літературної мови як основне поняття правильності мовлення, її варіативніст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илістика мови. Культура мовленн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орфологічні засоби стилістики (9 год.)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  <w:lang w:val="uk-UA"/>
              </w:rPr>
            </w:pPr>
            <w:r>
              <w:rPr>
                <w:b/>
                <w:color w:val="FF6600"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істичне забарвлення граматичних понять і граматичних форм. Поняття роду, чис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. Усний докладний переказ тексту публіцистичного стилю 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і і загальні назви. Велика буква і лапки у власних назв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пені порівняння. Стягнені і нестягнені фор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кладних прикметникі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Види запису прочитаного: тези, докладний і короткий план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менники й контекст. Правопис займенник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займенникових форм: неозначених, заперечних, означальних; вказівних займенників і прикметників; пропуск особових займенників; зайве вживання займенникі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Ділові папери. Офіційний л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електронною поштою і по мобільною телефону (sms). Основні вимоги до культури спілкування в Інтернеті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. Стилістичні аспекти дієслівних категорій. Синоніміка дієприкметників: дієприкметникових зворотів і підрядних означальних реч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дієприслівників: дієприслівниковий зворот і підрядні речення обстави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ограма при відокремлених другорядних членах речен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тислий переказ тексту художнього стилю з творчим завданням (висловленням власного ставлення до подій, героїв, їхніх вчинків та ін.)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–н- у прикметниках, дієприкметниках, займенниках, прислівниках; -нн- у прикметниках, прислівниках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і ні з різними частинами мов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КР №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ст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Морфологічні засоби стилістики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Аудіювання текстів діалогічного характеру різних стилів, типів і жанрів мовлен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илістика простих речень (7 год.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простих речень і їх відтінки значень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. Синоніміка двоскладних і односкладних реч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2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еферат на тему, пов’язану з предметами, що вивчаються (із залученням наукової,  науково-популярної літератури), особливості його побудови і мовне оформл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іографі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неозначено-особових, узагальнено-особових і безособових реч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Синоніміка означено-особових і безособових реч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ілові папери. Протокол (складний). Витяг з протокол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Синоніміка мовних засобів вираження присудка, другорядних член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рсія замість прямого порядку слі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відокремлених і невідокремлених другорядних чле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ограми у простому реченні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. Вираження різноманітних смислових значень за допомогою звертань, вставних слів і вставних конструкцій, їх емоційно-експресивний характе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КР №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ст (Стилістика простих речень). Контрольний диктан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ЗМ. Правила мовленнєвої поведінки в спілкуванні: етичні мовленнєві формули (під час вітання, звернення, залучення слухачів до полеміки,  відповіді на запитання; вдячність, вибачення, обіцянка,  відмова, заперечення тощо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іалог, складений відповідно до запропонованої ситуації, діалог-обмін думками, враженнями (офіційна і неофіційна розмова); обговорення самостійно обраної те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илістика складних речень (8 год.)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мислові відношення між частинами складних реч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окладний переказ тексту публіцистичного стилю 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складносурядних і складнопідрядних реч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помилок, допущених у контрольному переказі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складних безсполучникових і складносурядних реч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складних безсполучникових і складнопідрядних речень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Синоніміка складнопідрядних і простих речень з дієприкметниковим і дієприслівниковим зворот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Синоніміка сполучників і сполучних слів, що з’єднують складні сполучникові речен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. Усний докладний переказ тексту публіцистичного стилю 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0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ограми в складному реченні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илістика речень з різними способами вираження чужого мовлення (3 год.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ма і непряма мова, її призначення й граматично-смислові особлив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ограми при прямій мові та діалозі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Стилістичні особливості авторських слів при прямій мові. Синоніміка речень із прямою мовою, реплік у діалозі й непрямій мові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4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М. Стаття  на морально-етичну тему публіцистичного стилю мовлення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. Телефонна розмова як один із видів усного ділового мовлення. Основні вимоги до культури спілкування по телефон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алог, складений відповідно до запропонованої ситуації, діалог-обмін думками, враженнями (офіційна і неофіційна розмова); обговорення самостійно обраної те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КР №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ст (Стилістика складних речень. Стилістика речень з різними способами вираження чужого мовлення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М.  Аудіювання  текстів діалогічного й монологічного характеру різних стилів, типів і жанрів мовлення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8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М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>Доповідь на тему, пов'язану з предметами, що вивчаються, (із залученням наукової,  науково-популярної літератури), прийоми встановлення й збереження контакту з аудиторіє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илістика мовлення (функціональна). Культура мовлення (3 год.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лення як предмет вивчення стилістики і культури мовлення. Мовлення розмовне і книжне, їх співвідношення й особливості. Поняття стилю мовлення: позамовні ознаки (сфера спілкування, умови і мета спілкування) й мовні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і мовлення: розмовний, науковий, офіційно-діловий, художній і публіцистичний, їх підстилі. Зміст і структура текстів кожного зі стилів, їх характерні мовні засоби, основні жанр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 Мовлення правильне й комунікативно доцільне. Вимоги до гарного мовлення (змістовність, логічність, багатство і різноманітність, точність, виразність, доречність), їх основні ознаки (практично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М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Виступ під час дискусії (підготовлений і непідготовлений) на суспільну або морально-етичну теми, його композиція (вступ,  основна частина, завершення), основні способи  виступу (читання тексту, відтворення його по пам’яті з читанням окремих фрагментів, вільна імпровізація, інтерпретація, відповіді на запитання, ведення полеміки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 w:eastAsia="ja-JP"/>
              </w:rPr>
            </w:pPr>
            <w:r>
              <w:rPr>
                <w:b/>
                <w:sz w:val="32"/>
                <w:szCs w:val="32"/>
                <w:lang w:val="uk-UA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 w:eastAsia="ja-JP"/>
              </w:rPr>
              <w:t>Узагальнення й систематизація  найважливіших відомостей з української мови (8 год.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кологія і фразеологі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6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З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окладний переказ тексту художнього стилю 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чна будова сл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лів з найуживанішими орфограма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и мов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о, словосполучення. реченн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те речення. Члени речення. Складне ре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розділових знакі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кст, його будов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Р №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ест</w:t>
            </w:r>
            <w:r>
              <w:rPr>
                <w:b/>
                <w:lang w:val="uk-UA"/>
              </w:rPr>
              <w:t xml:space="preserve"> (</w:t>
            </w:r>
            <w:r>
              <w:rPr>
                <w:lang w:val="uk-UA"/>
              </w:rPr>
              <w:t>Стилістика мовлення. Узагальнення й систематизація  найважливіших відомостей з української мови). Контрольний диктан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ілові папери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Доручення. Розписк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-70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озсуд учи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uk-UA"/>
        </w:rPr>
      </w:pPr>
      <w:r>
        <w:rPr>
          <w:rFonts w:cs="Arial Black" w:ascii="Arial Black" w:hAnsi="Arial Black"/>
          <w:b/>
          <w:lang w:val="uk-UA"/>
        </w:rPr>
      </w:r>
    </w:p>
    <w:p>
      <w:pPr>
        <w:pStyle w:val="Normal"/>
        <w:ind w:right="-22" w:hanging="0"/>
        <w:jc w:val="center"/>
        <w:rPr>
          <w:lang w:val="uk-UA"/>
        </w:rPr>
      </w:pPr>
      <w:r>
        <w:rPr>
          <w:rFonts w:cs="Arial Black" w:ascii="Arial Black" w:hAnsi="Arial Black"/>
          <w:b/>
          <w:lang w:val="uk-UA"/>
        </w:rPr>
        <w:t>Орієнтовний к</w:t>
      </w:r>
      <w:r>
        <w:rPr>
          <w:rFonts w:cs="Arial Black" w:ascii="Arial Black" w:hAnsi="Arial Black"/>
          <w:b/>
        </w:rPr>
        <w:t>алендарно-тематич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Українська мова. 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 xml:space="preserve"> клас</w:t>
      </w:r>
    </w:p>
    <w:p>
      <w:pPr>
        <w:pStyle w:val="Normal"/>
        <w:jc w:val="center"/>
        <w:rPr/>
      </w:pPr>
      <w:r>
        <w:rPr>
          <w:b/>
          <w:color w:val="800080"/>
          <w:sz w:val="36"/>
          <w:szCs w:val="36"/>
          <w:lang w:val="uk-UA"/>
        </w:rPr>
        <w:t>Профільний рівень</w:t>
      </w:r>
    </w:p>
    <w:p>
      <w:pPr>
        <w:pStyle w:val="Razdel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b w:val="false"/>
          <w:sz w:val="32"/>
          <w:szCs w:val="32"/>
          <w:lang w:val="uk-UA"/>
        </w:rPr>
        <w:t>140 год, 4 год на тиждень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овна  змістова лінія – 78 год , мовленнєва  змістова лінія – 62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  <w:t>І семестр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uk-UA"/>
        </w:rPr>
      </w:pPr>
      <w:r>
        <w:rPr>
          <w:rFonts w:cs="Arial Black" w:ascii="Arial Black" w:hAnsi="Arial Black"/>
          <w:sz w:val="32"/>
          <w:szCs w:val="32"/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060"/>
        <w:gridCol w:w="1260"/>
        <w:gridCol w:w="1080"/>
        <w:gridCol w:w="56"/>
        <w:gridCol w:w="124"/>
      </w:tblGrid>
      <w:tr>
        <w:trPr/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сть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туп.  Мова, індивід, суспільство (4 год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 як особлива система знаків, її місце серед інших знаков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взаємодії мови і культури, мови і соціуму. Роль мови у формуванні й самовираженні особистості.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val="uk-UA"/>
              </w:rPr>
              <w:t>Українська мов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 контексті української </w:t>
            </w:r>
            <w:r>
              <w:rPr>
                <w:b/>
              </w:rPr>
              <w:t>культур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Українська мова в "діалозі культур"</w:t>
            </w:r>
            <w:r>
              <w:rPr>
                <w:b/>
                <w:lang w:val="uk-UA"/>
              </w:rPr>
              <w:t>. Відображення в сучасній українській мові культури інших нар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ja-JP"/>
              </w:rPr>
            </w:pPr>
            <w:r>
              <w:rPr>
                <w:b/>
                <w:lang w:eastAsia="ja-JP"/>
              </w:rPr>
              <w:t>Українська мова у світі. Українська діасп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Усний стислий переказ тексту художнього стилю і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нгвістика як наука про мову. Її</w:t>
            </w:r>
            <w:r>
              <w:rPr>
                <w:b/>
              </w:rPr>
              <w:t xml:space="preserve"> основн</w:t>
            </w:r>
            <w:r>
              <w:rPr>
                <w:b/>
                <w:lang w:val="uk-UA"/>
              </w:rPr>
              <w:t xml:space="preserve">і </w:t>
            </w:r>
            <w:r>
              <w:rPr>
                <w:b/>
              </w:rPr>
              <w:t>р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и, місце в колі інших наук про людину й народ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lang w:val="uk-UA"/>
              </w:rPr>
              <w:t>Історія мовознавства в особах. Видатні мовознавці вітчизняної науки та їх пра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М. Система функціональних стилів сучасної української мови (3 год.) Поняття стилю мовлення: мовні і позамовні ознаки (сфера спілкування, умови і мета спілкуван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Стилі мовлення:</w:t>
            </w:r>
            <w:r>
              <w:rPr>
                <w:b/>
                <w:lang w:val="uk-UA"/>
              </w:rPr>
              <w:t xml:space="preserve"> розмовний, науковий, офiційно-діловий, художній, публіцистичний, конфесійний, епістолярний та їх підстилі і жанри. Зміст і структура текстів кожного із стилів, їх характерні мовні засоби, основні жан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.М. Підрозділи стилістики: стилістика мови (практична) і стилістика мовлення (функціональна). Комунікативні якості мовлення  та їхні основні ознаки. </w:t>
            </w:r>
            <w:r>
              <w:rPr>
                <w:b/>
                <w:spacing w:val="-6"/>
                <w:kern w:val="2"/>
                <w:lang w:val="uk-UA"/>
              </w:rPr>
              <w:t>Стилістична норма і стилістична помилка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нгвістична риторика (8 год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иторика як наука й мистецтво слова. Роль риторики у професійній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 1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000000"/>
                <w:lang w:val="uk-UA"/>
              </w:rPr>
              <w:t xml:space="preserve"> Докладний переказ тексту художнього стилю і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Основні поняття риторики: логос, етос, пафос, топос. Ритор і оратор. Риторичні ідеали у різні історичні епохи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оняття про сучасний риторичний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.М. Публіцистичний стиль (14 год.). Сфера його використання, призначення, основні ознаки. Лексичні, морфологічні, синтаксичні особливості публіцистичного стилю. Підстил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венція. Диспозиція. Методи викладу матеріалу. Теза й аргументація. Різні види аргумент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окуція й елоквенція як учення про мовну форму промов. Меморія як система усного запам'ятовування про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 1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кція. </w:t>
            </w:r>
            <w:r>
              <w:rPr>
                <w:b/>
              </w:rPr>
              <w:t>Риторична техні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аліз власної промови, релакса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ристика як мистецтво супере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 історії риторики (4 год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фологія красномовства. Риторика Давньої Греції. Видатні оратори Давньої Греції: Сократ, Платон, Демосф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иторика Арис</w:t>
            </w:r>
            <w:r>
              <w:rPr>
                <w:b/>
                <w:color w:val="000000"/>
                <w:spacing w:val="-2"/>
                <w:kern w:val="2"/>
                <w:lang w:val="uk-UA"/>
              </w:rPr>
              <w:t>тотеля. Риторика Давнього Риму. Цицерон як теоретик красномов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Вітчизняна риторика. Мовотворчість І.Вишенського, Г.Сковороди, Ф.Прокоповича. Риторика в Києво-Могилянській академії. Розвиток риторичних традицій в Україні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е оцінювання № 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удіювання зразків ораторського мисте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lang w:val="uk-UA"/>
              </w:rPr>
              <w:t>ЗМ. Усний детальний переказ тексту публіцистичного ст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снови ораторського мистецтва (8 год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и красномовст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кадемічне красномовство, його характерні ознаки, різновиди (наукове, наукового-популярне, навчальн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 2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 Техніка підготовки ораторського виступу (12 год.). Д</w:t>
            </w:r>
            <w:r>
              <w:rPr>
                <w:b/>
                <w:spacing w:val="-2"/>
                <w:kern w:val="2"/>
                <w:lang w:val="uk-UA"/>
              </w:rPr>
              <w:t>обір матеріалу, його систематизація. Ск</w:t>
            </w:r>
            <w:r>
              <w:rPr>
                <w:b/>
                <w:lang w:val="uk-UA"/>
              </w:rPr>
              <w:t>лад</w:t>
            </w:r>
            <w:r>
              <w:rPr>
                <w:b/>
                <w:spacing w:val="-6"/>
                <w:kern w:val="2"/>
                <w:lang w:val="uk-UA"/>
              </w:rPr>
              <w:t>ання бібліографії. Робота із джерелами інфо</w:t>
            </w:r>
            <w:r>
              <w:rPr>
                <w:b/>
                <w:lang w:val="uk-UA"/>
              </w:rPr>
              <w:t xml:space="preserve">рмації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иди запису зібраного матеріалу: </w:t>
            </w:r>
            <w:r>
              <w:rPr>
                <w:b/>
                <w:spacing w:val="-4"/>
                <w:kern w:val="2"/>
                <w:lang w:val="uk-UA"/>
              </w:rPr>
              <w:t>докладний запис виступу, його ко</w:t>
            </w:r>
            <w:r>
              <w:rPr>
                <w:b/>
                <w:lang w:val="uk-UA"/>
              </w:rPr>
              <w:t>нс</w:t>
            </w:r>
            <w:r>
              <w:rPr>
                <w:b/>
                <w:spacing w:val="-4"/>
                <w:kern w:val="2"/>
                <w:lang w:val="uk-UA"/>
              </w:rPr>
              <w:t>пект, тези, докладний план і короткий план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 2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spacing w:val="-2"/>
                <w:kern w:val="2"/>
                <w:lang w:val="uk-UA"/>
              </w:rPr>
              <w:t>Виступ на зборах, семінарах (пі</w:t>
            </w:r>
            <w:r>
              <w:rPr>
                <w:b/>
                <w:lang w:val="uk-UA"/>
              </w:rPr>
              <w:t>дготовлений і заздалегідь не підготовлений).</w:t>
            </w:r>
          </w:p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Доповідь для участі в лінгвістичній конференці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lang w:val="uk-UA"/>
              </w:rPr>
            </w:pPr>
            <w:r>
              <w:rPr>
                <w:b/>
                <w:lang w:val="uk-UA"/>
              </w:rPr>
              <w:t>ЗМ. Ділові папери</w:t>
            </w:r>
            <w:r>
              <w:rPr>
                <w:b/>
                <w:spacing w:val="-2"/>
                <w:kern w:val="2"/>
                <w:lang w:val="uk-UA"/>
              </w:rPr>
              <w:t>. Протокол (склад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lang w:val="uk-UA"/>
              </w:rPr>
              <w:t>ЗМ. Техніка підготовки ораторського виступу</w:t>
            </w:r>
            <w:r>
              <w:rPr>
                <w:b/>
                <w:color w:val="800080"/>
                <w:lang w:val="uk-UA"/>
              </w:rPr>
              <w:t xml:space="preserve">. </w:t>
            </w:r>
            <w:r>
              <w:rPr>
                <w:b/>
                <w:lang w:eastAsia="ja-JP"/>
              </w:rPr>
              <w:t>Вимоги до оратора. Постава, виразність міміки і жестів, їх природність. Відповідність змісту викл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ове красномовство. Судове красномовство, особливості захисного і звинувачувального виступ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 3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 Техніка підготовки ораторського виступу</w:t>
            </w:r>
            <w:r>
              <w:rPr>
                <w:b/>
                <w:color w:val="800080"/>
                <w:lang w:val="uk-UA"/>
              </w:rPr>
              <w:t xml:space="preserve">. </w:t>
            </w:r>
            <w:r>
              <w:rPr>
                <w:b/>
                <w:lang w:val="uk-UA" w:eastAsia="ja-JP"/>
              </w:rPr>
              <w:t>Вимоги до культури мовлення. Основні способи виступу (читання тексту промови, відтворення його по пам’яті із читанням окремих фрагментів, вільна імпровізація, відповіді на запитання, ведення полемік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ja-JP"/>
              </w:rPr>
              <w:t>Аналіз мовних засобів щодо адекватності мети висловлювання, відповідності типу, стилю, жанру мовлення. Оцінка використаних автором мовних засобів, аналіз структури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 3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Офіційно-діловий стиль (14 год.). Основні ознаки, підстилі, жанри, сфера використання, призначе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чні, морфологічні, синтаксичні особлив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lang w:val="uk-UA"/>
              </w:rPr>
              <w:t>ЗМ</w:t>
            </w:r>
            <w:r>
              <w:rPr>
                <w:b/>
                <w:color w:val="80008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Структура офіційно-ділових текстів різних жан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Техніка підготовки ораторського виступу. Добір аргументів і способів активізації мислення та емоційно-почуттєвої діяльності аудиторії. Види  аргументації. Способи встановлення контакту зі слуха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Лінгвістичний аналіз текстів офіційно-ділового стилю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 текстів різних стилів, типів і жанрів мов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уховне красномовство (гомілетика), його жанри і характерні р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Конфесійний стиль (2 год.), сфери поширення і головне призначення. Церковні служби, молитва, повчання, проповіді; богослужбові книги, спілкування в конфесіях, культових установах. Переклади Євангелія. Псалми Т. Шевченка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мовні стильові засоби конфесійного стилю. Маркована (конфесійна) лексика. Старослов'янізми – мовна ознака конфесійного стилю. Інверсійний порядок с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ЗМ. </w:t>
            </w:r>
            <w:r>
              <w:rPr>
                <w:b/>
                <w:lang w:val="uk-UA" w:eastAsia="ja-JP"/>
              </w:rPr>
              <w:t>Ділові папери.</w:t>
            </w:r>
            <w:r>
              <w:rPr>
                <w:b/>
                <w:color w:val="800080"/>
                <w:lang w:val="uk-UA" w:eastAsia="ja-JP"/>
              </w:rPr>
              <w:t xml:space="preserve"> </w:t>
            </w:r>
            <w:r>
              <w:rPr>
                <w:b/>
                <w:lang w:val="uk-UA"/>
              </w:rPr>
              <w:t>Автобіографія. Резю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ний етикет ділової (телефонної) розмови.</w:t>
            </w:r>
          </w:p>
          <w:p>
            <w:pPr>
              <w:pStyle w:val="Normal"/>
              <w:jc w:val="left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lang w:val="uk-UA"/>
              </w:rPr>
              <w:t>Діалог, складений відповідно до запропонованої ситуації, діалог-обмін думками, враженнями (офіційна й неофіційна розмо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ливості складання повідомлення на електронному носії (електронна пош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ЗМ. </w:t>
            </w:r>
            <w:r>
              <w:rPr>
                <w:b/>
                <w:lang w:val="uk-UA" w:eastAsia="ja-JP"/>
              </w:rPr>
              <w:t>Ділові папери.</w:t>
            </w:r>
            <w:r>
              <w:rPr>
                <w:b/>
                <w:lang w:val="uk-UA"/>
              </w:rPr>
              <w:t xml:space="preserve"> Заява. Характеристика.</w:t>
            </w:r>
          </w:p>
          <w:p>
            <w:pPr>
              <w:pStyle w:val="Normal"/>
              <w:jc w:val="left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вленнєве спілкування в різних навчальних ситуаціях офіційно-ділового характеру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800080"/>
                <w:lang w:val="uk-UA"/>
              </w:rPr>
            </w:pPr>
            <w:r>
              <w:rPr>
                <w:b/>
                <w:lang w:val="uk-UA"/>
              </w:rPr>
              <w:t>Читання мовчки текстів діалогічного і монологічного характеру (переглядове, ознайомлювальне, вивчальне, ознайомлювально-вивчальне, ознайомлювально-реферативне). Визначення пізнавальної цінності прочита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ціально-побутове красномовство, його види (ювілейна промова, привітання, тост тощ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 5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 Техніка підготовки ораторського виступу</w:t>
            </w:r>
            <w:r>
              <w:rPr>
                <w:b/>
                <w:color w:val="80008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Композиція ораторського виступу. Особливості побудови вступу, основної частини, закінчення. Виголошення промови. Роль початкової фрази перед виступом.</w:t>
            </w:r>
            <w:r>
              <w:rPr>
                <w:b/>
                <w:spacing w:val="-2"/>
                <w:kern w:val="2"/>
                <w:lang w:val="uk-UA"/>
              </w:rPr>
              <w:t xml:space="preserve"> Спілкування з аудиторією як творчий процес. </w:t>
            </w:r>
            <w:r>
              <w:rPr>
                <w:b/>
                <w:lang w:val="uk-UA"/>
              </w:rPr>
              <w:t>Прийоми встановлення і збереження контакту з аудиторією. Техніка м</w:t>
            </w:r>
            <w:r>
              <w:rPr>
                <w:b/>
                <w:spacing w:val="-2"/>
                <w:kern w:val="2"/>
                <w:lang w:val="uk-UA"/>
              </w:rPr>
              <w:t xml:space="preserve">овлення. </w:t>
            </w:r>
            <w:r>
              <w:rPr>
                <w:b/>
                <w:lang w:val="uk-UA"/>
              </w:rPr>
              <w:t xml:space="preserve">Тональність виступ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 w:eastAsia="ja-JP"/>
              </w:rPr>
            </w:pPr>
            <w:r>
              <w:rPr>
                <w:b/>
                <w:lang w:val="uk-UA" w:eastAsia="ja-JP"/>
              </w:rPr>
              <w:t>ЗМ.</w:t>
            </w:r>
            <w:r>
              <w:rPr>
                <w:b/>
                <w:color w:val="800080"/>
                <w:lang w:val="uk-UA" w:eastAsia="ja-JP"/>
              </w:rPr>
              <w:t xml:space="preserve"> </w:t>
            </w:r>
            <w:r>
              <w:rPr>
                <w:b/>
                <w:lang w:eastAsia="ja-JP"/>
              </w:rPr>
              <w:t>Тези, конспект публічного виступ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атральна (сценічна) риторика. Педагогічна риторика. Практична рито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 5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К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ислий переказ тексту художнього стилю із творчим завданням</w:t>
            </w:r>
            <w:r>
              <w:rPr>
                <w:b/>
                <w:i/>
                <w:color w:val="80008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иди ораторського мистецтва за метою висловлення: інформувальні, переконувальні, розважальні та інші виступ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наліз контрольного перека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 Техніка підготовки ораторського виступу. Тема, м</w:t>
            </w:r>
            <w:r>
              <w:rPr>
                <w:b/>
              </w:rPr>
              <w:t>е</w:t>
            </w:r>
            <w:r>
              <w:rPr>
                <w:b/>
                <w:lang w:val="uk-UA"/>
              </w:rPr>
              <w:t xml:space="preserve">та публічних виступів. </w:t>
            </w:r>
            <w:r>
              <w:rPr>
                <w:b/>
                <w:spacing w:val="-2"/>
                <w:kern w:val="2"/>
                <w:lang w:val="uk-UA"/>
              </w:rPr>
              <w:t>Вибі</w:t>
            </w:r>
            <w:r>
              <w:rPr>
                <w:b/>
                <w:lang w:val="uk-UA"/>
              </w:rPr>
              <w:t>р те</w:t>
            </w:r>
            <w:r>
              <w:rPr>
                <w:b/>
                <w:spacing w:val="-4"/>
                <w:kern w:val="2"/>
                <w:lang w:val="uk-UA"/>
              </w:rPr>
              <w:t xml:space="preserve">ми, </w:t>
            </w:r>
            <w:r>
              <w:rPr>
                <w:b/>
                <w:lang w:val="uk-UA"/>
              </w:rPr>
              <w:t>визначення мети (інформування, переконання, заклик до дії тощ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еміка. Дискусія. Дебати. Публічний полілог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ова, її види: мітингова, інформаційна, агітаці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№ 2. Контрольн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Техніка підготовки ораторського виступу. Культура ведення дискусій, полеміки, диспутів професійного характеру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</w:rPr>
              <w:t>Полемічні прийоми: спростування помилкового твердження фактами, критика доказів опонента, атака запитаннями тощо. Етика полемічної майстер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 6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іалог-полеміка, дiалог-дискусія, самостійне визначення теми і змісту діалогу. </w:t>
            </w:r>
            <w:r>
              <w:rPr>
                <w:b/>
              </w:rPr>
              <w:t>Дискусія з обстоюванням альтернативних точок зору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«Круглий стіл». Прес-конференц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. Техніка підготовки ораторського виступу. </w:t>
            </w:r>
            <w:r>
              <w:rPr>
                <w:b/>
                <w:spacing w:val="-2"/>
                <w:kern w:val="2"/>
                <w:lang w:val="uk-UA"/>
              </w:rPr>
              <w:t>Основні критерії оцінки промов</w:t>
            </w:r>
            <w:r>
              <w:rPr>
                <w:b/>
                <w:lang w:val="uk-UA"/>
              </w:rPr>
              <w:t>и: е</w:t>
            </w:r>
            <w:r>
              <w:rPr>
                <w:b/>
                <w:spacing w:val="-4"/>
                <w:kern w:val="2"/>
                <w:lang w:val="uk-UA"/>
              </w:rPr>
              <w:t>фективність виступу, інформаційна новизн</w:t>
            </w:r>
            <w:r>
              <w:rPr>
                <w:b/>
                <w:lang w:val="uk-UA"/>
              </w:rPr>
              <w:t>а, логічність розвитку теми, аргументація осно</w:t>
            </w:r>
            <w:r>
              <w:rPr>
                <w:b/>
                <w:spacing w:val="-2"/>
                <w:kern w:val="2"/>
                <w:lang w:val="uk-UA"/>
              </w:rPr>
              <w:t xml:space="preserve">вних положень, наочні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ЗМ. Техніка підготовки ораторського виступу. Мовні засоби оформлення тексту ораторського виступу </w:t>
            </w:r>
            <w:r>
              <w:rPr>
                <w:b/>
                <w:spacing w:val="-2"/>
                <w:kern w:val="2"/>
                <w:lang w:val="uk-UA"/>
              </w:rPr>
              <w:t>залежно від мети спі</w:t>
            </w:r>
            <w:r>
              <w:rPr>
                <w:b/>
                <w:lang w:val="uk-UA"/>
              </w:rPr>
              <w:t>лкування й адресата мовлення. Роль репетиції в підготовці до усного виступу.</w:t>
            </w:r>
            <w:r>
              <w:rPr>
                <w:b/>
                <w:spacing w:val="2"/>
                <w:kern w:val="2"/>
                <w:lang w:val="uk-UA"/>
              </w:rPr>
              <w:t xml:space="preserve"> Основні прийом</w:t>
            </w:r>
            <w:r>
              <w:rPr>
                <w:b/>
                <w:lang w:val="uk-UA"/>
              </w:rPr>
              <w:t>и запам’ятовування тексту ораторської пр</w:t>
            </w:r>
            <w:r>
              <w:rPr>
                <w:b/>
                <w:spacing w:val="2"/>
                <w:kern w:val="2"/>
                <w:lang w:val="uk-UA"/>
              </w:rPr>
              <w:t>омо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uk-UA"/>
              </w:rPr>
              <w:t>ІІ семестр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lang w:val="uk-UA"/>
              </w:rPr>
            </w:pPr>
            <w:r>
              <w:rPr>
                <w:rFonts w:cs="Arial Black" w:ascii="Arial Black" w:hAnsi="Arial Black"/>
                <w:i/>
                <w:lang w:val="uk-UA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32"/>
                <w:szCs w:val="32"/>
                <w:lang w:val="uk-UA" w:eastAsia="ja-JP"/>
              </w:rPr>
            </w:pPr>
            <w:r>
              <w:rPr>
                <w:sz w:val="32"/>
                <w:szCs w:val="32"/>
                <w:lang w:val="uk-UA" w:eastAsia="ja-JP"/>
              </w:rPr>
              <w:t>Поглиблення і систематизація найважливіших відомостей  із синтаксису та пунктуації (</w:t>
            </w:r>
            <w:r>
              <w:rPr>
                <w:sz w:val="32"/>
                <w:szCs w:val="32"/>
                <w:lang w:val="uk-UA"/>
              </w:rPr>
              <w:t>24 год.)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32"/>
                <w:szCs w:val="32"/>
                <w:lang w:val="uk-UA" w:eastAsia="ja-JP"/>
              </w:rPr>
            </w:pPr>
            <w:r>
              <w:rPr>
                <w:sz w:val="32"/>
                <w:szCs w:val="32"/>
                <w:lang w:val="uk-UA" w:eastAsia="ja-JP"/>
              </w:rPr>
            </w:r>
          </w:p>
          <w:p>
            <w:pPr>
              <w:pStyle w:val="Normal"/>
              <w:ind w:firstLine="709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нтаксис української мови (16  год.) і пунктуація (8 год.)</w:t>
            </w:r>
          </w:p>
          <w:p>
            <w:pPr>
              <w:pStyle w:val="Normal"/>
              <w:ind w:firstLine="709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характеристика синтаксичних одиниць, їх типів, зв′язків, засобів </w:t>
            </w:r>
            <w:r>
              <w:rPr>
                <w:b/>
              </w:rPr>
              <w:t xml:space="preserve"> в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ражен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я синтаксич</w:t>
            </w:r>
            <w:r>
              <w:rPr>
                <w:b/>
                <w:lang w:val="uk-UA"/>
              </w:rPr>
              <w:t>н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в′яз</w:t>
            </w:r>
            <w:r>
              <w:rPr>
                <w:b/>
                <w:lang w:val="uk-UA"/>
              </w:rPr>
              <w:t>ку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С</w:t>
            </w:r>
            <w:r>
              <w:rPr>
                <w:b/>
              </w:rPr>
              <w:t>ловос</w:t>
            </w:r>
            <w:r>
              <w:rPr>
                <w:b/>
                <w:lang w:val="uk-UA"/>
              </w:rPr>
              <w:t>получення як основна одиниця синтаксису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Типи словосполучень за морфологічним вираженням головного слова. </w:t>
            </w:r>
            <w:r>
              <w:rPr>
                <w:b/>
              </w:rPr>
              <w:t>Тип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 xml:space="preserve"> п</w:t>
            </w:r>
            <w:r>
              <w:rPr>
                <w:b/>
                <w:lang w:val="uk-UA"/>
              </w:rPr>
              <w:t>ідрядного з</w:t>
            </w:r>
            <w:r>
              <w:rPr>
                <w:b/>
              </w:rPr>
              <w:t>в′яз</w:t>
            </w:r>
            <w:r>
              <w:rPr>
                <w:b/>
                <w:lang w:val="uk-UA"/>
              </w:rPr>
              <w:t>к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у </w:t>
            </w:r>
            <w:r>
              <w:rPr>
                <w:b/>
              </w:rPr>
              <w:t>словос</w:t>
            </w:r>
            <w:r>
              <w:rPr>
                <w:b/>
                <w:lang w:val="uk-UA"/>
              </w:rPr>
              <w:t>полученні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Словосполучення поширені і непоширені, повні та неповні. Використання синонімічних дієслівних словосполучень у різних стил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ЗМ. </w:t>
            </w:r>
            <w:r>
              <w:rPr>
                <w:b/>
                <w:lang w:val="uk-UA" w:eastAsia="ja-JP"/>
              </w:rPr>
              <w:t xml:space="preserve">Ділові папери. </w:t>
            </w:r>
            <w:r>
              <w:rPr>
                <w:b/>
                <w:lang w:val="uk-UA"/>
              </w:rPr>
              <w:t>Довіреність. Розписка.</w:t>
            </w:r>
          </w:p>
          <w:p>
            <w:pPr>
              <w:pStyle w:val="Normal"/>
              <w:jc w:val="left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Речення як основна с</w:t>
            </w:r>
            <w:r>
              <w:rPr>
                <w:b/>
              </w:rPr>
              <w:t>интаксич</w:t>
            </w:r>
            <w:r>
              <w:rPr>
                <w:b/>
                <w:lang w:val="uk-UA"/>
              </w:rPr>
              <w:t>на і комунікативна о</w:t>
            </w:r>
            <w:r>
              <w:rPr>
                <w:b/>
              </w:rPr>
              <w:t>диниц</w:t>
            </w:r>
            <w:r>
              <w:rPr>
                <w:b/>
                <w:lang w:val="uk-UA"/>
              </w:rPr>
              <w:t>я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 xml:space="preserve">Стилістичні функції модальних різновидів речень. Риторичне запитання, його стилістичні функції. Предикативна (граматична) основа речення. </w:t>
            </w:r>
            <w:r>
              <w:rPr>
                <w:b/>
              </w:rPr>
              <w:t>Порядок с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в </w:t>
            </w:r>
            <w:r>
              <w:rPr>
                <w:b/>
                <w:lang w:val="uk-UA"/>
              </w:rPr>
              <w:t>як стильова ознака мовл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 7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исьмовий переказ тексту публіцистичного сти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 випадки координації підмета і присудка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 випадки кваліфікації другорядних членів ре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исання прикладки. Порівняльний зворот, його функції в реченні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ідгук про твір мистецтва у публіцистичному стилі.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-7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собливості вживання в мовленні односкладних і двоскладних, поширених і непоширених, повних і неповних, ускладнених і неускладнених простих речень. Синтаксичний аналіз.</w:t>
            </w:r>
            <w:r>
              <w:rPr>
                <w:b/>
                <w:lang w:val="uk-UA"/>
              </w:rPr>
              <w:t xml:space="preserve"> Пунктуаційні норми. </w:t>
            </w:r>
            <w:r>
              <w:rPr>
                <w:b/>
                <w:spacing w:val="-2"/>
                <w:kern w:val="2"/>
                <w:lang w:val="uk-UA"/>
              </w:rPr>
              <w:t>Пунктограми у кінці речення, у простому речен</w:t>
            </w:r>
            <w:r>
              <w:rPr>
                <w:b/>
                <w:lang w:val="uk-UA"/>
              </w:rPr>
              <w:t>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Епістолярний стиль (2 год). Сфера поширення і головне призначення епістолярного стилю. Основні мовні стильові засоби епістолярного  стилю. Тематика листів. Офіційне й неофіційне листування. Побудова епістолярного тексту. Українська епістолярна спадщина – невичерпне й незамінне джерело для вивчення  життєвого й творчого шляху письмен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вертання, його роль у вираженні етнокультурознавчої специфіки діалогічного спілкування, місце в реченні, способи вираження. Національний колорит синтаксичних структур - паремійних висловлювань. Побажальні форму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 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ограми в простому та складному рече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</w:t>
            </w:r>
            <w:r>
              <w:rPr>
                <w:b/>
                <w:color w:val="80008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Епістолярний етикет –</w:t>
            </w:r>
            <w:r>
              <w:rPr>
                <w:b/>
                <w:color w:val="000000"/>
                <w:lang w:val="uk-UA"/>
              </w:rPr>
              <w:t xml:space="preserve"> невід′ємна складова української мовленнєвої культури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Електронне листування.</w:t>
            </w:r>
            <w:r>
              <w:rPr>
                <w:b/>
                <w:color w:val="80008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 w:eastAsia="ja-JP"/>
              </w:rPr>
              <w:t>ЗМ. Ділові папери</w:t>
            </w:r>
            <w:r>
              <w:rPr>
                <w:b/>
                <w:lang w:val="uk-UA"/>
              </w:rPr>
              <w:t>. Діловий лист. Офіційний лист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800080"/>
                <w:lang w:val="uk-UA"/>
              </w:rPr>
            </w:pPr>
            <w:r>
              <w:rPr>
                <w:b/>
                <w:i/>
                <w:color w:val="80008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 і багатокомпонентні реченн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b/>
              </w:rPr>
              <w:t>Особливості структури та семантики</w:t>
            </w:r>
            <w:r>
              <w:rPr>
                <w:b/>
                <w:lang w:val="uk-UA"/>
              </w:rPr>
              <w:t xml:space="preserve"> сполучникових складносурядних та складнопідрядних і безсполучникових, багатокомпонентних речень. Стилістичні особливості складносурядних, складнопідрядних, безсполучникових складних речень. Синоніміка безсполучникових і сполучникових складних реч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ограми в складному рече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 8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опідрядні означальні речення і дієприкметникові звороти; складнопідрядні обставинні речення і дієприслівникові звороти. Складнопідрядні речення з підрядними порівняльними і порівняльні звороти. Синтаксичний анал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іод як засіб експресивного синтаксису і риторична фігура. Градація у складному реченні з різними типами зв'язку. Зображувально-виражальні засоби синтаксису: синтаксичний паралелізм; риторичне питання, звертання; повторювані сполучник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тичне оцінювання № 3. </w:t>
            </w:r>
          </w:p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 9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/>
              </w:rPr>
              <w:t xml:space="preserve">Пряма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епряма мова, її призначення і граматично-смислові особливості. Пряма мова і слова автора. Заміна прямої мови непрямою. Пунктограми в реченнях з прямою мов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ласне пряма мова. Здогадана пряма мова, напівпряма мова. Синоніміка і стилістичні способи передачі прямої мови в тексті, реплік у діалозі і непрямій мові. Стилістичні особливості авторських слів при прямій мові. Стилістика речень з різними способами вираження чужого мовлення в тек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Художній стиль (15 год.): призначення, сфера використання і поширення, о</w:t>
            </w:r>
            <w:r>
              <w:rPr>
                <w:b/>
              </w:rPr>
              <w:t>сновн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знаки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</w:rPr>
              <w:t>Естетична функція мови у художньому творі.</w:t>
            </w:r>
            <w:r>
              <w:rPr>
                <w:b/>
                <w:lang w:val="uk-UA"/>
              </w:rPr>
              <w:t xml:space="preserve"> І</w:t>
            </w:r>
            <w:r>
              <w:rPr>
                <w:b/>
              </w:rPr>
              <w:t>нди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уально-авторс</w:t>
            </w:r>
            <w:r>
              <w:rPr>
                <w:b/>
                <w:lang w:val="uk-UA"/>
              </w:rPr>
              <w:t>ь</w:t>
            </w:r>
            <w:r>
              <w:rPr>
                <w:b/>
              </w:rPr>
              <w:t>кий стиль пис</w:t>
            </w:r>
            <w:r>
              <w:rPr>
                <w:b/>
                <w:lang w:val="uk-UA"/>
              </w:rPr>
              <w:t>ьменника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 xml:space="preserve">Монолог у художньому творі: звернений монолог, внутрішній моноло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онування речень з прямою мовою, діалогом.</w:t>
            </w:r>
            <w:r>
              <w:rPr>
                <w:b/>
                <w:color w:val="000000"/>
                <w:lang w:val="uk-UA"/>
              </w:rPr>
              <w:t xml:space="preserve"> Цитування. Пунктограми в текстах з діа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 9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000000"/>
                <w:lang w:val="uk-UA"/>
              </w:rPr>
              <w:t xml:space="preserve"> Стислий переказ текстів художнього стилю із творчим завданням (висловленням власного ставлення до подій, героїв, їхніх вчинків та ін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Текст. Синтаксис і стилістика тексту.</w:t>
            </w:r>
            <w:r>
              <w:rPr>
                <w:b/>
                <w:lang w:eastAsia="ja-JP"/>
              </w:rPr>
              <w:t xml:space="preserve"> Основні ознаки тексту. Класифікація текстів за сферою використання, метою, структурними особливостями. Зміст і будова тексту. </w:t>
            </w:r>
            <w:r>
              <w:rPr>
                <w:b/>
              </w:rPr>
              <w:t>С</w:t>
            </w: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л</w:t>
            </w:r>
            <w:r>
              <w:rPr>
                <w:b/>
                <w:lang w:val="uk-UA"/>
              </w:rPr>
              <w:t>адне</w:t>
            </w:r>
            <w:r>
              <w:rPr>
                <w:b/>
              </w:rPr>
              <w:t xml:space="preserve"> синтаксич</w:t>
            </w: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е 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е (</w:t>
            </w:r>
            <w:r>
              <w:rPr>
                <w:b/>
                <w:lang w:val="uk-UA"/>
              </w:rPr>
              <w:t>над</w:t>
            </w:r>
            <w:r>
              <w:rPr>
                <w:b/>
              </w:rPr>
              <w:t>фраз</w:t>
            </w:r>
            <w:r>
              <w:rPr>
                <w:b/>
                <w:lang w:val="uk-UA"/>
              </w:rPr>
              <w:t>на є</w:t>
            </w: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ість</w:t>
            </w:r>
            <w:r>
              <w:rPr>
                <w:b/>
              </w:rPr>
              <w:t xml:space="preserve">) </w:t>
            </w:r>
            <w:r>
              <w:rPr>
                <w:b/>
                <w:lang w:val="uk-UA"/>
              </w:rPr>
              <w:t>як</w:t>
            </w:r>
            <w:r>
              <w:rPr>
                <w:b/>
              </w:rPr>
              <w:t xml:space="preserve"> семантико-синтаксич</w:t>
            </w:r>
            <w:r>
              <w:rPr>
                <w:b/>
                <w:lang w:val="uk-UA"/>
              </w:rPr>
              <w:t xml:space="preserve">на одиниця </w:t>
            </w:r>
            <w:r>
              <w:rPr>
                <w:b/>
              </w:rPr>
              <w:t>текст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. Абзац 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>к композиц</w:t>
            </w:r>
            <w:r>
              <w:rPr>
                <w:b/>
                <w:lang w:val="uk-UA"/>
              </w:rPr>
              <w:t>ійно</w:t>
            </w:r>
            <w:r>
              <w:rPr>
                <w:b/>
              </w:rPr>
              <w:t>-стил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тич</w:t>
            </w:r>
            <w:r>
              <w:rPr>
                <w:b/>
                <w:lang w:val="uk-UA"/>
              </w:rPr>
              <w:t>н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диниц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текст</w:t>
            </w: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Абзац як пунктуаційний знак, що передає смислове членування тексту. Сурядні і підрядні сполучники як засоби зв'язку в тек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</w:rPr>
              <w:t>Аналіз тексту художнього твору (прозового, віршован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Гіпертекст. Дискурс як комунікативний процес і як текст. Професійний дискур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. Публіцистичний стиль (14 год), сфера його використання, призначення, основні ознаки. Лексичні, морфологічні, синтаксичні особливості публіцистичного стилю. Підстилі. Основні жанри публіцистичного стилю: нарис, замітка, репортаж, інтерв′ю, стаття, кореспонденція, рецензія. Презентація, реклама. Лінгвістичний аналіз текстів публіцистичного стил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pacing w:val="-2"/>
                <w:kern w:val="2"/>
                <w:lang w:val="uk-UA"/>
              </w:rPr>
              <w:t>ЗМ.</w:t>
            </w:r>
            <w:r>
              <w:rPr>
                <w:b/>
                <w:color w:val="800080"/>
                <w:spacing w:val="-2"/>
                <w:kern w:val="2"/>
                <w:lang w:val="uk-UA"/>
              </w:rPr>
              <w:t xml:space="preserve"> </w:t>
            </w:r>
            <w:r>
              <w:rPr>
                <w:b/>
                <w:spacing w:val="-2"/>
                <w:kern w:val="2"/>
                <w:lang w:val="uk-UA"/>
              </w:rPr>
              <w:t>Стаття дискусійного характеру пу</w:t>
            </w:r>
            <w:r>
              <w:rPr>
                <w:b/>
                <w:lang w:val="uk-UA"/>
              </w:rPr>
              <w:t>бліцистичного стилю.</w:t>
            </w:r>
          </w:p>
          <w:p>
            <w:pPr>
              <w:pStyle w:val="Normal"/>
              <w:jc w:val="left"/>
              <w:rPr>
                <w:b/>
                <w:b/>
                <w:color w:val="800080"/>
                <w:lang w:val="uk-UA"/>
              </w:rPr>
            </w:pPr>
            <w:r>
              <w:rPr>
                <w:b/>
                <w:color w:val="80008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pacing w:val="-2"/>
                <w:kern w:val="2"/>
                <w:lang w:val="uk-UA"/>
              </w:rPr>
            </w:pPr>
            <w:r>
              <w:rPr>
                <w:b/>
                <w:lang w:val="uk-UA"/>
              </w:rPr>
              <w:t>Тематичне оцінювання №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8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ідготовка до державної атестації. Узагальнення і систематизація найважливіших відомостей</w:t>
            </w:r>
          </w:p>
          <w:p>
            <w:pPr>
              <w:pStyle w:val="Normal"/>
              <w:ind w:firstLine="28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 основних розділів науки про  мову ( 30 год.)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нетика, орфоепія, орфографія  української мови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спресивні можливості звуків української мови. Асимілятивні, дисимілятивні процеси, подовження, спрощення у групах приголос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ні історичні чергування приголосних звуків при словозміні і словотворенні. </w:t>
            </w:r>
          </w:p>
          <w:p>
            <w:pPr>
              <w:pStyle w:val="32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онаційні особливості українського мовлення. Складні випадки наголошення слів.   Мовні недоліки у вимові й наголосі та шляхи їх усун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фографічний аналіз слів. Редагування тексту з орфографічними помилками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икористання офографічного словника для перевірки написання слів та їх форм. </w:t>
            </w:r>
            <w:r>
              <w:rPr>
                <w:b/>
                <w:sz w:val="28"/>
                <w:szCs w:val="28"/>
              </w:rPr>
              <w:t>Складні випадки вживання м’якого знака, апострофа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писання слів іншомовного походження</w:t>
            </w:r>
            <w:r>
              <w:rPr>
                <w:b/>
                <w:sz w:val="28"/>
                <w:szCs w:val="28"/>
                <w:lang w:val="uk-UA"/>
              </w:rPr>
              <w:t>; написання прізвищ та географічних назв, слів разом, окремо, через дефіс; правила переносу та  скорочення с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4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ind w:first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кологія і фразеологія української м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живання слів у переносному значенні, синонімів, антонімів, омонімів у текстах різних стилів.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жерела </w:t>
            </w:r>
            <w:r>
              <w:rPr>
                <w:b/>
              </w:rPr>
              <w:t>б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 xml:space="preserve">гатства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в</w:t>
            </w:r>
            <w:r>
              <w:rPr>
                <w:b/>
                <w:lang w:val="uk-UA"/>
              </w:rPr>
              <w:t>и</w:t>
            </w:r>
            <w:r>
              <w:rPr>
                <w:b/>
              </w:rPr>
              <w:t>раз</w:t>
            </w:r>
            <w:r>
              <w:rPr>
                <w:b/>
                <w:lang w:val="uk-UA"/>
              </w:rPr>
              <w:t>ності українського мовлення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Синонімія як  засіб художньої виразності. Особливості синтаксису художнього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і професіоналізми. Філологічні, лінгвістичні, літературознавчі терміни.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.</w:t>
            </w:r>
            <w:r>
              <w:rPr>
                <w:b/>
                <w:color w:val="80008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еферат на професійну тему. 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ЗМ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оль суспільно-політичної лексики в жанрових формах публіцистичного стилю. Лінгвістичний аналіз текстів публіцистичного стилю. 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іювання текстів діалогічного і монологічного характеру різних стилів, типів і жанрів мовлення, записаних на різних носіях інформації з метою підготовки до виступу, дискусії, полеміки на професійну темат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зеологія художнього мовлення, наукова, публіцистична, офіційно-ділова.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е оцінювання №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firstLine="252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рфеміка, словотвір, морфологія української мови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lang w:val="uk-UA"/>
              </w:rPr>
              <w:t xml:space="preserve">Словотвір </w:t>
            </w:r>
            <w:r>
              <w:rPr>
                <w:b/>
              </w:rPr>
              <w:t xml:space="preserve">іменників на позначення назв жителів певного населеного пункту. </w:t>
            </w:r>
            <w:r>
              <w:rPr>
                <w:b/>
                <w:lang w:val="uk-UA"/>
              </w:rPr>
              <w:t>Рід і число іменників, їх стилістичні властивості. Відмінювання іменникі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lang w:val="uk-UA"/>
              </w:rPr>
              <w:t>Творення присвійних прикметників.</w:t>
            </w:r>
            <w:r>
              <w:rPr>
                <w:b/>
              </w:rPr>
              <w:t xml:space="preserve"> Творення прикметникових форм від різних географічних назв.</w:t>
            </w:r>
            <w:r>
              <w:rPr>
                <w:b/>
                <w:lang w:val="uk-UA"/>
              </w:rPr>
              <w:t xml:space="preserve"> Ступені порівняння прикметників. Відмінювання прикмет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/>
              </w:rPr>
              <w:t>ЗМ</w:t>
            </w:r>
            <w:r>
              <w:rPr>
                <w:b/>
                <w:color w:val="800080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</w:t>
            </w:r>
            <w:r>
              <w:rPr>
                <w:b/>
                <w:spacing w:val="-2"/>
                <w:kern w:val="2"/>
                <w:lang w:val="uk-UA"/>
              </w:rPr>
              <w:t>ортретний нарис у публіцистичному стил</w:t>
            </w:r>
            <w:r>
              <w:rPr>
                <w:b/>
                <w:lang w:val="uk-UA"/>
              </w:rPr>
              <w:t>і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способи творення дієслів, прислівників. Види, часи, способи дієслів. Особові, родові, числові форми дієслів, їх творення. Перехідні і неперехідні дієслова. Стан діє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 12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ворення і правопис дієприкметників і дієприслівників. Дієприкметниковий та дієприслівниковий звороти.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 12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Розряди числівників за значенням, їх характеристика. Паралельне використання відмінкових форм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ja-JP"/>
              </w:rPr>
              <w:t>ЗМ. Ділові папери</w:t>
            </w:r>
            <w:r>
              <w:rPr>
                <w:b/>
                <w:lang w:val="uk-UA"/>
              </w:rPr>
              <w:t>. Оголошення. Індивідуальний звіт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800080"/>
                <w:lang w:val="uk-UA" w:eastAsia="ja-JP"/>
              </w:rPr>
            </w:pPr>
            <w:r>
              <w:rPr>
                <w:b/>
                <w:i/>
                <w:color w:val="800080"/>
                <w:lang w:val="uk-UA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ювання займенників. Явище прономіналізації. Правопис займенн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 12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uk-UA" w:eastAsia="ja-JP"/>
              </w:rPr>
              <w:t>КЗМ</w:t>
            </w:r>
            <w:r>
              <w:rPr>
                <w:b/>
                <w:i/>
                <w:color w:val="800080"/>
                <w:lang w:val="uk-UA" w:eastAsia="ja-JP"/>
              </w:rPr>
              <w:t xml:space="preserve">. </w:t>
            </w:r>
            <w:r>
              <w:rPr>
                <w:b/>
                <w:lang w:val="uk-UA"/>
              </w:rPr>
              <w:t>Докладний переказ тексту художнього стилю із творчим завдан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 12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рфологічні типи прислівників. Ступені порівняння означальних прислівників. Правопис прислівників і прислівникових сполучень. Мовленнєві помилки у вживанні прислівників і шляхи їх подол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ЗМ</w:t>
            </w:r>
            <w:r>
              <w:rPr>
                <w:b/>
                <w:color w:val="800080"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наліз контрольного перека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пис складних прийменників та сполучників. Перехід повнозначних слів у прийменники та сполучни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пис заперечних часток. Естетична цінність часток і звуконаслідув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М. </w:t>
            </w:r>
            <w:r>
              <w:rPr>
                <w:b/>
                <w:lang w:val="uk-UA" w:eastAsia="ja-JP"/>
              </w:rPr>
              <w:t>Ділові папери.</w:t>
            </w:r>
            <w:r>
              <w:rPr>
                <w:b/>
                <w:lang w:val="uk-UA"/>
              </w:rPr>
              <w:t xml:space="preserve"> Акт</w:t>
            </w:r>
            <w:r>
              <w:rPr>
                <w:b/>
                <w:i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, складноскорочені слова, способи їх творення та напис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№ 6.  Контрольний диктант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интаксис простих і складних речень. Пряма мова. Текст. Пунктуаці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и підрядного зв’язку у словосполуче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я випадки перекладу словосполучень з російської мови українсь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 випадки координації підмета і присудка. Тире на місці пропущеної зв’я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 випадки кваліфікації другорядних членів ре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те ускладнене ре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е речення з різними видами синтаксичного зв’яз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яма і непряма мова. Діалог. Цитата. Епігра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w Cen MT"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31"/>
      <w:szCs w:val="31"/>
      <w:shd w:fill="FFFFFF" w:val="clear"/>
      <w:lang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sz w:val="31"/>
      <w:szCs w:val="31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w Cen MT" w:hAnsi="Tw Cen MT" w:cs="Tw Cen MT"/>
      <w:sz w:val="24"/>
      <w:szCs w:val="24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01:00Z</dcterms:created>
  <dc:creator>sasha</dc:creator>
  <dc:description/>
  <cp:keywords/>
  <dc:language>en-US</dc:language>
  <cp:lastModifiedBy>inst</cp:lastModifiedBy>
  <dcterms:modified xsi:type="dcterms:W3CDTF">2011-08-17T12:21:00Z</dcterms:modified>
  <cp:revision>9</cp:revision>
  <dc:subject/>
  <dc:title/>
</cp:coreProperties>
</file>