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5937250" cy="568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120" cy="56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рок – гра «Острів Мовних Скарбів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4.85pt;width:467.45pt;height:44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рок – гра «Острів Мовних Скарбів»</w:t>
                      </w:r>
                    </w:p>
                  </w:txbxContent>
                </v:textbox>
                <v:path textpathok="t"/>
                <v:textpath on="t" fitshape="t" string="Урок – гра «Острів Мовних Скарбів»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  <w:sz w:val="28"/>
          <w:szCs w:val="28"/>
          <w:lang w:val="uk-UA"/>
        </w:rPr>
        <w:t>Тема. Групи слів за значенням. Синоніми, антоніми, омоні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закріпити здобуті учнями знання про групи слів за значенням, збагатити їх словниковий запас. Виховувати почуття поваги до мови і знан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епіграф, дерево пізнання, карта- схема подорожі, індивідуальні картки, схе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Мотивація навчальної діяль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1. Вступне слово вчител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читайте слова, які є </w:t>
      </w:r>
      <w:r>
        <w:rPr>
          <w:b/>
          <w:sz w:val="28"/>
          <w:szCs w:val="28"/>
          <w:lang w:val="uk-UA"/>
        </w:rPr>
        <w:t>епіграфом</w:t>
      </w:r>
      <w:r>
        <w:rPr>
          <w:sz w:val="28"/>
          <w:szCs w:val="28"/>
          <w:lang w:val="uk-UA"/>
        </w:rPr>
        <w:t xml:space="preserve"> нашого у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«Чимало скарбниць у світі відкриваєтьс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як Сезам казкового Алі – Баби, словесни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ключем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ан – Дай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2. Бесіда за епіграф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ви розумієте ці слова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повинна вміти людина, щоб привернути увагу слухачів? переконати їх у чомусь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Чи можуть допомогти у цьому синоніми, антоніми, омоніми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овторимо зміст понять «лексика», «лексикологія», «лексичне значен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3.Позитивна установка на робо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Урок проведемо у формі гри – пошуку Острову Скарбів. Для того, щоб ми могли розпочати роботу, треба відкрити карту- схему, а для цього потрібен ключ – код. Допоможе нам знайти цей код </w:t>
      </w:r>
      <w:r>
        <w:rPr>
          <w:b/>
          <w:sz w:val="28"/>
          <w:szCs w:val="28"/>
          <w:lang w:val="uk-UA"/>
        </w:rPr>
        <w:t>орфографічна хвилинка.</w:t>
      </w:r>
      <w:r>
        <w:rPr>
          <w:sz w:val="28"/>
          <w:szCs w:val="28"/>
          <w:lang w:val="uk-UA"/>
        </w:rPr>
        <w:t xml:space="preserve"> Проведемо її у вигляді</w:t>
      </w:r>
      <w:r>
        <w:rPr>
          <w:b/>
          <w:sz w:val="28"/>
          <w:szCs w:val="28"/>
          <w:lang w:val="uk-UA"/>
        </w:rPr>
        <w:t xml:space="preserve"> розподільного диктанту</w:t>
      </w:r>
      <w:r>
        <w:rPr>
          <w:sz w:val="28"/>
          <w:szCs w:val="28"/>
          <w:lang w:val="uk-UA"/>
        </w:rPr>
        <w:t xml:space="preserve"> на повторення орфограми…Якої? Дізнаєтесь, відгадавши зага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Я такий же, як знак розділовий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І відомий шкільній дітвор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Та в словах української м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Я пишусь не внизу, а вгор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>Спробуй ним написати « ім’я»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Зразу стану потрібним і 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ичайно, це апостроф. Слова записуємо у дві колонки: 1- з апострофом, 2- без нього. Виконавши правильно завдання, з перших літер цих слів дізнаєтесь слово- ключ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иб’ячий, ін’єкція, морквяний, ожеледдю, вітряк, ательє, дев’ятий, над’яр’я, арф’яр ( </w:t>
      </w:r>
      <w:r>
        <w:rPr>
          <w:b/>
          <w:sz w:val="28"/>
          <w:szCs w:val="28"/>
          <w:lang w:val="uk-UA"/>
        </w:rPr>
        <w:t>слово- ключ: рідна мова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>Ключ у наших руках, і ми можемо поглянути на карту, яка допоможе нам знайти скарби. Ось вона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2514600" cy="25146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br w:type="textWrapping" w:clear="all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гий, важкий і захоплюючий шлях до Острова Мовних Скарбів. Ось як про нього пише у своїй книзі Р.Л. Стівенс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 зачитати уривок з книги). Тому ми об’єднаємось у дві команди за допомогою фрагментів невеликих карт. Вдалось зібрати з фрагментів карту - є команда, аналогічно- друга. (Учні пересідають і починають працювати у новому склад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Етап визначення мет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аше</w:t>
      </w:r>
      <w:r>
        <w:rPr>
          <w:b/>
          <w:sz w:val="28"/>
          <w:szCs w:val="28"/>
          <w:lang w:val="uk-UA"/>
        </w:rPr>
        <w:t xml:space="preserve"> завдання</w:t>
      </w:r>
      <w:r>
        <w:rPr>
          <w:sz w:val="28"/>
          <w:szCs w:val="28"/>
          <w:lang w:val="uk-UA"/>
        </w:rPr>
        <w:t xml:space="preserve"> – осмислити весь матеріал, ліквідувати прогалини у знаннях, показати, як ви практично володієте знаннями про групи слів за значенням, як ви умієте застосовувати їх в усному і писемному мовленні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ш девіз</w:t>
      </w:r>
      <w:r>
        <w:rPr>
          <w:sz w:val="28"/>
          <w:szCs w:val="28"/>
          <w:lang w:val="uk-UA"/>
        </w:rPr>
        <w:t xml:space="preserve">: </w:t>
      </w:r>
      <w:r>
        <w:rPr>
          <w:b/>
          <w:sz w:val="28"/>
          <w:szCs w:val="28"/>
          <w:lang w:val="uk-UA"/>
        </w:rPr>
        <w:t>(гуртом) працюємо дружно, плідно і сумлінно, щоб вивчити рідну мову на відмінно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кмітливіші учні за правильні відповіді будуть отримувати ключики від скрині зі скарбами. Хто пройде усі випробування, той першим зможе відкрити скриню зі скарбами і подивитись, що там всереди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Етап організації виконання плану діяльності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а « Дерево пізнан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м випробуванням на шляху до скарбів є столітнє дерево пізнання. Котра команда долатиме цю перешкоду першою? Завдання: скласти запитання до теми уроку. У цей час з другою групою ми з’ясуємо, що таке, на їхню думку, справжній скарб? Будуйте висловлювання у формі роздуму. Продовжуємо мандрівку. У пошуках скарбів зайвих людей не буває, а на індивідуальних картках у вас є 5  слів, одне з яких зайве. Знайдіть йог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а «П’ятий зайвий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авірюха, метелиця, хуга, хуртовина, урага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арозумілість, сміливість, бундючність, чванство, пих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іпсувати, поламати, розтрощити, відремонтувати, понівечит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3. Гра «Відшукай парочку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ошці у дві колонки записані слова. З’єднайте стрілочками слова – синоніми. Кому доручаєте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аможний</w:t>
        <w:tab/>
        <w:tab/>
        <w:tab/>
        <w:t>лих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руг  </w:t>
        <w:tab/>
        <w:tab/>
        <w:tab/>
        <w:tab/>
        <w:t>вродлив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ворити</w:t>
        <w:tab/>
        <w:tab/>
        <w:tab/>
        <w:t>су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іда</w:t>
        <w:tab/>
        <w:tab/>
        <w:tab/>
        <w:tab/>
        <w:t>приятел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арний</w:t>
        <w:tab/>
        <w:tab/>
        <w:tab/>
        <w:t>балака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журба</w:t>
        <w:tab/>
        <w:tab/>
        <w:tab/>
        <w:t>багатий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а « Місточок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бачимо попереду річку. Перепусткою через річку буде діалог. Скласти діалог, використавши у ньому антоніми. Тема діалогу « Подорож». А тим часом з іншою командою ми продовжуємо роздумувати про те, що вони вважають справжнім скарбо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а «Хвилинка мудрих думок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прислів’ях  пропущено слово- антонім. Треба дібрати і дописати йог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чення – світ, а невчення  -  …..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ожня бочка гучить, а повна …. 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недбаєш науку в молодості, пожалієш у … 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ра « У пошуку мовних скарбів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класти асоціативну павутинку до слова «мова». При потребі застосувати метод « лови підказку». А тим часом ми послухаємо роздуми представників іншої команди про те, чи хотіли б вони володіти таким скарбом, як мова? Що для цього потрібно?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7. Гра «Розмова з тубільцям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трові можуть мешкати люди, з якими треба порозумітися. Допоможе в цьому письмове виконання вправи 497 ( редагуванн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8. «Ланцюжкова гр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адати рядки з казок, пісень, де вжито антоніми. Усно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9. « Рекламне агентство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ворити рекламний ролик про словник синонімів ( випереджувальне завдання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10. « Творче відрядження до ліс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дорозі до скарбів заходимо у дрімучий ліс. Опишіть звіра, якого ви там зустрінете, використавши синоніми ( письмово). Тим часом з інша команда з’ясує значення слова « скарб» за словни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11. « Хто шукає, той завжди знайде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найти в тексті параграфа  32 у підручнику такі фрази: « абсолютні синоніми», « синоніми допомагають…», «утворюють не ряди, а пари…», «дотепний вислів…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12. « Каламбур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усно вправу 493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13. « Ти редактор, я – мандрівни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редагувати текст, використовуючи синоніми з довід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14. « Хто швидше?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 дві хвилини записати якнайбільше антонімів про час, простір, настрій. А тим часом з іншою командою  продовжуємо говорити про скар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 Підсумо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ко і непомітно подолали ми шлях до Острова Скарбів. Чому так легко вам вдалося пройти таку довгу дорогу? Справді,тому, що за плечима у вас було не що інше, а знання. Вони не важкі, але просто необхідні у житті, бо допомагають нам на кожному кроці. З ваших роздумів роблю висновок, що справжнім скарбом для вас є родина, здоров’я, мова, зн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ми скарбами наділяє нас Бог, їх здобуваємо ми протягом свого життя. Бережімо їх, примножуймо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1828800" cy="129540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ab/>
        <w:t>V</w:t>
      </w:r>
      <w:r>
        <w:rPr>
          <w:b/>
          <w:sz w:val="28"/>
          <w:szCs w:val="28"/>
          <w:lang w:val="uk-UA"/>
        </w:rPr>
        <w:t>.Оцінюванн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Скриню зі скарбами ми доручимо відкрити найактивнішому учневі. Тут, окрім золотих шоколадних монет і дорогоцінного солодкого каміння , є кружечки з цифрами. Виберіть собі оцінку, якої заслуговує ваша робота на уроці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 w:type="textWrapping" w:clear="all"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Домашнє зав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письмовий відгук про урок, використовуючи синоніми, антоніми, омоніми або виконати вправу 49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талія Семків</w:t>
      </w:r>
      <w:r>
        <w:rPr>
          <w:sz w:val="28"/>
          <w:szCs w:val="28"/>
          <w:lang w:val="uk-UA"/>
        </w:rPr>
        <w:t>, учитель української мови і літератури Дзвиняцької ЗОШ І-ІІІ ст. Богородчанської район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12:00Z</dcterms:created>
  <dc:creator>Admin</dc:creator>
  <dc:description/>
  <cp:keywords/>
  <dc:language>en-US</dc:language>
  <cp:lastModifiedBy>Таня</cp:lastModifiedBy>
  <dcterms:modified xsi:type="dcterms:W3CDTF">2011-11-03T09:41:00Z</dcterms:modified>
  <cp:revision>3</cp:revision>
  <dc:subject/>
  <dc:title> Тема</dc:title>
</cp:coreProperties>
</file>