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lineRule="atLeast" w:line="258" w:before="0" w:after="0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сеукраїнський конкурс для вчителів світової літератури</w:t>
      </w:r>
    </w:p>
    <w:p>
      <w:pPr>
        <w:pStyle w:val="Style14"/>
        <w:shd w:fill="FFFFFF" w:val="clear"/>
        <w:spacing w:lineRule="atLeast" w:line="258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"Мультимедійна презентація на уроці аналізу та інтерпретації художнього твору"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tyle14"/>
        <w:shd w:fill="FFFFFF" w:val="clear"/>
        <w:spacing w:lineRule="atLeast" w:line="25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Журнал "Зарубіжна література в школах України" оголошує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FF"/>
          <w:sz w:val="22"/>
          <w:szCs w:val="22"/>
        </w:rPr>
        <w:t>всеукраїнський конкурс для вчителів</w:t>
      </w:r>
      <w:r>
        <w:rPr>
          <w:rFonts w:cs="Arial" w:ascii="Arial" w:hAnsi="Arial"/>
          <w:color w:val="000000"/>
          <w:sz w:val="27"/>
          <w:szCs w:val="27"/>
        </w:rPr>
        <w:t>. Основна мета нашого конкурсу — сприяти популяризації кращого сучасного педагогічного досвіду вчителів світової літератури, підвищенню педагогічної компетентності словесників та іміджу предмета, а також надати практичний матеріал освітянам для вдосконалення їхньої фахової майстерності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Конкурсні роботи надсилаються до 1 грудня 2012 року на електронну адресу редакції:</w:t>
      </w:r>
      <w:r>
        <w:rPr>
          <w:rStyle w:val="Appleconvertedspace"/>
          <w:rFonts w:cs="Arial" w:ascii="Arial" w:hAnsi="Arial"/>
          <w:b/>
          <w:bCs/>
          <w:color w:val="FF00FF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FF"/>
          <w:sz w:val="27"/>
          <w:szCs w:val="27"/>
        </w:rPr>
        <w:t>antrosvit@ukr.net</w:t>
      </w:r>
    </w:p>
    <w:p>
      <w:pPr>
        <w:pStyle w:val="Style14"/>
        <w:shd w:fill="FFFFFF" w:val="clear"/>
        <w:spacing w:lineRule="atLeast" w:line="258" w:before="0" w:after="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9525" distB="9525" distL="95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705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br/>
        <w:t>У заявці на конкурс необхідно вказати дані про себе (місце та стаж роботи, домашню адресу та контактний телефон)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Кращі конкурсні роботи будуть розміщені на сайті журналу</w:t>
      </w:r>
    </w:p>
    <w:p>
      <w:pPr>
        <w:pStyle w:val="Style14"/>
        <w:shd w:fill="FFFFFF" w:val="clear"/>
        <w:spacing w:lineRule="atLeast" w:line="258" w:before="0" w:after="13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Style14"/>
        <w:shd w:fill="FFFFFF" w:val="clear"/>
        <w:spacing w:lineRule="atLeast" w:line="25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Загальні вимоги до матеріалів:</w:t>
      </w:r>
      <w:r>
        <w:rPr>
          <w:rFonts w:cs="Arial" w:ascii="Arial" w:hAnsi="Arial"/>
          <w:color w:val="000000"/>
          <w:sz w:val="27"/>
          <w:szCs w:val="27"/>
        </w:rPr>
        <w:br/>
        <w:t>— робота має бути представлена у програмі MS Power Point;</w:t>
        <w:br/>
        <w:t>— обсяг — не більше 15 слайдів;</w:t>
        <w:br/>
        <w:t>— матеріал викладено лаконічно і чітко;</w:t>
        <w:br/>
        <w:t>— на слайді має бути не більше 8 рядків, 60 слів;</w:t>
        <w:br/>
        <w:t>— підписи розміщуються під ілюстраціями;</w:t>
        <w:br/>
        <w:t>— необхідно представити конспект уроку до презентації.</w:t>
        <w:br/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Склад журі конкурсу: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Голова журі — К.В. Таранік-Ткачук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головний спеціаліст департаменту загальної середньої та дошкільної овіти МОНМСУ, кандидат педагогічних наук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О.В. Ревнивцева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завідувач НМК світової літератури та російської мови, Кіровоградського ОІППО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І.А. Хроменко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тренер консультативного тренінгового центру "Педагог"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І.Г. Ціко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методист відділу гуманітарної освіти Донецького обласного інституту післядипломної педагогічної освіти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С.Л. Янковий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7"/>
          <w:szCs w:val="27"/>
        </w:rPr>
        <w:t>вчитель І категорії Українківської загальноосвітньої школи І—ІІІ ст. Малинського району Житомирської області, методист відділу освіти Малинської РДА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Вчителі-переможці отримають дипломи, подарункові книжки та безкоштовну річну передплату на наш журнал.</w:t>
      </w:r>
    </w:p>
    <w:p>
      <w:pPr>
        <w:pStyle w:val="Style14"/>
        <w:shd w:fill="FFFFFF" w:val="clear"/>
        <w:spacing w:lineRule="atLeast" w:line="258" w:before="0" w:after="1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58" w:before="0" w:after="0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Увага! Редакція започатковує видачу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FF0000"/>
          <w:sz w:val="25"/>
          <w:szCs w:val="25"/>
        </w:rPr>
        <w:t>сертифікатів</w:t>
      </w:r>
      <w:r>
        <w:rPr>
          <w:rStyle w:val="Appleconvertedspace"/>
          <w:rFonts w:cs="Arial" w:ascii="Arial" w:hAnsi="Arial"/>
          <w:b/>
          <w:bCs/>
          <w:color w:val="FF0000"/>
          <w:sz w:val="25"/>
          <w:szCs w:val="25"/>
        </w:rPr>
        <w:t> 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учасникам конкурсу.</w:t>
      </w:r>
      <w:r>
        <w:rPr>
          <w:rStyle w:val="StrongEmphasis"/>
          <w:rFonts w:cs="Arial" w:ascii="Arial" w:hAnsi="Arial"/>
          <w:color w:val="FF6600"/>
          <w:sz w:val="25"/>
          <w:szCs w:val="25"/>
        </w:rPr>
        <w:t>Кожний, хто бажає його отримати, має надіслати електронною поштою разом з конкурсним матеріалом квитанцію про передплату на  журнал (термін передплати — не меньше ніж на 3 місяці)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Наш передплатник одержить сертифікат упродовж місяця. Сертифікат стане важливою складовою для вашого вчительського портфоліо і допоможе успішно пройти атестаці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5:00Z</dcterms:created>
  <dc:creator>Admin</dc:creator>
  <dc:description/>
  <cp:keywords/>
  <dc:language>en-US</dc:language>
  <cp:lastModifiedBy>INST</cp:lastModifiedBy>
  <dcterms:modified xsi:type="dcterms:W3CDTF">2012-04-26T11:55:00Z</dcterms:modified>
  <cp:revision>2</cp:revision>
  <dc:subject/>
  <dc:title>Всеукраїнський конкурс для вчителів світової літератури</dc:title>
</cp:coreProperties>
</file>