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иректор М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_____________О.Коваль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_____ _________ 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бірник завд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 державної підсумкової атестац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ЕХНОЛОГІЙ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прям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Лісник</w:t>
      </w:r>
      <w:r>
        <w:rPr>
          <w:b/>
          <w:sz w:val="32"/>
          <w:szCs w:val="32"/>
          <w:lang w:val="en-U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лок 1: Основи лісівниц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е поняття про лі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ова дере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дендрологію, як науку, що вивчає рослини та утворювальні ними угрупу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деревні породи, їх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 і середовищ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влення лі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ст, розвиток і будова лі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бки головного користу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заготівлі другорядних лісових матеріалів і здійснення побічних лісових користуван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ищення продуктивності лісу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лок 2: Охорона і захист ліс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навколишнє природне середовище. Загальні поняття про екологію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і раціональне використання рослинного і тваринного світ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внішня  і внутрішня будова комах, їх розвиток і розмноження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ифікація шкідників. Методи боротьби з ним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відомості про хвороби ліс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нильові та негнильові хвороби лісів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ови виникнення і розповсюдження лісових пожеж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і організація лісозахист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атмосферного повітря, водних ресурсів, раціональне використання земель і надр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лісів від лісопорушень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лок 3: Лісова таксація з основами лісової зйом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лісонасаджень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аксаційні показник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ди для вимірювання в лісовій таксації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иці вимірювання в лісовій таксації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стовбура зрубаного дерева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ення об'єму стовбура зрубаного дерева за такими даними – D=17см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=22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заготовлених матеріалів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ова та їх сортиментація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мірі облік дров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едення складових кубометрів у щільні кубометри і навпа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дерев, що ростуть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ила вимірювання товщини і висоти дерева, що росте мірною вилкою, маятниковим висотоміром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ближені способи визначення об'єму стовбура дерев, що ростуть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віку дер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деревного приросту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приросту окремого дерева за висотою, діаметром, площею поперечного перерізу і об'єм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лісосічного фонду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межовування лісосі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истика лісового фонду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ифікація площ лісового фон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овпорядкувальні роботи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и лісовпорядкування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овпорядкувальні знаки у лісі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іл лісу на квартали і таксаційні відділ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лісника у лісовпорядкувальних роботах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мітки в матеріалах лісовпорядкуван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нування окоміру за допомогою найпростіших способів вимірювальної таксації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кварталу до таксації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влення або прорубування візирів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ння таксаційного опису і товарної відомості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е поняття про лі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навколишнє природне середовище. Загальні поняття про екологі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лісонасаджень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аксаційні показники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ди для вимірювання в лісовій таксації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иці вимірювання в лісовій таксації.</w:t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ова дере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і раціональне використання рослинного і тваринного сві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стовбура зрубаного дерева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32"/>
          <w:szCs w:val="32"/>
          <w:lang w:val="uk-UA"/>
        </w:rPr>
        <w:t xml:space="preserve">Визначення об'єму стовбура зрубаного дерева за такими даними – D=17см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=22м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4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дендрологію, як науку, що вивчає рослини та утворювальні ними угрупуванн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32"/>
          <w:szCs w:val="32"/>
          <w:lang w:val="uk-UA"/>
        </w:rPr>
        <w:t>Зовнішня  і внутрішня будова комах, їх розвиток і розмноження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заготовлених матеріалів: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ова та їх сортиментація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мірі облік дров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едення складових кубометрів у щільні кубометри і навпаки.</w:t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 і середовищ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відомості про хвороби ліс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деревного приросту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приросту окремого дерева за висотою, діаметром, площею поперечного перерізу і об'ємом.</w:t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влення ліс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нильові та негнильові хвороби лісі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деревного приросту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приросту окремого дерева за висотою, діаметром, площею поперечного перерізу і об'ємом.</w:t>
      </w:r>
    </w:p>
    <w:p>
      <w:pPr>
        <w:pStyle w:val="Normal"/>
        <w:spacing w:lineRule="auto" w:line="360"/>
        <w:ind w:left="14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4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4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4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4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7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ст, розвиток і будова ліс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ови виникнення і розповсюдження лісових пожеж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истика лісового фонду: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ифікація площ лісового фонду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бки головного корист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і організація лісозахист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овпорядкувальні роботи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и лісовпорядкування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овпорядкувальні знаки у лісі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іл лісу на квартали і таксаційні відділи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лісника у лісовпорядкувальних роботах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мітки в матеріалах лісовпорядкування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заготівлі другорядних лісових матеріалів і здійснення побічних лісових користуван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атмосферного повітря, водних ресурсів, раціональне використання земель і надр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нування окоміру за допомогою найпростіших способів вимірювальної таксації.</w:t>
      </w:r>
    </w:p>
    <w:p>
      <w:pPr>
        <w:pStyle w:val="Normal"/>
        <w:spacing w:lineRule="auto" w:line="360"/>
        <w:ind w:left="23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23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23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0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ищення продуктивності ліс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лісів від лісопорушень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кварталу до таксації: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влення або прорубування візирів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ння таксаційного опису і товарної відомості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1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Основні деревні породи, їх характеристика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2. Класифікація шкідників. Методи боротьби з ними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>3. Таксація стовбура зрубаного дерева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32"/>
          <w:szCs w:val="32"/>
          <w:lang w:val="uk-UA"/>
        </w:rPr>
        <w:t xml:space="preserve">Визначення об'єму стовбура зрубаного дерева за такими даними – D=17см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=22м.</w:t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2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ст, розвиток і будова ліс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відомості про хвороби ліс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лісонасаджень: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аксаційні показники.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ди для вимірювання в лісовій таксації.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иці вимірювання в лісовій таксації.</w:t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3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влення лісу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навколишнє природне середовище. Загальні поняття про екологію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заготовлених матеріалів: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ова та їх сортиментація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мірі облік дров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едення складових кубометрів у щільні кубометри і навпаки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 14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бки головного користуванн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нильові та негнильові хвороби лісі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дерев, що ростуть: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ила вимірювання товщини і висоти дерева, що росте мірною вилкою, маятниковим висотоміром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ближені способи визначення об'єму стовбура дерев, що ростуть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віку дерева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 1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заготівлі другорядних лісових матеріалів і здійснення побічних лісових користуван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ови виникнення і розповсюдження лісових пожеж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стовбура зрубаного дерева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32"/>
          <w:szCs w:val="32"/>
          <w:lang w:val="uk-UA"/>
        </w:rPr>
        <w:t xml:space="preserve">Визначення об'єму стовбура зрубаного дерева за такими даними – D=12см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=20м.</w:t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6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ова дерев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рона і раціональне використання рослинного і тваринного світу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лісонасаджень: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аксаційні показники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ди для вимірювання в лісовій таксації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иці вимірювання в лісовій таксації.</w:t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7</w:t>
      </w:r>
    </w:p>
    <w:p>
      <w:pPr>
        <w:pStyle w:val="Normal"/>
        <w:numPr>
          <w:ilvl w:val="2"/>
          <w:numId w:val="6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деревні породи, їх характеристика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2.Класифікація шкідників. Методи боротьби з ними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3. Таксація стовбура зрубаного дерева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32"/>
          <w:szCs w:val="32"/>
          <w:lang w:val="uk-UA"/>
        </w:rPr>
        <w:t xml:space="preserve">Визначення об'єму стовбура зрубаного дерева за такими даними – D=11см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=21м.</w:t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№18</w:t>
      </w:r>
    </w:p>
    <w:p>
      <w:pPr>
        <w:pStyle w:val="Normal"/>
        <w:numPr>
          <w:ilvl w:val="2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е поняття про ліс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32"/>
          <w:szCs w:val="32"/>
          <w:lang w:val="uk-UA"/>
        </w:rPr>
        <w:t>Зовнішня  і внутрішня будова комах, їх розвиток і розмноження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сація лісонасаджень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аксаційні показник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ди для вимірювання в лісовій таксації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иці вимірювання в лісовій таксації.</w:t>
      </w:r>
    </w:p>
    <w:p>
      <w:pPr>
        <w:pStyle w:val="Normal"/>
        <w:spacing w:lineRule="auto" w:line="360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1:00Z</dcterms:created>
  <dc:creator>Admin</dc:creator>
  <dc:description/>
  <cp:keywords/>
  <dc:language>en-US</dc:language>
  <cp:lastModifiedBy>Admin</cp:lastModifiedBy>
  <cp:lastPrinted>2010-04-28T08:38:00Z</cp:lastPrinted>
  <dcterms:modified xsi:type="dcterms:W3CDTF">2010-04-28T04:40:00Z</dcterms:modified>
  <cp:revision>12</cp:revision>
  <dc:subject/>
  <dc:title>Затверджую</dc:title>
</cp:coreProperties>
</file>