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т №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ок туристичних послуг. Види туристичних підприємств: функції, відмінні риси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природно-географічних, соціально-економічних, культурно-історичних ресурсів  України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ити туристичний ваучер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т №2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е страхува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туристичний продукт». Основні поняття і визначення туристського продукту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ити документи на оформлення візи до СШ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т №3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90" w:leader="none"/>
        </w:tabs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туризму в економіці району, країни, світу. Типи, категорії, різновиди туризму. Постійний і сезонний туризм. Характеристика відвідувач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истична путівка, ваучер.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ити орієнтовну схему представлення туру.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т №4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сільського та зеленого туризму в Україні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орушення митних правил. Товари, які ввозяться без сплати мита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ити агентську угоду з клієнтом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т №5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туристичні та рекреаційні ресурси», їх роль у розвитку туризму. Поняття природних та антропогенних ресурсі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ила перевезення туристів транспортом. Охарактеризуйте один із видів транспорту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овнити документи на оформлення Шенгенської візи.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т №6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і аспекти світового туризму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подорожей та туристських маршрутів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екскурсію (вказати маршрут і перелік об’єктів огляду)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т №7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>Регіональні пріоритети і перспективи розвитку туристичного бізнесу в Кри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етикету. Роль і завдання професійної етики і етикету в підвищенні культури обслуговування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ити договір на туристичне обслугов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т №8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туристичних послуг. Вибір послуг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туристичних  регіонів: Західна Європ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ити митну декларацію (старий бланк)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т №9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ідовність формування туристських послуг. Пекідж-тур. Інклюзив-тур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uk-UA"/>
        </w:rPr>
        <w:t>Регіональні пріоритети і перспективи розвитку туристичного бізнесу в Причорноморському економічному районі (без АР Крим)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ити карточку туристичного маршру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т №10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ий поділ України. Характеристика факторів, що сприяють розвитку туризм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ські круїзи. Круїз по Дунаю, Чорному та Середземному морю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калькуляцію ту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т №11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і аспекти світового туризму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подорожей та туристських маршрутів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екскурсію (вказати маршрут і перелік об’єктів огляд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т №12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ок туристичних послуг. Види туристичних підприємств: функції, відмінні рис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перевезення туристів транспортом. Охарактеризуйте один із видів транспорту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ити туристичний вауче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т №13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сільського та зеленого туризму в Україні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орушення митних правил. Товари, які ввозяться без сплати мита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ити агентську угоду з клієнтом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т №14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туризму в економіці району, країни, світу. Типи, категорії, різновиди туризму. Постійний і сезонний туризм. Характеристика відвідувачів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ські круїзи. Круїз по Дунаю, Чорному та Середземному морю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ити договір на туристичне обслугов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т №15</w:t>
      </w:r>
    </w:p>
    <w:p>
      <w:pPr>
        <w:pStyle w:val="Normal"/>
        <w:tabs>
          <w:tab w:val="clear" w:pos="708"/>
          <w:tab w:val="left" w:pos="4050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ий поділ України. Характеристика факторів, що сприяють розвитку туризму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туристичних  регіонів: Західна Європа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ити орієнтовну схему представлення тур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окументи </w:t>
      </w:r>
      <w:r>
        <w:rPr>
          <w:b/>
          <w:sz w:val="40"/>
          <w:szCs w:val="40"/>
          <w:lang w:val="uk-UA"/>
        </w:rPr>
        <w:t>для ДПА з «Технологій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Агент з організації туризму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авдання для ДПА з «Технологій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Агент з організації туризму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7:00Z</dcterms:created>
  <dc:creator>админ</dc:creator>
  <dc:description/>
  <cp:keywords/>
  <dc:language>en-US</dc:language>
  <cp:lastModifiedBy>мнвк</cp:lastModifiedBy>
  <cp:lastPrinted>2010-04-28T13:44:00Z</cp:lastPrinted>
  <dcterms:modified xsi:type="dcterms:W3CDTF">2010-04-28T10:47:00Z</dcterms:modified>
  <cp:revision>6</cp:revision>
  <dc:subject/>
  <dc:title/>
</cp:coreProperties>
</file>