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З А Т В Е Р Д Ж Е Н О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аказ вiд _____ № 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"___"__________    _____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I Н С Т Р У К Ц I Я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 пожежної безпеки в  навчальній майстерні </w:t>
      </w:r>
    </w:p>
    <w:p>
      <w:pPr>
        <w:pStyle w:val="Normal"/>
        <w:spacing w:lineRule="auto" w:line="240"/>
        <w:ind w:left="156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ind w:left="1560" w:hanging="0"/>
        <w:rPr>
          <w:b/>
          <w:b/>
          <w:sz w:val="28"/>
        </w:rPr>
      </w:pPr>
      <w:r>
        <w:rPr>
          <w:b/>
          <w:sz w:val="28"/>
        </w:rPr>
        <w:t>1. ЗАГАЛЬНІ  ВИМОГИ ПОЖЕЖНОЇ   БЕЗПЕКИ.</w:t>
      </w:r>
    </w:p>
    <w:p>
      <w:pPr>
        <w:pStyle w:val="TextBody"/>
        <w:rPr/>
      </w:pPr>
      <w:r>
        <w:rPr/>
        <w:t>1.1. Роботу а пожежної безпеки слід організувати у відповідності до  Правил пожежної безпеки для закладів, установ і організацій системи освіти  України  (Наказ Міністерства освіти України і ГУДПО  МВС  України 30.09.98.  №348/70 )  та  Правил пожежної безпеки в Україні (Наказ МВС України 22.06.95.№400) (ДНАОП 001-1.01.-95)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1.2.  В майстерні   та коморах при    зберiганнi хiмiчних реактивiв керуватися Правилами безпеки для   кабiнетiв хiмiї  (ДНАОП 9.2.30-1.06.-98)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Cs w:val="28"/>
        </w:rPr>
        <w:t>1.3.</w:t>
      </w:r>
      <w:r>
        <w:rPr>
          <w:sz w:val="32"/>
        </w:rPr>
        <w:t xml:space="preserve"> -Забороняється</w:t>
      </w:r>
      <w:r>
        <w:rPr/>
        <w:t xml:space="preserve">    вносити на територiю та в примiщення майстерні вибуховi   та самозаймистi речовини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4.  легкозаймистi рiдини та твердi речовини слід  зберiгати у   вiдповiдностi до дiючих вим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5.. Меблi, наочнiсть, прилади розмiщувати так, щоб не  перешкоджати   евакуацiї людей з примiщення майстерні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1.6.. У перiод перебування людей у примiщеннi майстерні  дверi еваку</w:t>
        <w:softHyphen/>
        <w:softHyphen/>
        <w:softHyphen/>
        <w:t>ацiйних  виходiв допускається замикати лише зсередини за   допомогою легковiдчиняємих запорi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7. Утримувати наявнi та справнi первиннi засоби пожежогасiння    згiдно  правил  їх  експлуатацiї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вогнегасники вуглекислотнi, пiннi або порошковi, якi   розмiщують  безпосередньо в майстерні ;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щик або вiдро з пiском (об'ємом близько 0,01 м куб.) i   совко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ривало з вогнетривкого матерiалу.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18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огнегасник знаходиться в закритому  місці  ставить</w:t>
        <w:softHyphen/>
        <w:t>ся знак інформуючий про місце зберігання вогнегасника;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негасники розміщуються в легкодоступних місцях,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59"/>
        <w:rPr/>
      </w:pPr>
      <w:r>
        <w:rPr>
          <w:rFonts w:cs="Times New Roman" w:ascii="Times New Roman" w:hAnsi="Times New Roman"/>
        </w:rPr>
        <w:t>вогнегасники вивішуються на висоту не більш</w:t>
      </w:r>
      <w:r>
        <w:rPr>
          <w:rFonts w:cs="Times New Roman" w:ascii="Times New Roman" w:hAnsi="Times New Roman"/>
          <w:lang w:val="en-US" w:eastAsia="en-US"/>
        </w:rPr>
        <w:t xml:space="preserve"> 1,5</w:t>
      </w:r>
      <w:r>
        <w:rPr>
          <w:rFonts w:cs="Times New Roman" w:ascii="Times New Roman" w:hAnsi="Times New Roman"/>
        </w:rPr>
        <w:t xml:space="preserve"> м від нижнього краю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іод заміни, перезарядки і технічного обслуговуван</w:t>
        <w:softHyphen/>
        <w:t>ня, на заміну мають бути встановлені вогнегасники з ре</w:t>
        <w:softHyphen/>
        <w:t xml:space="preserve">зервного фон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 них обов'язково необхiдно забезпечити вiльний досту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FR4"/>
        <w:spacing w:lineRule="auto" w:line="25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 Користуватися  в  майстерні  тiльки справними електроприладами,      з     непошкодженою iзоляцiєю. </w:t>
      </w:r>
    </w:p>
    <w:p>
      <w:pPr>
        <w:pStyle w:val="FR4"/>
        <w:spacing w:lineRule="auto" w:line="259"/>
        <w:ind w:left="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мережа повинна бути справною.</w:t>
      </w:r>
    </w:p>
    <w:p>
      <w:pPr>
        <w:pStyle w:val="FR4"/>
        <w:spacing w:lineRule="auto" w:line="25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FR4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берігання навчально-наочних посібників та навчального обладнання» проведення робіт, які не передбачені Затверд</w:t>
        <w:softHyphen/>
        <w:t>женими переліками і програмами   --  не  допускається;</w:t>
      </w:r>
    </w:p>
    <w:p>
      <w:pPr>
        <w:pStyle w:val="FR4"/>
        <w:spacing w:lineRule="auto" w:line="259"/>
        <w:ind w:left="6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R4"/>
        <w:spacing w:lineRule="auto" w:line="259"/>
        <w:ind w:left="0" w:right="40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В майстерні , повинен бути розроблений план евакуації уч</w:t>
        <w:softHyphen/>
        <w:t>нів з майстерні  на випадок пожежі  з графічним зображен</w:t>
        <w:softHyphen/>
        <w:t xml:space="preserve">ням шляхів евакуації.  </w:t>
      </w:r>
    </w:p>
    <w:p>
      <w:pPr>
        <w:pStyle w:val="FR4"/>
        <w:spacing w:lineRule="auto" w:line="259"/>
        <w:ind w:left="79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4"/>
        <w:spacing w:lineRule="auto" w:line="259"/>
        <w:ind w:left="6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     ДО  ПОЧАТКУ  РОБОТИ</w:t>
      </w:r>
    </w:p>
    <w:p>
      <w:pPr>
        <w:pStyle w:val="FR4"/>
        <w:spacing w:lineRule="auto" w:line="259"/>
        <w:ind w:left="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numPr>
          <w:ilvl w:val="1"/>
          <w:numId w:val="3"/>
        </w:numPr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о перевірити на робочому місці відсутність  пожежонебезпечних факторів-джерел загоряння, горючих та легкозаймистих речовин, які не використовуються в роботі.</w:t>
      </w:r>
    </w:p>
    <w:p>
      <w:pPr>
        <w:pStyle w:val="FR4"/>
        <w:numPr>
          <w:ilvl w:val="1"/>
          <w:numId w:val="3"/>
        </w:numPr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сі порушення вимог пожежної безпеки негайно проінформувати вчителя.</w:t>
      </w:r>
    </w:p>
    <w:p>
      <w:pPr>
        <w:pStyle w:val="FR4"/>
        <w:numPr>
          <w:ilvl w:val="1"/>
          <w:numId w:val="3"/>
        </w:numPr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прступати до виконання роботи до усунення виявлених порушень пожежної безпеки.</w:t>
      </w:r>
    </w:p>
    <w:p>
      <w:pPr>
        <w:pStyle w:val="FR4"/>
        <w:spacing w:lineRule="auto" w:line="259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ind w:left="56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     ПІД  ЧАС  РОБОТИ  ( ЗАНЯТЬ</w:t>
      </w:r>
      <w:r>
        <w:rPr>
          <w:rFonts w:cs="Times New Roman" w:ascii="Times New Roman" w:hAnsi="Times New Roman"/>
          <w:b/>
          <w:sz w:val="36"/>
        </w:rPr>
        <w:t>)   майстерн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FR4"/>
        <w:spacing w:lineRule="auto" w:line="259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обхідно  дотримуватися чинних  правил пожежної безпеки для закладів освіти.</w:t>
      </w:r>
    </w:p>
    <w:p>
      <w:pPr>
        <w:pStyle w:val="FR4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ind w:left="560" w:hanging="0"/>
        <w:rPr/>
      </w:pPr>
      <w:r>
        <w:rPr>
          <w:rFonts w:cs="Times New Roman" w:ascii="Times New Roman" w:hAnsi="Times New Roman"/>
        </w:rPr>
        <w:t>3.2.- зберігання фільмокопій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діапозитивів, слайдів, магніт</w:t>
        <w:softHyphen/>
        <w:t>них стрічок та інш. має  здійснюватися у спеціально виді</w:t>
        <w:softHyphen/>
        <w:t>лених для цієї мети приміщеннях;</w:t>
      </w:r>
    </w:p>
    <w:p>
      <w:pPr>
        <w:pStyle w:val="FR4"/>
        <w:spacing w:lineRule="auto" w:line="259"/>
        <w:ind w:left="560" w:hanging="0"/>
        <w:rPr/>
      </w:pPr>
      <w:r>
        <w:rPr>
          <w:rFonts w:cs="Times New Roman" w:ascii="Times New Roman" w:hAnsi="Times New Roman"/>
          <w:lang w:val="en-US" w:eastAsia="en-US"/>
        </w:rPr>
        <w:t>3.3.-</w:t>
      </w:r>
      <w:r>
        <w:rPr>
          <w:rFonts w:cs="Times New Roman" w:ascii="Times New Roman" w:hAnsi="Times New Roman"/>
        </w:rPr>
        <w:t xml:space="preserve"> забороняється складати обрізки та шматки кіно- та фото</w:t>
        <w:softHyphen/>
        <w:t>плівки, магнітної плівки до загальних ящиків із сміт</w:t>
        <w:softHyphen/>
        <w:t>тям, папером та іншими матеріалами;</w:t>
      </w:r>
    </w:p>
    <w:p>
      <w:pPr>
        <w:pStyle w:val="FR4"/>
        <w:spacing w:lineRule="auto" w:line="259"/>
        <w:ind w:left="560" w:hanging="0"/>
        <w:rPr/>
      </w:pPr>
      <w:r>
        <w:rPr>
          <w:rFonts w:cs="Times New Roman" w:ascii="Times New Roman" w:hAnsi="Times New Roman"/>
          <w:lang w:val="en-US" w:eastAsia="en-US"/>
        </w:rPr>
        <w:t>3.4.-</w:t>
      </w:r>
      <w:r>
        <w:rPr>
          <w:rFonts w:cs="Times New Roman" w:ascii="Times New Roman" w:hAnsi="Times New Roman"/>
        </w:rPr>
        <w:t xml:space="preserve"> забороняється приносити в майстерню   без  дозволу  вчителя та зберігати легкозаймисті, вибухові речови</w:t>
        <w:softHyphen/>
        <w:t>ни /лак, фарба, спирт, мастило, тощо/;</w:t>
      </w:r>
    </w:p>
    <w:p>
      <w:pPr>
        <w:pStyle w:val="FR4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ind w:left="560" w:hanging="0"/>
        <w:rPr/>
      </w:pPr>
      <w:r>
        <w:rPr>
          <w:rFonts w:cs="Times New Roman" w:ascii="Times New Roman" w:hAnsi="Times New Roman"/>
          <w:lang w:val="en-US" w:eastAsia="en-US"/>
        </w:rPr>
        <w:t>3.5.-</w:t>
      </w:r>
      <w:r>
        <w:rPr>
          <w:rFonts w:cs="Times New Roman" w:ascii="Times New Roman" w:hAnsi="Times New Roman"/>
        </w:rPr>
        <w:t xml:space="preserve"> забороняється користуватись  несправними електроприладами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електро</w:t>
        <w:softHyphen/>
        <w:t>обладнанням, а також  при пошкодженій електромережі, несправних розетках, вимикачах тощо;</w:t>
      </w:r>
    </w:p>
    <w:p>
      <w:pPr>
        <w:pStyle w:val="FR4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3.6. Демонстрування діапозитивів, діафільмів, слайдів і кіно</w:t>
        <w:softHyphen/>
        <w:t>фільмів з встановленням кінопроектора в майстерні  допускається при дотримані таких вимог:</w:t>
      </w:r>
    </w:p>
    <w:p>
      <w:pPr>
        <w:pStyle w:val="FR4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діапроектор, або вузькоплівковий кінопроектор встановлюється з протилежного боку від виходу з примі</w:t>
        <w:softHyphen/>
        <w:t>щення;</w:t>
      </w:r>
    </w:p>
    <w:p>
      <w:pPr>
        <w:pStyle w:val="FR4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/ під чає демонстрації присутня тільки одна група /клас/, </w:t>
      </w:r>
    </w:p>
    <w:p>
      <w:pPr>
        <w:pStyle w:val="FR4"/>
        <w:spacing w:lineRule="auto" w:line="25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/  до роботі на кіноапаратурі допускаються лише особи, що мають кваліфікаційне посвідчення кіномеханіка, встановленого зразка, а також талон з техніки пожеж</w:t>
        <w:softHyphen/>
        <w:t>ної безпеки виданий місцевими органами кінофікації та держпожнагляду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FR4"/>
        <w:spacing w:lineRule="auto" w:line="259"/>
        <w:ind w:left="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4"/>
        <w:spacing w:lineRule="auto" w:line="259"/>
        <w:ind w:left="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3.7.  При користуванні  , електронагрівальними приладами необхідно дотримуватися правил пожежної безпеки.</w:t>
      </w:r>
    </w:p>
    <w:p>
      <w:pPr>
        <w:pStyle w:val="FR4"/>
        <w:spacing w:lineRule="auto" w:line="259"/>
        <w:ind w:left="4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3.8. Не допускається влаштування  тимчасових електропроводок з порушенням діючих Правил </w:t>
      </w:r>
    </w:p>
    <w:p>
      <w:pPr>
        <w:pStyle w:val="FR4"/>
        <w:spacing w:lineRule="auto" w:line="259"/>
        <w:ind w:left="40" w:hanging="0"/>
        <w:jc w:val="both"/>
        <w:rPr>
          <w:rFonts w:ascii="Times New Roman" w:hAnsi="Times New Roman" w:cs="Times New Roman"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lang w:val="en-US" w:eastAsia="en-US"/>
        </w:rPr>
      </w:r>
    </w:p>
    <w:p>
      <w:pPr>
        <w:pStyle w:val="FR4"/>
        <w:spacing w:lineRule="auto" w:line="259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6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9.  . У приміщеннях   майстерні   </w:t>
      </w:r>
      <w:r>
        <w:rPr>
          <w:rFonts w:cs="Times New Roman" w:ascii="Times New Roman" w:hAnsi="Times New Roman"/>
          <w:b/>
        </w:rPr>
        <w:t>ЗАБОРОНЯЄТЬ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- застосовувати    вiдкритий    вогонь (гасовi лiхтарi, свiчки,   бенгальськi вогнi);</w:t>
      </w:r>
    </w:p>
    <w:p>
      <w:pPr>
        <w:pStyle w:val="TextBody"/>
        <w:rPr/>
      </w:pPr>
      <w:r>
        <w:rPr/>
        <w:t xml:space="preserve">       </w:t>
      </w:r>
      <w:r>
        <w:rPr/>
        <w:t>- користуватися електронагрiвальними приладами (електро</w:t>
        <w:softHyphen/>
        <w:softHyphen/>
        <w:softHyphen/>
        <w:t xml:space="preserve">кип'ятильниками, електропрасками, обiгрiвачами з  вiдкритою спiраллю   тощо) за винятком спецiально обладнаних примiщень, мiсць; </w:t>
      </w:r>
    </w:p>
    <w:p>
      <w:pPr>
        <w:pStyle w:val="TextBody"/>
        <w:rPr/>
      </w:pPr>
      <w:r>
        <w:rPr/>
        <w:t xml:space="preserve">       </w:t>
      </w:r>
      <w:r>
        <w:rPr/>
        <w:t>- використовувати легкозаймистi та пальнi речовини для чищення   приладiв, обладнання тощо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зберiгати на робочих мiсцях, в шафах,  залишати в кишенях   спецодягу використанi обтиральнi матерiали; </w:t>
      </w:r>
    </w:p>
    <w:p>
      <w:pPr>
        <w:pStyle w:val="TextBody"/>
        <w:rPr/>
      </w:pPr>
      <w:r>
        <w:rPr/>
        <w:t xml:space="preserve">       </w:t>
      </w:r>
      <w:r>
        <w:rPr/>
        <w:t xml:space="preserve">- залишати без нагляду  ввiмкненi у мережу лiчильники,   друкарськi машинки, радiоприймачi, телевiзори, iншi електроприлад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використовувати  спалимі ставнi  на вiкнах для затемнення    примiщенн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обклеювати стiни i стелю шпалерами, пап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берiгати  гас,  бензин, iншi легкозаймистi та пальнi рiдини; </w:t>
      </w:r>
    </w:p>
    <w:p>
      <w:pPr>
        <w:pStyle w:val="TextBody"/>
        <w:rPr/>
      </w:pPr>
      <w:r>
        <w:rPr/>
        <w:t xml:space="preserve">       </w:t>
      </w:r>
      <w:r>
        <w:rPr/>
        <w:t>- влаштовувати свiтловi ефекти iз застосуванням хiмiчних та   iнших речовин, якi можуть викликати загоряння;</w:t>
      </w:r>
    </w:p>
    <w:p>
      <w:pPr>
        <w:pStyle w:val="TextBody"/>
        <w:rPr>
          <w:lang w:val="en-US" w:eastAsia="en-US"/>
        </w:rPr>
      </w:pPr>
      <w:r>
        <w:rPr/>
        <w:t xml:space="preserve">       </w:t>
      </w:r>
      <w:r>
        <w:rPr/>
        <w:t>- встановлювати на дверях евакуацiйних виходiв замки та   iншi важковiдкривнi запори.</w:t>
      </w:r>
    </w:p>
    <w:p>
      <w:pPr>
        <w:pStyle w:val="FR4"/>
        <w:spacing w:lineRule="auto" w:line="259"/>
        <w:ind w:left="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застосовувати нестандартні нагрівальні прибори.</w:t>
      </w:r>
    </w:p>
    <w:p>
      <w:pPr>
        <w:pStyle w:val="FR4"/>
        <w:numPr>
          <w:ilvl w:val="0"/>
          <w:numId w:val="4"/>
        </w:numPr>
        <w:spacing w:lineRule="auto" w:line="25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становлювати на вікна незнімні з середини віконні металеві решітки.</w:t>
      </w:r>
    </w:p>
    <w:p>
      <w:pPr>
        <w:pStyle w:val="FR4"/>
        <w:spacing w:lineRule="auto" w:line="259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тановлювати  дзеркала на шляхах евакуації під час пожежі.</w:t>
      </w:r>
    </w:p>
    <w:p>
      <w:pPr>
        <w:pStyle w:val="FR4"/>
        <w:spacing w:lineRule="auto" w:line="259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гортати електричні лампочки тканиною або папером.</w:t>
      </w:r>
    </w:p>
    <w:p>
      <w:pPr>
        <w:pStyle w:val="FR4"/>
        <w:spacing w:lineRule="auto" w:line="259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стосовувати для освітлення  свічки гасові лампи тощо. </w:t>
      </w:r>
    </w:p>
    <w:p>
      <w:pPr>
        <w:pStyle w:val="FR4"/>
        <w:spacing w:lineRule="auto" w:line="259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харащувати майстерні  горючими матеріалами.</w:t>
      </w:r>
    </w:p>
    <w:p>
      <w:pPr>
        <w:pStyle w:val="FR4"/>
        <w:numPr>
          <w:ilvl w:val="0"/>
          <w:numId w:val="4"/>
        </w:numPr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и в  майстерні   будь-які вогневі роботи при наявності дітей. </w:t>
      </w:r>
    </w:p>
    <w:p>
      <w:pPr>
        <w:pStyle w:val="FR4"/>
        <w:spacing w:lineRule="auto" w:line="259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ристуватися нестандартними плавкими запобіжниками  “жучками”.</w:t>
      </w:r>
    </w:p>
    <w:p>
      <w:pPr>
        <w:pStyle w:val="FR4"/>
        <w:spacing w:lineRule="auto" w:line="259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FR4"/>
        <w:spacing w:lineRule="auto" w:line="259"/>
        <w:ind w:lef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4.  ПІСЛЯ ЗАКІНЧЕННЯ  РОБОТИ (НАВЧАННЯ)</w:t>
      </w:r>
    </w:p>
    <w:p>
      <w:pPr>
        <w:pStyle w:val="FR4"/>
        <w:spacing w:lineRule="auto" w:line="2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spacing w:lineRule="auto" w:line="25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ибрати з робочого місця всі горючі матеріали.</w:t>
      </w:r>
    </w:p>
    <w:p>
      <w:pPr>
        <w:pStyle w:val="FR4"/>
        <w:spacing w:lineRule="auto" w:line="25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вимкнути всі нагрівальні   та інші електроприлади.</w:t>
      </w:r>
    </w:p>
    <w:p>
      <w:pPr>
        <w:pStyle w:val="FR4"/>
        <w:spacing w:lineRule="auto" w:line="259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ind w:left="5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5. ДІЇ  В  ЕКСТРЕМАЛЬНИХ СИТУАЦІЯХ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5.1. Загоряння в майстерні  слiд вiдразу   лiквiдувати. </w:t>
      </w:r>
    </w:p>
    <w:p>
      <w:pPr>
        <w:pStyle w:val="TextBody"/>
        <w:rPr/>
      </w:pPr>
      <w:r>
        <w:rPr/>
        <w:t xml:space="preserve">            </w:t>
      </w:r>
      <w:r>
        <w:rPr>
          <w:szCs w:val="28"/>
        </w:rPr>
        <w:t>У разi виникнення пожежi необхiдно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повiдомити пожежну охорону (тел.9-01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жити заходiв щодо евакуацiї дiтей з примiще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имкнути електромереж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Легкозаймистi та горючi рiдини i електропроводку необхiдно гасити   пiском, вогнетривким покривалом, порошковими вогнегасниками;   знеструмлену електропроводку можна гасити водою або будь-якими   наявними вогнегасниками.  </w:t>
      </w:r>
    </w:p>
    <w:p>
      <w:pPr>
        <w:pStyle w:val="FR4"/>
        <w:spacing w:lineRule="auto" w:line="259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59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5360" w:hanging="0"/>
        <w:jc w:val="right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91135</wp:posOffset>
                </wp:positionV>
                <wp:extent cx="11493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53pt;mso-wrap-distance-left:4pt;mso-wrap-distance-right:4pt;mso-wrap-distance-top:2pt;mso-wrap-distance-bottom:2pt;margin-top:15.0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нструкцiю скл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300" w:after="0"/>
        <w:ind w:left="5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1906" w:h="16820"/>
      <w:pgMar w:left="993" w:right="98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2"/>
        </w:tabs>
        <w:ind w:left="1172" w:hanging="612"/>
      </w:pPr>
      <w:rPr/>
    </w:lvl>
    <w:lvl w:ilvl="1">
      <w:start w:val="1"/>
      <w:numFmt w:val="decimal"/>
      <w:lvlText w:val="%1.%2."/>
      <w:lvlJc w:val="left"/>
      <w:pPr>
        <w:tabs>
          <w:tab w:val="num" w:pos="128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0"/>
        </w:tabs>
        <w:ind w:left="2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0"/>
        </w:tabs>
        <w:ind w:left="2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0"/>
        </w:tabs>
        <w:ind w:left="27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hanging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/>
      <w:jc w:val="right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80" w:hanging="3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300" w:after="0"/>
      <w:ind w:left="3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9:48:00Z</dcterms:created>
  <dc:creator>Dennis</dc:creator>
  <dc:description/>
  <cp:keywords/>
  <dc:language>en-US</dc:language>
  <cp:lastModifiedBy>Customer</cp:lastModifiedBy>
  <cp:lastPrinted>2002-10-28T20:19:00Z</cp:lastPrinted>
  <dcterms:modified xsi:type="dcterms:W3CDTF">2010-12-21T16:16:00Z</dcterms:modified>
  <cp:revision>32</cp:revision>
  <dc:subject/>
  <dc:title>                                                                            З А Т В Е Р Д Ж Е Н О :</dc:title>
</cp:coreProperties>
</file>