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аріативний  модуль  з  технології  для  старшої 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хнологія  виготовлення аплікац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текстильних  матеріалів та фурнітур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Тетяна  Івані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 трудового  навч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ш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. Киє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 запис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ти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одул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робл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чаль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"Технології. 10-12класи.”   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оду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доціль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ористовувати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  27 чолов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без  поділу  на  групи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та  в  шко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  недостатні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теріальним  забезпече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передбачає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та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дягу  та  фурнітур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плікація –  один  із  виді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декоративно-ужиткового   мистецт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оже  використовуватис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оздоблення  одягу,  головних  уборів,  предметів  інтер'єр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ксесуарів.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яко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теріа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ля   аплік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ож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лугувати  будь-який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кстильн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тері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урніту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сук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а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етр, шовк, вовна, синтетик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иво, оксамит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учне  хутро, бавов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итки, пряжа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тріч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сьм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удзик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нопк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се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мистини  тощо.) Для  надання  об'єму  аплікації   використовується  синтапон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б  з  апліка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ож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готовляти   з  використанням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машинних  швів , ручних  стібків та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помогою  клейових  матеріалів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( текстильного кле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ермоплівки,  прошитого  флізелі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лею ПВА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готовл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виробів  техніко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аплікації  відповід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труктури  т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сту 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онується  через проектно-технологіч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іяльність. Основним  принципом  варіативного  модуля є  творчий  підхід . Вчитель повинен   сформувати  в учнів  художньо-конструкторські  якості, спонукати до  предметно-перетворювальної  діяльності,  пошук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езультат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бо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да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одул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є  бу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ект, який має  складатися  з  портфоліо та виготовленого   вир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ієнтовний  план  захисту  проекту:  1)відповідність  готового виробу задуму;  2)  витрати часу  та  грошей  при виготовленні виробу;  3)що нового внесено  у технологію  виготовлення та оформлення даного  виробу;   4) обгрунтування  вартості  виробу та  порівняння  з  аналогічними на  виставках, магазинах;  5)труднощі,  які  виникали  при  виконанніпроекту,шляхи їх подолання;  6)порівняння  результатів  та  завданнями  проекту; 7)як  досягти  кращих  результатів;  8) плани  на  майбутн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 час  виконання робіт необхідно  приділяти увагу  знанню та  дотриманню правил  техніки безпеки, санітарно-гігієнічних  вимог та організації  робочого  міс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  пла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Назва 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 відомості про  технологію виготовлення  аплік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та  виготовлення виробу в  техніці апліка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та  оцінка  результатів проектної 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Назва  теми та  її  змі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 рівня  загальноосвітньої підготовки  уч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гальні  відомості  про технологію  виготовлення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плікації з текстильних  матеріалів.</w:t>
            </w:r>
            <w:r>
              <w:rPr>
                <w:lang w:val="uk-UA"/>
              </w:rPr>
              <w:t xml:space="preserve">                                                   Художнє  оздоблення  навчальних  приміщень за  допомогою  предметів  декоративно-ужиткового  мистецтва і  його  індивідуальність.  Аплікація  з текстильних матеріалів як вид  декоративно-ужиткового  мистецтва,короткі  історичні відомості про виникнення та розвиток даної  техніки. Вибір  форми, фарбування,розміщення та освітлення творів декоративно-ужиткового мисте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ди  аплікації.  Види текстильних матеріалів, що  застосовувуються  для  аплікації, їх  характеристика. Необхідні  інструменти  та  матеріали. Технологія   виготовлення  аплікації з текстильних  матеріал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безпечної  роботи та санітарно-гігієнічні  вимоги.  Організація  робочого  місц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Називає </w:t>
            </w:r>
            <w:r>
              <w:rPr>
                <w:sz w:val="20"/>
                <w:szCs w:val="20"/>
                <w:lang w:val="uk-UA"/>
              </w:rPr>
              <w:t>вироби,виготовлені  з технікою  аплікація;їх  застосуванн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озрізняє</w:t>
            </w:r>
            <w:r>
              <w:rPr>
                <w:sz w:val="20"/>
                <w:szCs w:val="20"/>
                <w:lang w:val="uk-UA"/>
              </w:rPr>
              <w:t xml:space="preserve"> види  аплікації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няття „тканина”, текстильні  матеріали”, ”неткані  матеріали”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матеріали,які використовуются для  аплікації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добирає </w:t>
            </w:r>
            <w:r>
              <w:rPr>
                <w:sz w:val="20"/>
                <w:szCs w:val="20"/>
                <w:lang w:val="uk-UA"/>
              </w:rPr>
              <w:t>інструменти  та  матеріали для  робо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обгрунтовує </w:t>
            </w:r>
            <w:r>
              <w:rPr>
                <w:sz w:val="20"/>
                <w:szCs w:val="20"/>
                <w:lang w:val="uk-UA"/>
              </w:rPr>
              <w:t>добір конструкційних матеріалів залежно  від призначення виробу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дотримується</w:t>
            </w:r>
            <w:r>
              <w:rPr>
                <w:sz w:val="22"/>
                <w:szCs w:val="22"/>
                <w:lang w:val="uk-UA"/>
              </w:rPr>
              <w:t xml:space="preserve">  правил </w:t>
            </w:r>
            <w:r>
              <w:rPr>
                <w:sz w:val="20"/>
                <w:szCs w:val="20"/>
                <w:lang w:val="uk-UA"/>
              </w:rPr>
              <w:t>безпечної праці , санітарно-гігієнічних  вимог,   організовує  робоче  місце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ектування та  виготовлення виробу технікою  аплікація.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ка проблеми . Визначення завдань для виконання  проекту. Робота з  інформаційними джерелами.  Створення  банку  їдей.    Аналіз  та  систематизація  інформації.                          Розробка ескізу  майбутнього вироб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хнологічна послідовність  виготовлення  вироб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обка компози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готовлення шаблонів деталей компози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добір  основи  для   аплікації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бір способу  кріплення  деталей (нитковий, клейовий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ідбір текстильних  матеріалів та  фурніту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крій дета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бробка зрізів  деталей( ручними, машинними швами, обпалюванням) за необхідніст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слідовне  з'єднання деталей  з  основ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а обробка  виробу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Контроль якості виробу. Догляд 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е обгрунтування виробу. Маркетингові  дослідження.  Розробка  рекла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кладає</w:t>
            </w:r>
            <w:r>
              <w:rPr>
                <w:sz w:val="20"/>
                <w:szCs w:val="20"/>
                <w:lang w:val="uk-UA"/>
              </w:rPr>
              <w:t xml:space="preserve"> план  роботи з  виконання проекту та план  проектної діяльності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здійснює</w:t>
            </w:r>
            <w:r>
              <w:rPr>
                <w:sz w:val="20"/>
                <w:szCs w:val="20"/>
                <w:lang w:val="uk-UA"/>
              </w:rPr>
              <w:t xml:space="preserve"> пошук інформації  та виробів-аналогів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розробляє</w:t>
            </w:r>
            <w:r>
              <w:rPr>
                <w:sz w:val="20"/>
                <w:szCs w:val="20"/>
                <w:lang w:val="uk-UA"/>
              </w:rPr>
              <w:t xml:space="preserve">  ескізний малюнок  виробу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виготовляє</w:t>
            </w:r>
            <w:r>
              <w:rPr>
                <w:sz w:val="20"/>
                <w:szCs w:val="20"/>
                <w:lang w:val="uk-UA"/>
              </w:rPr>
              <w:t xml:space="preserve">  шаблони деталей  аплікації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добирає</w:t>
            </w:r>
            <w:r>
              <w:rPr>
                <w:sz w:val="20"/>
                <w:szCs w:val="20"/>
                <w:lang w:val="uk-UA"/>
              </w:rPr>
              <w:t xml:space="preserve"> матеріали, інструменти, пристосуванн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значає</w:t>
            </w:r>
            <w:r>
              <w:rPr>
                <w:sz w:val="20"/>
                <w:szCs w:val="20"/>
                <w:lang w:val="uk-UA"/>
              </w:rPr>
              <w:t xml:space="preserve"> спосіб  з'єднання деталей між  собою та з  основою виробу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розкроює</w:t>
            </w:r>
            <w:r>
              <w:rPr>
                <w:sz w:val="20"/>
                <w:szCs w:val="20"/>
                <w:lang w:val="uk-UA"/>
              </w:rPr>
              <w:t xml:space="preserve"> деталі аплікації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обробляє </w:t>
            </w:r>
            <w:r>
              <w:rPr>
                <w:sz w:val="20"/>
                <w:szCs w:val="20"/>
                <w:lang w:val="uk-UA"/>
              </w:rPr>
              <w:t>зрізи детале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з'єднує </w:t>
            </w:r>
            <w:r>
              <w:rPr>
                <w:sz w:val="20"/>
                <w:szCs w:val="20"/>
                <w:lang w:val="uk-UA"/>
              </w:rPr>
              <w:t>деталі  аплікації з  осново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добирає </w:t>
            </w:r>
            <w:r>
              <w:rPr>
                <w:sz w:val="20"/>
                <w:szCs w:val="20"/>
                <w:lang w:val="uk-UA"/>
              </w:rPr>
              <w:t>оздоблюючі  матеріали, фурнітуру та оздоблює  виріб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контролює</w:t>
            </w:r>
            <w:r>
              <w:rPr>
                <w:sz w:val="20"/>
                <w:szCs w:val="20"/>
                <w:lang w:val="uk-UA"/>
              </w:rPr>
              <w:t xml:space="preserve"> якість виробу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овує своє  робоче  місц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дотримується</w:t>
            </w:r>
            <w:r>
              <w:rPr>
                <w:sz w:val="20"/>
                <w:szCs w:val="20"/>
                <w:lang w:val="uk-UA"/>
              </w:rPr>
              <w:t xml:space="preserve"> правил безпечної праці, санітарно-гігієнічних вимог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виконує</w:t>
            </w:r>
            <w:r>
              <w:rPr>
                <w:sz w:val="20"/>
                <w:szCs w:val="20"/>
                <w:lang w:val="uk-UA"/>
              </w:rPr>
              <w:t xml:space="preserve"> економічне  обгрунтування,маркетингові дослідженн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розробляє</w:t>
            </w:r>
            <w:r>
              <w:rPr>
                <w:sz w:val="20"/>
                <w:szCs w:val="20"/>
                <w:lang w:val="uk-UA"/>
              </w:rPr>
              <w:t xml:space="preserve"> рекламу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яє необхідні  документи для портфоліо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створює </w:t>
            </w:r>
            <w:r>
              <w:rPr>
                <w:sz w:val="20"/>
                <w:szCs w:val="20"/>
                <w:lang w:val="uk-UA"/>
              </w:rPr>
              <w:t xml:space="preserve"> презентацію власного проекту( в електронному  вигляді).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та   оцінка проектної  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нування  портфоліо проекту. Захист проекту( за  планом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Характеризує  </w:t>
            </w:r>
            <w:r>
              <w:rPr>
                <w:sz w:val="20"/>
                <w:szCs w:val="20"/>
                <w:lang w:val="uk-UA"/>
              </w:rPr>
              <w:t>складові  портфоліо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компонує</w:t>
            </w:r>
            <w:r>
              <w:rPr>
                <w:sz w:val="20"/>
                <w:szCs w:val="20"/>
                <w:lang w:val="uk-UA"/>
              </w:rPr>
              <w:t xml:space="preserve"> портфоліо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захищає  </w:t>
            </w:r>
            <w:r>
              <w:rPr>
                <w:sz w:val="20"/>
                <w:szCs w:val="20"/>
                <w:lang w:val="uk-UA"/>
              </w:rPr>
              <w:t>проект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здійснює</w:t>
            </w:r>
            <w:r>
              <w:rPr>
                <w:sz w:val="20"/>
                <w:szCs w:val="20"/>
                <w:lang w:val="uk-UA"/>
              </w:rPr>
              <w:t xml:space="preserve">  оцінку виготовленого  виробу і процесу  праці за загальними естетичними та  функціональними показниками.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ієнтовний   перелік   об'єктів   прац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інні панно, картини, міні-панно, килимки, покривала, декорації  для  лялькового  театру, дитячі  ігрові  килимки, декоративні наволочки, сумки, оздоблення одягу  тощ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менти , обладнання та  пристосув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ножиці,      голки,       лінійка;     олівець ;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uk-UA"/>
        </w:rPr>
        <w:t>швейна машина ( для виконання операції «зиг-заг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наперсток; булавки;      крейда;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ина  різної   фактури  та  волокнистого  складу ( натурального та  хімічного походження),  трикотаж,  неткані  матеріали (прошитий  флізелін, синтапон), нитки  швейні, вишивальні; пряжа, атласні  стрічки, тасьма, мереживо, гудзики, кнопки,намистини,бісер, стекляру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Ганжа П. Таємниці  українського  ремесла.- К.: Мистецтво, 1996.-163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жинн У</w:t>
      </w:r>
      <w:r>
        <w:rPr>
          <w:sz w:val="28"/>
          <w:szCs w:val="28"/>
        </w:rPr>
        <w:t>эллс. Пейзажи  из  ткани. Изысканная  аппликация. –М.: Мой мир,  2007.  -70с.:и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зюк П.К. Композиція  в  декоративному мистецтві.-К.:Радянська  школа, 1988-124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урнал „ Рукоделие”  ( </w:t>
      </w:r>
      <w:r>
        <w:rPr>
          <w:sz w:val="28"/>
          <w:szCs w:val="28"/>
        </w:rPr>
        <w:t xml:space="preserve"> «Единственная»</w:t>
      </w:r>
      <w:r>
        <w:rPr>
          <w:sz w:val="28"/>
          <w:szCs w:val="28"/>
          <w:lang w:val="uk-UA"/>
        </w:rPr>
        <w:t xml:space="preserve"> , идеи  для   вашего дома), № 2, 5 ;  2005 ;  №  № 3, 6, 10;  2006,  75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писок сай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mckim.com.u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b.osinka.ru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7:00Z</dcterms:created>
  <dc:creator>User</dc:creator>
  <dc:description/>
  <cp:keywords/>
  <dc:language>en-US</dc:language>
  <cp:lastModifiedBy>Borynec N.I.</cp:lastModifiedBy>
  <dcterms:modified xsi:type="dcterms:W3CDTF">2010-05-31T14:36:00Z</dcterms:modified>
  <cp:revision>22</cp:revision>
  <dc:subject/>
  <dc:title/>
</cp:coreProperties>
</file>