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</w:rPr>
        <w:t>Технологія бісерного плетіння на дротяній основ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 О.Белега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рограмою модуля передбачено ознайомлення учнів з одним із видів українського народного декоративно-ужиткового мистецтва – бісерним плетінням, з метою  виховання у них любові до народних традицій, розвитку творчих здібностей, художніх смаків, орієнтація на професії типу людина - художній образ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готовлення виробу  з бісеру реалізується через проектно-технологічну діяльність. Як результат роботи над змістом модуля, учні мають виконати творчий проек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>Засвоєнню програми сприятимуть різні форми роботи з учнями – теоретичні і практичні заняття, організація виставок, екскурсії, конкурс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ироби учнів, що виготовлені під час занять, мають носити практичне застосу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>Тематичний   пла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</w:t>
            </w:r>
            <w:r>
              <w:rPr>
                <w:sz w:val="32"/>
                <w:szCs w:val="32"/>
                <w:lang w:val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Загальні відомості про технологію бісерного  плеті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Проектування та виготовлення виробів   з біс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  до рівня загальноосвітньої підготовки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технологію бісерного плет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екоративно-ужиткового мисте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сторії виникнення бісе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ерне рукоділля, його види, викорис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та інструменти для роботи з бісер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ї роботи та санітарно-гігієнічні вимоги. Організація робочого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хнологією виготовлення виробів з бісе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виконання  (паралельне нанизування, дугове, петель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бісерне рукоділля як вид  декоративно-прикладного мистецт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ає уявлення</w:t>
            </w:r>
            <w:r>
              <w:rPr>
                <w:lang w:val="uk-UA"/>
              </w:rPr>
              <w:t xml:space="preserve"> про походження, виробництво та  застосування бісе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озрізняє</w:t>
            </w:r>
            <w:r>
              <w:rPr>
                <w:lang w:val="uk-UA"/>
              </w:rPr>
              <w:t xml:space="preserve"> види бісе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грунтовує</w:t>
            </w:r>
            <w:r>
              <w:rPr>
                <w:lang w:val="uk-UA"/>
              </w:rPr>
              <w:t xml:space="preserve"> добір матеріалів  для бісерного плеті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бирає </w:t>
            </w:r>
            <w:r>
              <w:rPr>
                <w:lang w:val="uk-UA"/>
              </w:rPr>
              <w:t>інструменти та приладдя для робот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композиційні особливості, поєднання кольорів бісе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ганізовує </w:t>
            </w:r>
            <w:r>
              <w:rPr>
                <w:lang w:val="uk-UA"/>
              </w:rPr>
              <w:t>робоче місце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безпечної праці  та санітарно-гігієнічних вимог під час роботи з бісером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</w:t>
            </w:r>
            <w:r>
              <w:rPr>
                <w:lang w:val="uk-UA"/>
              </w:rPr>
              <w:t xml:space="preserve">  техніки та технологію виготовлення виробів з бісеру на дротяній осн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та виготовлення виробу з бісеру на дротяній осн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анку і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 Створення композиції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ескізного малюнка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а послідовність  виготовлення вироб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бісеру за розміром і кольоровим поєднання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еталей вироб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єднання деталей між собо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рикріплення  деталей до основи вироб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оформлення готового виробу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якості виробу.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е обґрунтування виробу. Маркетингові дослідження. Розроблення рек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кладає</w:t>
            </w:r>
            <w:r>
              <w:rPr>
                <w:lang w:val="uk-UA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дійснює</w:t>
            </w:r>
            <w:r>
              <w:rPr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налізує та систематизує</w:t>
            </w:r>
            <w:r>
              <w:rPr>
                <w:lang w:val="uk-UA"/>
              </w:rPr>
              <w:t xml:space="preserve"> інформацію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ворює </w:t>
            </w:r>
            <w:r>
              <w:rPr>
                <w:lang w:val="uk-UA"/>
              </w:rPr>
              <w:t>композиції  за  допомогою  комп’ютер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озробляє</w:t>
            </w:r>
            <w:r>
              <w:rPr>
                <w:lang w:val="uk-UA"/>
              </w:rPr>
              <w:t xml:space="preserve"> ескізний малюнок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читає і самостійно розробляє</w:t>
            </w:r>
            <w:r>
              <w:rPr>
                <w:lang w:val="uk-UA"/>
              </w:rPr>
              <w:t xml:space="preserve"> схеми нескладних вир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форми і розміри основних конструктивних елементів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готовляє </w:t>
            </w:r>
            <w:r>
              <w:rPr>
                <w:lang w:val="uk-UA"/>
              </w:rPr>
              <w:t>вироби з бісеру різними технік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бирає </w:t>
            </w:r>
            <w:r>
              <w:rPr>
                <w:lang w:val="uk-UA"/>
              </w:rPr>
              <w:t xml:space="preserve"> бісер за розміром і кольоровим поєдн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, приладд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спосіб з’єднання деталей між собою та  з основою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’єднує</w:t>
            </w:r>
            <w:r>
              <w:rPr>
                <w:lang w:val="uk-UA"/>
              </w:rPr>
              <w:t xml:space="preserve"> деталі між собою та  з основою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формляє </w:t>
            </w:r>
            <w:r>
              <w:rPr>
                <w:lang w:val="uk-UA"/>
              </w:rPr>
              <w:t xml:space="preserve"> готовий виріб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нтролює</w:t>
            </w:r>
            <w:r>
              <w:rPr>
                <w:lang w:val="uk-UA"/>
              </w:rPr>
              <w:t xml:space="preserve"> якість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рганізовує</w:t>
            </w:r>
            <w:r>
              <w:rPr>
                <w:lang w:val="uk-UA"/>
              </w:rPr>
              <w:t xml:space="preserve"> 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безпечної праці  та санітарно-гігієнічних вимог під час робот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</w:t>
            </w:r>
            <w:r>
              <w:rPr>
                <w:lang w:val="uk-UA"/>
              </w:rPr>
              <w:t xml:space="preserve"> собівартість вир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обляє</w:t>
            </w:r>
            <w:r>
              <w:rPr>
                <w:lang w:val="uk-UA"/>
              </w:rPr>
              <w:t xml:space="preserve"> реклам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онування  портфоліо проекту. Захист творчого проект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виставок готових робі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склад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ртфолі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мпонує</w:t>
            </w:r>
            <w:r>
              <w:rPr>
                <w:lang w:val="uk-UA"/>
              </w:rPr>
              <w:t xml:space="preserve"> портфолі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ахищає</w:t>
            </w:r>
            <w:r>
              <w:rPr>
                <w:lang w:val="uk-UA"/>
              </w:rPr>
              <w:t xml:space="preserve"> проек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оцінку виготовленого виробу і процесу праці за загальними естетичними та функціональними показни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своє місце на ринку праці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Орієнтовний перелік об’єктів праці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ки, букети, декоративні дерева, брошки для одягу, запонки для волос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Матеріали і інструмент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Бісер, рис, намистинки різного кольору і розміру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етка, на яку насипають невеликими порціями бісер для роботи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ожиці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Нитки муліне  різних кольорів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вець, ручка, фломастери або ручки з кольоровими пастами, гумка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 “Момент” або “ПВА”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т різного діаметру;</w:t>
      </w:r>
    </w:p>
    <w:p>
      <w:pPr>
        <w:pStyle w:val="21"/>
        <w:ind w:left="1466" w:firstLine="6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нанизування: тонкий, міцний, гнучкий;</w:t>
      </w:r>
    </w:p>
    <w:p>
      <w:pPr>
        <w:pStyle w:val="21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ля стебла діаметром до 2 мм;</w:t>
      </w:r>
    </w:p>
    <w:p>
      <w:pPr>
        <w:pStyle w:val="TextBodyIndent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великих квітів – алюмінієвий товстий;</w:t>
      </w:r>
    </w:p>
    <w:p>
      <w:pPr>
        <w:pStyle w:val="2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Дріт трансформаторний (обмоточний);</w:t>
      </w:r>
    </w:p>
    <w:p>
      <w:pPr>
        <w:pStyle w:val="2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н, тканина (шовкова, синтетична);</w:t>
      </w:r>
    </w:p>
    <w:p>
      <w:pPr>
        <w:pStyle w:val="2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ки, шпильки;</w:t>
      </w:r>
    </w:p>
    <w:p>
      <w:pPr>
        <w:pStyle w:val="2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огубці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  <w:lang w:val="uk-UA"/>
        </w:rPr>
        <w:t xml:space="preserve">                   </w:t>
      </w:r>
      <w:r>
        <w:rPr>
          <w:b/>
          <w:sz w:val="36"/>
          <w:szCs w:val="36"/>
          <w:lang w:val="uk-UA"/>
        </w:rPr>
        <w:t>Література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  <w:lang w:val="uk-UA"/>
        </w:rPr>
        <w:t>1.  Литвинець Є. М. Чарівні  візерунки. – К., 1985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олотнева Е. И.  Бисероплетение.  СПб.- ООО ”Золотой  век”, 1999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твенец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uk-UA"/>
        </w:rPr>
        <w:t>. Н. Заб</w:t>
      </w:r>
      <w:r>
        <w:rPr>
          <w:bCs/>
          <w:sz w:val="28"/>
          <w:szCs w:val="28"/>
        </w:rPr>
        <w:t xml:space="preserve">ытое исскуство ( о бисере ) – М. : Знание, 1992. – </w:t>
      </w: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</w:rPr>
        <w:t>Сделай сам,</w:t>
      </w:r>
      <w:r>
        <w:rPr>
          <w:bCs/>
          <w:sz w:val="28"/>
          <w:szCs w:val="28"/>
          <w:lang w:val="uk-UA"/>
        </w:rPr>
        <w:t>”</w:t>
      </w:r>
      <w:r>
        <w:rPr>
          <w:bCs/>
          <w:sz w:val="28"/>
          <w:szCs w:val="28"/>
        </w:rPr>
        <w:t xml:space="preserve"> №2, с. 3-12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ноградова  Е. Бисер для детей: Игрушки и украшения. – М.: Изд.-во Эксмо; СПб.: 2005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гостон Ж. Теория цвета и ее применение в исскустве и дизайне.- М.:Мир 1982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берник О.М. Методика організації проектно-технологічної діяльності учнів на уроках обслуговуючої праці. – Науковий світ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2003. – 92 с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7.  Антонович Є. А. Захарчук-Чугай Р. В. Станкевич М. В. Декоративно-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прикладне мистецтво. – Львів; Світ, 1993. – 96 с.</w:t>
      </w:r>
    </w:p>
    <w:p>
      <w:pPr>
        <w:pStyle w:val="Normal"/>
        <w:ind w:left="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Шорис М. Техника плетения из бисера // Бурда. – 1997. - №9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рась свій дім /Л.П. Гура, Л.Є. Жоголь, Н.М. Усупова та ін.. – 2-ге вид. – К.: Техніка. 1990. – 303 с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оголь Л.Е. Декоративное искусство в современном интерьере. – К.: Будівельник, 1988. – 197 с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коділля в школі: Навч. Посібник для 5-9 кл. серед. загальноосв. шк./ авт.-упоряд. І.В. Воронецька. – К.: Поліграфкнига, 1998. – 176 с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Batang;바탕"/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eastAsia="Batang;바탕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Batang;바탕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28:00Z</dcterms:created>
  <dc:creator>Customer</dc:creator>
  <dc:description/>
  <cp:keywords/>
  <dc:language>en-US</dc:language>
  <cp:lastModifiedBy>User</cp:lastModifiedBy>
  <dcterms:modified xsi:type="dcterms:W3CDTF">2010-06-08T04:09:00Z</dcterms:modified>
  <cp:revision>4</cp:revision>
  <dc:subject/>
  <dc:title>          Варіативний модуль з «Технології»  для старшої  школи</dc:title>
</cp:coreProperties>
</file>