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40"/>
          <w:szCs w:val="40"/>
        </w:rPr>
        <w:t>Технологія виготовлення м’якої іграшки</w:t>
      </w:r>
      <w:r>
        <w:rPr>
          <w:rFonts w:cs="Times New Roman" w:ascii="Times New Roman" w:hAnsi="Times New Roman"/>
          <w:sz w:val="28"/>
          <w:szCs w:val="28"/>
        </w:rPr>
        <w:t xml:space="preserve"> 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: Раїлко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ою модуля передбачено ознайомлення учнів з одним із найдавніших видів декоративно – прикладного мистецтва  -  іграшкою.  Виготовлять м’яку іграшку  подобається, як дітям  так  і дорослим. Спливає час і  іграшка  поступово змінює свої функції. Недарма  в  підручниках з естетики  нагадується про те , що  найдорожчим  і найкрасивішим  виробом  для людини є той , що  виготовлений  нею самою. Виготовлення  іграшки не просто технологічний процес  -  це  творчий  процес, і як усяка творчість , він приносить  справжнє задоволення. Для виготовлення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кої  іграшки   використовують залишки тканин  або добирають відповідну тканину за фактурою, кольором тощо. Необов’язково  куплять  нову  тканину, можна  з успіхом   використовувати  речі,  які     вийшли з моди,  фетрові  брилі, хутряні  шапки, клаптики  шкіри,  різнокольорової  клейонки, ґудзики, намисто, бісер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Виготовлення  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якої   іграш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передбачається  через  проектно- технологічну  діяльність. Як результат роботи над змістом модуля, учні мають виконати проект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яти задуманий виріб можна з використанням як машинних так і ручних робіт. Особливо цікавими виглядають вироби, де учні  фантазують  та  оздобляють  іграшку   на свій  смак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робіт необхідно приділяти увагу правилам безпечної праці, організації робочого місця та санітарно-гігієнічним вимога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sz w:val="32"/>
          <w:lang w:val="uk-UA"/>
        </w:rPr>
      </w:pPr>
      <w:r>
        <w:rPr>
          <w:rFonts w:cs="Calibri;Century Gothic" w:ascii="Calibri;Century Gothic" w:hAnsi="Calibri;Century Gothic"/>
          <w:b/>
          <w:sz w:val="32"/>
          <w:lang w:val="uk-UA"/>
        </w:rPr>
        <w:t>Тематичн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№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ількість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rFonts w:eastAsia="Agency FB;Trebuchet MS" w:cs="Agency FB;Trebuchet MS" w:ascii="Agency FB;Trebuchet MS" w:hAnsi="Agency FB;Trebuchet MS"/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і відомості про технологію виготовлення  м»якої  іграш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ування та виготовлення  м»якої іграш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  <w:lang w:val="uk-U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та оцінка результатів проектн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3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Iaui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lang w:val="uk-UA"/>
        </w:rPr>
      </w:pPr>
      <w:r>
        <w:rPr>
          <w:sz w:val="32"/>
          <w:lang w:val="uk-UA"/>
        </w:rPr>
        <w:t>Програма</w:t>
      </w:r>
    </w:p>
    <w:p>
      <w:pPr>
        <w:pStyle w:val="Normal"/>
        <w:jc w:val="center"/>
        <w:rPr>
          <w:rFonts w:ascii="Agency FB;Trebuchet MS" w:hAnsi="Agency FB;Trebuchet MS" w:cs="Agency FB;Trebuchet MS"/>
          <w:sz w:val="32"/>
          <w:lang w:val="uk-UA"/>
        </w:rPr>
      </w:pPr>
      <w:r>
        <w:rPr>
          <w:rFonts w:cs="Agency FB;Trebuchet MS" w:ascii="Agency FB;Trebuchet MS" w:hAnsi="Agency FB;Trebuchet MS"/>
          <w:sz w:val="32"/>
          <w:lang w:val="uk-UA"/>
        </w:rPr>
      </w:r>
    </w:p>
    <w:tbl>
      <w:tblPr>
        <w:tblW w:w="107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"/>
        <w:gridCol w:w="6003"/>
        <w:gridCol w:w="364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0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№</w:t>
            </w:r>
            <w:r>
              <w:rPr>
                <w:sz w:val="28"/>
                <w:szCs w:val="28"/>
                <w:lang w:val="uk-UA"/>
              </w:rPr>
              <w:t>3 .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  год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моги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ня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освітньої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готовки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>
          <w:trHeight w:val="3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відомості про технологію клаптикового шитт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откі історичні відомості  про виникнення та розвиток іграш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це та роль 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киї  іграшки  у  сучасному  декоративно- ужитковому  мистецтв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ди  м’якої  іграшки  (плоскої, обємної, з помпону,  іграшок – помічниць  (прихватки, іграшка на  чайник, іграшка – подушка, гольниці)  каркасні іграшки, іграшки для лялькового театру, іграшки – наперстк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еріали  для виготовлення  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кої іграшкии  та  їх властивост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трументи та пристосування (наперсток, булавки, голки, ножиці)  для  шиття 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кої іграш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безпечної роботи та санітарно-гігієнічні вимоги.  Організація робочого місц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знайомлення з технологією виготовлення  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кої іграшки;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ку  іграшку, як  вид   декоративно – ужиткового мистец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різняє</w:t>
            </w:r>
            <w:r>
              <w:rPr>
                <w:sz w:val="28"/>
                <w:szCs w:val="28"/>
                <w:lang w:val="uk-UA"/>
              </w:rPr>
              <w:t xml:space="preserve">  види 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кої іграшки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характеризує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теріали, які використовуються для виготовлення 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кої іграшк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обирає</w:t>
            </w:r>
            <w:r>
              <w:rPr>
                <w:sz w:val="28"/>
                <w:szCs w:val="28"/>
                <w:lang w:val="uk-UA"/>
              </w:rPr>
              <w:t xml:space="preserve"> інструменти та пристосування для робот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бить</w:t>
            </w:r>
            <w:r>
              <w:rPr>
                <w:sz w:val="28"/>
                <w:szCs w:val="28"/>
                <w:lang w:val="uk-UA"/>
              </w:rPr>
              <w:t xml:space="preserve"> збільшення та зменшення  шаблон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ґрунтовує</w:t>
            </w:r>
            <w:r>
              <w:rPr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бір конструкційних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теріалів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лежно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значення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робу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отримується</w:t>
            </w:r>
            <w:r>
              <w:rPr>
                <w:sz w:val="28"/>
                <w:szCs w:val="28"/>
                <w:lang w:val="uk-UA"/>
              </w:rPr>
              <w:t xml:space="preserve"> правил безпечної праці, санітарно-гігієнічні вимог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че місце.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вання та виготовлення виробу технікою клаптикового ши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проблеми. Визначення завдань для виконання проек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інформаційними джерелами. Створення банку ід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та систематизація інформ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ескізного малюнка виробу.  Створення іграшки за  ескізом. Технологічна послідовність виготовлення виробу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виготовлення шаблонів для виготовлення 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кої  іграшки (котика, собачки,  ведмедя, зайця, мавпи, пінгвіна, левеня тощо)  за ескіз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тканини для  виготовлення іграшк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добір з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єднувальних шв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ій тканин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обробка  деталей  крою 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кої іграш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деталей між собою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оздоблення  іграшки ( очі,  ніс,  ротик, вуси,  борода,  грива, зачіс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точна обробка вироб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якості виробу. Догляд за виробо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е обґрунтування виробу. Маркетингові дослідження. Розроблення реклам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кладає</w:t>
            </w:r>
            <w:r>
              <w:rPr>
                <w:sz w:val="28"/>
                <w:szCs w:val="28"/>
                <w:lang w:val="uk-UA"/>
              </w:rPr>
              <w:t xml:space="preserve"> план роботи з виконання проекту та план проектної діяльності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дійсню</w:t>
            </w:r>
            <w:r>
              <w:rPr>
                <w:i/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  <w:lang w:val="uk-UA"/>
              </w:rPr>
              <w:t xml:space="preserve"> пошук інформації та виробів-аналогі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налізує та систематизує</w:t>
            </w:r>
            <w:r>
              <w:rPr>
                <w:sz w:val="28"/>
                <w:szCs w:val="28"/>
                <w:lang w:val="uk-UA"/>
              </w:rPr>
              <w:t xml:space="preserve"> інформацію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робляє</w:t>
            </w:r>
            <w:r>
              <w:rPr>
                <w:sz w:val="28"/>
                <w:szCs w:val="28"/>
                <w:lang w:val="uk-UA"/>
              </w:rPr>
              <w:t xml:space="preserve"> ескізний малюнок виробу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ворю</w:t>
            </w:r>
            <w:r>
              <w:rPr>
                <w:i/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ку іграшку  за   ескізом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готовляє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аблони  для виготовлення  іграшк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обирає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канину, інструменти, пристосуванн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значає</w:t>
            </w:r>
            <w:r>
              <w:rPr>
                <w:sz w:val="28"/>
                <w:szCs w:val="28"/>
                <w:lang w:val="uk-UA"/>
              </w:rPr>
              <w:t xml:space="preserve"> спосіб з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деталей між собою та з основою виробу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кроює</w:t>
            </w:r>
            <w:r>
              <w:rPr>
                <w:sz w:val="28"/>
                <w:szCs w:val="28"/>
                <w:lang w:val="uk-UA"/>
              </w:rPr>
              <w:t xml:space="preserve"> тканину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’єднує</w:t>
            </w:r>
            <w:r>
              <w:rPr>
                <w:sz w:val="28"/>
                <w:szCs w:val="28"/>
                <w:lang w:val="uk-UA"/>
              </w:rPr>
              <w:t xml:space="preserve"> деталі візерунка між собою та основою вироб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та оформлення  очей, носика.  ро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обирає</w:t>
            </w:r>
            <w:r>
              <w:rPr>
                <w:sz w:val="28"/>
                <w:szCs w:val="28"/>
                <w:lang w:val="uk-UA"/>
              </w:rPr>
              <w:t xml:space="preserve"> та оздоблює виріб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нтролює</w:t>
            </w:r>
            <w:r>
              <w:rPr>
                <w:sz w:val="28"/>
                <w:szCs w:val="28"/>
                <w:lang w:val="uk-UA"/>
              </w:rPr>
              <w:t xml:space="preserve"> якість виробу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рганізовує</w:t>
            </w:r>
            <w:r>
              <w:rPr>
                <w:sz w:val="28"/>
                <w:szCs w:val="28"/>
                <w:lang w:val="uk-UA"/>
              </w:rPr>
              <w:t xml:space="preserve">  робоче місце під час виконання різних робіт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отримуєтьс</w:t>
            </w:r>
            <w:r>
              <w:rPr>
                <w:i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правил безпечної праці, санітарно-гігієнічних вимог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sz w:val="28"/>
                <w:szCs w:val="28"/>
                <w:lang w:val="uk-UA"/>
              </w:rPr>
              <w:t>собівартість виробу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робляє</w:t>
            </w:r>
            <w:r>
              <w:rPr>
                <w:sz w:val="28"/>
                <w:szCs w:val="28"/>
                <w:lang w:val="uk-UA"/>
              </w:rPr>
              <w:t xml:space="preserve"> рекламу.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зентація та оцінка проектної 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ування портфоліо проекту. Захист проекту (за планом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Характеризує</w:t>
            </w:r>
            <w:r>
              <w:rPr>
                <w:sz w:val="28"/>
                <w:szCs w:val="28"/>
                <w:lang w:val="uk-UA"/>
              </w:rPr>
              <w:t xml:space="preserve"> складові портфоліо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мпонує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ртфоліо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хищає</w:t>
            </w:r>
            <w:r>
              <w:rPr>
                <w:sz w:val="28"/>
                <w:szCs w:val="28"/>
                <w:lang w:val="uk-UA"/>
              </w:rPr>
              <w:t xml:space="preserve"> проек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дійснює</w:t>
            </w:r>
            <w:r>
              <w:rPr>
                <w:rFonts w:cs="Agency FB;Trebuchet MS" w:ascii="Agency FB;Trebuchet MS" w:hAnsi="Agency FB;Trebuchet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цінку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готовленого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робу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цесу 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аці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ими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естетичними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ункціональними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казниками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рієнтовний  перелік об’єктів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’які   іграшки:  іграшки – помічниці  (іграшка на  чайник, іграшка – подушка),  каркасні та об’ємні іграшки, іграшки для лялькового театру, іграшки – наперстк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менти, обладнання та прист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3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10"/>
      </w:tblGrid>
      <w:tr>
        <w:trPr>
          <w:trHeight w:val="136" w:hRule="atLeast"/>
        </w:trPr>
        <w:tc>
          <w:tcPr>
            <w:tcW w:w="4524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Ножиці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Голки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Лінійка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Олівець</w:t>
            </w:r>
          </w:p>
        </w:tc>
        <w:tc>
          <w:tcPr>
            <w:tcW w:w="451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Швейна машина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Наперсток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Булавки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Копіювальний  папір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и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н, тканина :  (бавовняна, вовняна, фліс,  вельвет, велюр, плюш,  хутро, шкіра) гладко фарбована, з та  з різними малюнками, ґудзики, бісер, намисто, дріт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Msonormalcxspmiddle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1.Соколова Ю. АП, Сидорович Ю.А. «</w:t>
      </w:r>
      <w:r>
        <w:rPr>
          <w:sz w:val="28"/>
          <w:szCs w:val="28"/>
        </w:rPr>
        <w:t>Мягкая игрушка»</w:t>
      </w:r>
      <w:r>
        <w:rPr>
          <w:sz w:val="28"/>
          <w:szCs w:val="28"/>
          <w:lang w:val="uk-UA"/>
        </w:rPr>
        <w:t xml:space="preserve"> 2000- Сант-Петербург,видавництво  «Літера»,  205 с.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>
          <w:sz w:val="28"/>
          <w:szCs w:val="28"/>
        </w:rPr>
        <w:t>2.Чурзина  Н.О. -: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Мягкая игрушка.Шаг за шагом» 2007  - Сант-Питербург,  32с. </w:t>
      </w:r>
    </w:p>
    <w:p>
      <w:pPr>
        <w:pStyle w:val="Msonormalcxspmiddle"/>
        <w:spacing w:before="280" w:after="280"/>
        <w:ind w:left="360" w:hanging="0"/>
        <w:contextualSpacing/>
        <w:rPr/>
      </w:pPr>
      <w:r>
        <w:rPr>
          <w:sz w:val="28"/>
          <w:szCs w:val="28"/>
        </w:rPr>
        <w:t xml:space="preserve">3.Чурзина Н.О. -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Мягкая  игрушка. Веселий  зоопарк». Сант-Питербург , 32с. </w:t>
      </w:r>
    </w:p>
    <w:p>
      <w:pPr>
        <w:pStyle w:val="Msonormalcxspmiddle"/>
        <w:spacing w:before="280" w:after="280"/>
        <w:contextualSpacing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порядник  Шушу</w:t>
      </w:r>
      <w:r>
        <w:rPr>
          <w:sz w:val="28"/>
          <w:szCs w:val="28"/>
          <w:lang w:val="uk-UA"/>
        </w:rPr>
        <w:t>ріна Л.О.-  «Для дому для сім»ї»  К. 1981., 120 с.</w:t>
      </w:r>
    </w:p>
    <w:p>
      <w:pPr>
        <w:pStyle w:val="Msonormalcxspmiddle"/>
        <w:spacing w:before="280" w:after="280"/>
        <w:ind w:left="10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ілко Л.К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9:00Z</dcterms:created>
  <dc:creator>Раїлко Людмила</dc:creator>
  <dc:description/>
  <cp:keywords/>
  <dc:language>en-US</dc:language>
  <cp:lastModifiedBy>User</cp:lastModifiedBy>
  <cp:lastPrinted>2010-06-01T11:45:00Z</cp:lastPrinted>
  <dcterms:modified xsi:type="dcterms:W3CDTF">2010-06-08T04:33:00Z</dcterms:modified>
  <cp:revision>11</cp:revision>
  <dc:subject/>
  <dc:title/>
</cp:coreProperties>
</file>