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аріативний модуль з технології для старшої шко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хнологія виготовлення штучних квітів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 xml:space="preserve">Розроблено А.В.Чепурко, 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вчитель трудового навчання, 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вчитель-методист 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гімназії № 261м. Киє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Пояснювальна запис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тивний модуль розроблено до навчальної програми «Технології. 10-12 класи». Програмою модуля передбачено ознайомлення учнів з одним із видів декоративно-ужиткового мистецтва  – штучні  квіт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готовлення штучних квітів можна використовувати великий асортимент красивих тканин різноманітної фактури – від шифону та шовку до оксамиту та парчі, а також різні види м’якого папе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вчення виготовлення штучних квітів передбачається через  проектно-технологічну діяльність. Як результат роботи над змістом модуля, учні мають виконати проект. Проект має складатись із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 фоліо, куди входить: обґрунтування вибору теми проекту, його актуальність, план роботи з виконання проекту, план проектної діяльності, вимоги до виробу чи критерії виробу, визначення необхідних знань та умінь,  інформація про еволюцію штучних квітів чи букет, вироби-аналоги та їх аналіз, які орієнтовні матеріальні затрати, скільки часу виготовлявся виріб; що нового внесено у технологію виготовлення подібних виробів, оформлення виробу; яка орієнтовна вартість виробу та її порівняння з вартістю подібних виробів у художніх салонах, ринках тощо; які труднощі виникали під час виконання творчого проекту, шляхи їх подолання; порівняння реальних результатів із завданнями, які планувались із виконання творчого проекту; чому отримали саме такий результат; що потрібно зробити для того , щоб мати кращі результати роботи.  Конструювання власного виробу  ( опис, ескізні замальовки – клаузура;  шаблони;  технологія виготовлення ),  добір матеріалів за їх властивостями та призначенням;  добір інструментів, пристосувань; економічне обґрунтування; міні-маркетингові дослідження, реклама; фото готового виробу;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2) виготовленого вир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час виконання проекту важливо звертати увагу на його матеріалоємність та вартість. </w:t>
      </w:r>
    </w:p>
    <w:p>
      <w:pPr>
        <w:pStyle w:val="Normal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яти задуманий виріб можна ручними або електроінструментами 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ист проекту можна здійснювати за таким орієнтовним планом: чи відповідає готовий виріб задуму, розробленим критеріям; </w:t>
      </w:r>
    </w:p>
    <w:p>
      <w:pPr>
        <w:pStyle w:val="Normal"/>
        <w:ind w:left="720" w:firstLine="709"/>
        <w:rPr/>
      </w:pPr>
      <w:r>
        <w:rPr>
          <w:sz w:val="28"/>
          <w:szCs w:val="28"/>
          <w:lang w:val="uk-UA"/>
        </w:rPr>
        <w:t>Для захисту проекту можна використати і презентацію проекту виконану в програмі, наприклад,  PowerPo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Тематичний план.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772"/>
        <w:gridCol w:w="1440"/>
      </w:tblGrid>
      <w:tr>
        <w:trPr>
          <w:trHeight w:val="765" w:hRule="atLeast"/>
        </w:trPr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777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відомості про розвиток мистецтва штучних квітів та технологію їх виготовлення.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 штучних квітів або букетів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" w:hAnsi="Agency FB" w:cs="Agency FB"/>
                <w:lang w:val="uk-UA"/>
              </w:rPr>
            </w:pPr>
            <w:r>
              <w:rPr>
                <w:lang w:val="uk-UA"/>
              </w:rPr>
              <w:t>№№№</w:t>
            </w:r>
            <w:r>
              <w:rPr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" w:hAnsi="Agency FB" w:cs="Agency FB"/>
                <w:sz w:val="28"/>
                <w:szCs w:val="28"/>
                <w:lang w:val="uk-UA"/>
              </w:rPr>
            </w:pPr>
            <w:r>
              <w:rPr>
                <w:rFonts w:cs="Agency FB" w:ascii="Agency FB" w:hAnsi="Agency FB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  <w:lang w:val="uk-UA"/>
              </w:rPr>
            </w:pPr>
            <w:r>
              <w:rPr>
                <w:rFonts w:cs="Agency FB" w:ascii="Agency FB" w:hAnsi="Agency FB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відомості про технологію виготовлення штучних квітів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і історичні відомості  про розвиток мистецтва штучних квіті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ісце та роль штучних квітів у сучасному декоративно-ужитковому мистецтві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и штучних квітів та букетів із них (композиції із штучних квітів, їх призначення та використання тощо)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и для штучних квітів(тканина, дріт, клей, нитки, вата, манка тощо), їх властивості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струменти та пристосування (бульки, ножі, пінцет, шило, ножиці, підкладні подушечки тощо)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безпечної роботи та санітарно-гігієнічні вимоги.  Організація робочого місця.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хнологія виготовлення штучних кві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 xml:space="preserve"> вироби із штучних квітів, композиції їх застос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sz w:val="28"/>
                <w:szCs w:val="28"/>
                <w:lang w:val="uk-UA"/>
              </w:rPr>
              <w:t xml:space="preserve"> види буке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матеріали, які використовуються для виготовлення штучних кві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інструменти та пристосування для робо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i/>
                <w:iCs/>
                <w:sz w:val="28"/>
                <w:szCs w:val="28"/>
                <w:lang w:val="uk-UA"/>
              </w:rPr>
              <w:t>бгрунтовує</w:t>
            </w:r>
            <w:r>
              <w:rPr>
                <w:sz w:val="28"/>
                <w:szCs w:val="28"/>
                <w:lang w:val="uk-UA"/>
              </w:rPr>
              <w:t xml:space="preserve"> добір конструкційних матеріалів залежно від призначення виро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правила безпечної праці, санітарно-гігієнічні вимоги, як організувати робоче міс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ектування та виготовлення штучних квіті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 Робота з інформаційними джерелами. Створення банку ідей.  Аналіз та систематизація інформації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ескізного малюнка  виробу. Технологічна послідовність виготовлення виробу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шаблонів для виготовлення штучних квіт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тканини та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крій дета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вітки ( композиції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таточна обробка виробу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ь якості виробу. Догляд за штучними квітами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е обґрунтування виробу. Маркетингові дослідження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роблення реклами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кладає</w:t>
            </w:r>
            <w:r>
              <w:rPr>
                <w:sz w:val="28"/>
                <w:szCs w:val="28"/>
                <w:lang w:val="uk-UA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дійснює</w:t>
            </w:r>
            <w:r>
              <w:rPr>
                <w:sz w:val="28"/>
                <w:szCs w:val="28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аналізує та систематизує</w:t>
            </w:r>
            <w:r>
              <w:rPr>
                <w:sz w:val="28"/>
                <w:szCs w:val="28"/>
                <w:lang w:val="uk-UA"/>
              </w:rPr>
              <w:t xml:space="preserve"> інформаці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ескізний малюнок (композицію) виро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ворює</w:t>
            </w:r>
            <w:r>
              <w:rPr>
                <w:sz w:val="28"/>
                <w:szCs w:val="28"/>
                <w:lang w:val="uk-UA"/>
              </w:rPr>
              <w:t xml:space="preserve"> вид бук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готовляє</w:t>
            </w:r>
            <w:r>
              <w:rPr>
                <w:sz w:val="28"/>
                <w:szCs w:val="28"/>
                <w:lang w:val="uk-UA"/>
              </w:rPr>
              <w:t xml:space="preserve"> шаблони деталей  кві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тканину,матеріали, інструменти, ристос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спосіб виготов-лення квітки та спосіб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між со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кроює</w:t>
            </w:r>
            <w:r>
              <w:rPr>
                <w:sz w:val="28"/>
                <w:szCs w:val="28"/>
                <w:lang w:val="uk-UA"/>
              </w:rPr>
              <w:t xml:space="preserve"> тканин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омпонує </w:t>
            </w:r>
            <w:r>
              <w:rPr>
                <w:sz w:val="28"/>
                <w:szCs w:val="28"/>
                <w:lang w:val="uk-UA"/>
              </w:rPr>
              <w:t xml:space="preserve"> бук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та оздоблює вирі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нтролює</w:t>
            </w:r>
            <w:r>
              <w:rPr>
                <w:sz w:val="28"/>
                <w:szCs w:val="28"/>
                <w:lang w:val="uk-UA"/>
              </w:rPr>
              <w:t xml:space="preserve"> якість виро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організовує</w:t>
            </w:r>
            <w:r>
              <w:rPr>
                <w:sz w:val="28"/>
                <w:szCs w:val="28"/>
                <w:lang w:val="uk-UA"/>
              </w:rPr>
              <w:t xml:space="preserve"> своє робоче місце під час виконання робі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тримуєтьс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економічне обґрунтування, маркетинго-ві дослі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реклам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оформляє</w:t>
            </w:r>
            <w:r>
              <w:rPr>
                <w:sz w:val="28"/>
                <w:szCs w:val="28"/>
                <w:lang w:val="uk-UA"/>
              </w:rPr>
              <w:t xml:space="preserve"> необхідні документи для портфоліо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ворює</w:t>
            </w:r>
            <w:r>
              <w:rPr>
                <w:sz w:val="28"/>
                <w:szCs w:val="28"/>
                <w:lang w:val="uk-UA"/>
              </w:rPr>
              <w:t xml:space="preserve"> презентацію власного проекту (в електронному вигляді).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зентація та оцінка проект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ння портфоліо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проекту (за планом, з використанням презентації в електронному вигляді) 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складові 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компонує</w:t>
            </w:r>
            <w:r>
              <w:rPr>
                <w:sz w:val="28"/>
                <w:szCs w:val="28"/>
                <w:lang w:val="uk-UA"/>
              </w:rPr>
              <w:t xml:space="preserve"> 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хищає</w:t>
            </w:r>
            <w:r>
              <w:rPr>
                <w:sz w:val="28"/>
                <w:szCs w:val="28"/>
                <w:lang w:val="uk-UA"/>
              </w:rPr>
              <w:t xml:space="preserve"> проект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цінку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товленого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робу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су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ими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стетичними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ункціональними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казниками</w:t>
            </w:r>
            <w:r>
              <w:rPr>
                <w:rFonts w:cs="Agency FB" w:ascii="Agency FB" w:hAnsi="Agency FB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перелік об’єктів пра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тучні квіти, букет із ромашок, троянд;  квіти для оздоблення швейного виробу; композиція із квітів для вази;  вінок; композиція із яблуневого цвіт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із хмелю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рументи, присто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Нож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льки ручні або електри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нц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л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кладні подушечк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атеріал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тканина (бавовняна, шовкова, синтетична) гладко фарбована,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ріт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л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итк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ат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нна круп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желатин (крохма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ап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ась свій дім / Л.П. Гура, Л.Є. Жоголь,  Н.М. Ісупова та ін. - К.: Техніка, 1988, - 304 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і квіти. – К.: МП «Пам’ятки України». Товариство «Знання» України, 1992. – 24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Искусство делать цве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. Е.П.Сухорукова , Л.Г.Чечулинськая. –Киев, 1994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33:00Z</dcterms:created>
  <dc:creator>1</dc:creator>
  <dc:description/>
  <cp:keywords/>
  <dc:language>en-US</dc:language>
  <cp:lastModifiedBy>Borynec N.I.</cp:lastModifiedBy>
  <dcterms:modified xsi:type="dcterms:W3CDTF">2010-04-24T18:01:00Z</dcterms:modified>
  <cp:revision>19</cp:revision>
  <dc:subject/>
  <dc:title>Варіативний модуль </dc:title>
</cp:coreProperties>
</file>