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</w:rPr>
        <w:t>Технологія вишивання технікою мереж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грамою модуля передбачено ознайомлення учнів з одним із найдавніших видів декоративно – прикладного мистецтва  - вишивкою як видом оздоблення текстильних матеріалів. Мережки – прозора лічильна техніка вишивання. Оздоблення виробів мережкою було завжди популярне. Орнаменти з використанням мережки надають вишивці витонченості, та вишука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шивання мережок та оздоблення ними виробів передбачається через проектно – технологічну діяльність. Як результат роботи над змістом модуля, учні мають виконати про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готовляти задуманий виріб можна, поєднуючи поверхнево – нашивні і прозоро – лічильні техніки вишивання. Мережки легкі у виконанні, мають гарний вигляд, вони неповторні та своєрід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виконання робіт необхідно приділяти увагу правилам безпечної праці, організації робочого місця та санітарно – гігієнічним вимог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7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568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5685" w:leader="none"/>
              </w:tabs>
              <w:ind w:left="5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5685" w:leader="none"/>
              </w:tabs>
              <w:ind w:left="14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760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80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83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340" w:leader="none"/>
                <w:tab w:val="left" w:pos="5850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760" w:leader="none"/>
              </w:tabs>
              <w:ind w:left="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ідомості про технологію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мереж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805" w:leader="none"/>
              </w:tabs>
              <w:ind w:left="1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виготовленн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у, оздобленими мережк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835" w:leader="none"/>
              </w:tabs>
              <w:ind w:left="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а оцінка результаті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ної діяльності 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340" w:leader="none"/>
                <w:tab w:val="left" w:pos="5850" w:leader="none"/>
              </w:tabs>
              <w:ind w:left="33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760" w:leader="none"/>
              </w:tabs>
              <w:ind w:left="10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805" w:leader="none"/>
              </w:tabs>
              <w:ind w:left="1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835" w:leader="none"/>
              </w:tabs>
              <w:ind w:left="12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340" w:leader="none"/>
                <w:tab w:val="left" w:pos="58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40"/>
        <w:gridCol w:w="3600"/>
        <w:gridCol w:w="103"/>
      </w:tblGrid>
      <w:tr>
        <w:trPr>
          <w:trHeight w:val="1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3180</wp:posOffset>
                  </wp:positionV>
                  <wp:extent cx="1619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35" r="-2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left="49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left="49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snapToGrid w:val="false"/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left="39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left="39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57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ьої підготовки учнів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ind w:left="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ind w:left="204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і відомості технології виконання мереж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і техніки вишив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блення одягу, білизни, інших виробів із текстильних матеріал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ки – прозора лічильна техніка вишив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ція виробу, оздобленого мережками. Особливості поєднання поверхнево – нашивних і прозоро – лічильних технік під час вишивання вироб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та інструменти для виконання мереж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види мережок: «одинарний прутик», «подвійний прутик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безпечної праці під час виконання мережок. Організація робочого місця, санітарно – гігієнічні вимоги. Оздоблення виробів мережк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країв виробу торочками, закріпленими мережкою «одинарний прути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200" w:leader="none"/>
                <w:tab w:val="left" w:pos="2310" w:leader="none"/>
              </w:tabs>
              <w:snapToGrid w:val="false"/>
              <w:ind w:left="2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уявлення про оздоблення одягу, білизни прозорими техніками вишивання, композицію виробу, оздобленого мереж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рактеризує матеріали, які використовуються, добирає інструменти для робот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ізнає:</w:t>
            </w:r>
            <w:r>
              <w:rPr>
                <w:sz w:val="28"/>
                <w:szCs w:val="28"/>
                <w:lang w:val="uk-UA"/>
              </w:rPr>
              <w:t xml:space="preserve"> види мережок      ( «одинарний прутик», «подвійний прутик», «роздільний прутик»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міє: </w:t>
            </w:r>
            <w:r>
              <w:rPr>
                <w:sz w:val="28"/>
                <w:szCs w:val="28"/>
                <w:lang w:val="uk-UA"/>
              </w:rPr>
              <w:t>вишивати мережки «одинарний прутик», «подвійний прутик», «роздільний прутик», обробляти краї виробу торочками, закріпленими мережкою «одинарний прути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ється правил безпечної праці та санітарно – гігієнічних вимог під час вишивання.</w:t>
            </w:r>
          </w:p>
        </w:tc>
      </w:tr>
      <w:tr>
        <w:trPr>
          <w:trHeight w:val="14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ектування та виготовлення виробу оздобленого мереж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Робота з інформаційними джерелам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анку ід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ескізного малюнка вироб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виробу, оздобленого мереж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а послідовність виготовлення виробу, виконання мереж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ишивання закріпок, підрізання і висмикування ниток між закріпкам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ишивальної нитки в мережц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кручування прутикі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айпростіших видів мереж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поверхнево – нашивних і прозоро – лічильних технік у вишивц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країв виробу торочками, закріпленими мережкою «одинарний прути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а обробка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якості виробу. Догляд за вишитими виробами. Економічне обґрунтування виробу. Маркетингові дослідження. Розроблення рекл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кладає </w:t>
            </w:r>
            <w:r>
              <w:rPr>
                <w:sz w:val="28"/>
                <w:szCs w:val="28"/>
                <w:lang w:val="uk-UA"/>
              </w:rPr>
              <w:t>план роботи з виконання проекту та план проектн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дійснює: </w:t>
            </w:r>
            <w:r>
              <w:rPr>
                <w:sz w:val="28"/>
                <w:szCs w:val="28"/>
                <w:lang w:val="uk-UA"/>
              </w:rPr>
              <w:t>пошук інформації та виробів – аналог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алізує та систематизує: </w:t>
            </w:r>
            <w:r>
              <w:rPr>
                <w:sz w:val="28"/>
                <w:szCs w:val="28"/>
                <w:lang w:val="uk-UA"/>
              </w:rPr>
              <w:t>інформа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робляє: </w:t>
            </w:r>
            <w:r>
              <w:rPr>
                <w:sz w:val="28"/>
                <w:szCs w:val="28"/>
                <w:lang w:val="uk-UA"/>
              </w:rPr>
              <w:t>ескізний малюнок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ворює: </w:t>
            </w:r>
            <w:r>
              <w:rPr>
                <w:sz w:val="28"/>
                <w:szCs w:val="28"/>
                <w:lang w:val="uk-UA"/>
              </w:rPr>
              <w:t>композицію виробу, оздобленого мереж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бирає: </w:t>
            </w:r>
            <w:r>
              <w:rPr>
                <w:sz w:val="28"/>
                <w:szCs w:val="28"/>
                <w:lang w:val="uk-UA"/>
              </w:rPr>
              <w:t>матеріали та інструменти для виконання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шиває:</w:t>
            </w:r>
            <w:r>
              <w:rPr>
                <w:sz w:val="28"/>
                <w:szCs w:val="28"/>
                <w:lang w:val="uk-UA"/>
              </w:rPr>
              <w:t xml:space="preserve"> закріп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ує:</w:t>
            </w:r>
            <w:r>
              <w:rPr>
                <w:sz w:val="28"/>
                <w:szCs w:val="28"/>
                <w:lang w:val="uk-UA"/>
              </w:rPr>
              <w:t xml:space="preserve"> найпростіші види мереж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єднує:</w:t>
            </w:r>
            <w:r>
              <w:rPr>
                <w:sz w:val="28"/>
                <w:szCs w:val="28"/>
                <w:lang w:val="uk-UA"/>
              </w:rPr>
              <w:t xml:space="preserve"> прозоро – лічильні техніки вишивання з поверхнево – нашивни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обляє:</w:t>
            </w:r>
            <w:r>
              <w:rPr>
                <w:sz w:val="28"/>
                <w:szCs w:val="28"/>
                <w:lang w:val="uk-UA"/>
              </w:rPr>
              <w:t xml:space="preserve"> краї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блює:</w:t>
            </w:r>
            <w:r>
              <w:rPr>
                <w:sz w:val="28"/>
                <w:szCs w:val="28"/>
                <w:lang w:val="uk-UA"/>
              </w:rPr>
              <w:t xml:space="preserve"> вирі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ує:</w:t>
            </w:r>
            <w:r>
              <w:rPr>
                <w:sz w:val="28"/>
                <w:szCs w:val="28"/>
                <w:lang w:val="uk-UA"/>
              </w:rPr>
              <w:t xml:space="preserve"> волого – теплову обробку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є:</w:t>
            </w:r>
            <w:r>
              <w:rPr>
                <w:sz w:val="28"/>
                <w:szCs w:val="28"/>
                <w:lang w:val="uk-UA"/>
              </w:rPr>
              <w:t xml:space="preserve"> якість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овує:</w:t>
            </w:r>
            <w:r>
              <w:rPr>
                <w:sz w:val="28"/>
                <w:szCs w:val="28"/>
                <w:lang w:val="uk-UA"/>
              </w:rPr>
              <w:t xml:space="preserve"> робоче місце під час виконання різних роб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тримується:</w:t>
            </w:r>
            <w:r>
              <w:rPr>
                <w:sz w:val="28"/>
                <w:szCs w:val="28"/>
                <w:lang w:val="uk-UA"/>
              </w:rPr>
              <w:t xml:space="preserve"> правил безпечної праці, санітарно – гігієнічних вимог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ає:</w:t>
            </w:r>
            <w:r>
              <w:rPr>
                <w:sz w:val="28"/>
                <w:szCs w:val="28"/>
                <w:lang w:val="uk-UA"/>
              </w:rPr>
              <w:t xml:space="preserve"> собівартість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ляє:</w:t>
            </w:r>
            <w:r>
              <w:rPr>
                <w:sz w:val="28"/>
                <w:szCs w:val="28"/>
                <w:lang w:val="uk-UA"/>
              </w:rPr>
              <w:t xml:space="preserve"> рекламу.</w:t>
            </w:r>
          </w:p>
        </w:tc>
      </w:tr>
      <w:tr>
        <w:trPr>
          <w:trHeight w:val="3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мпонування портфоліо проекту. Захист проекту ( за планом)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t xml:space="preserve"> складові портфоліо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ує:</w:t>
            </w:r>
            <w:r>
              <w:rPr>
                <w:sz w:val="28"/>
                <w:szCs w:val="28"/>
                <w:lang w:val="uk-UA"/>
              </w:rPr>
              <w:t xml:space="preserve"> портфоліо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щає:</w:t>
            </w:r>
            <w:r>
              <w:rPr>
                <w:sz w:val="28"/>
                <w:szCs w:val="28"/>
                <w:lang w:val="uk-UA"/>
              </w:rPr>
              <w:t xml:space="preserve"> проект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ійснює:</w:t>
            </w:r>
            <w:r>
              <w:rPr>
                <w:sz w:val="28"/>
                <w:szCs w:val="28"/>
                <w:lang w:val="uk-UA"/>
              </w:rPr>
              <w:t xml:space="preserve"> оцінку виготовленого виробу і процесу праці за загальними естетичними та функціональними показникам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об’єктів прац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рветки, рушнички, доріжки, деталі одягу, скатертина, занавіска, наволо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менти, обладнання, пристосуванн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ки</w:t>
        <w:tab/>
        <w:t>6. Олівець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жиці                                         7. Ліній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ез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антиметрова стрі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’яльці 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атеріали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ина ( льняна або бавовняна, батист, маркізет), нитки ( бавовняні, шовкові, муліне)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ра Л.П., Жоголь Л.Є. Прикрась свій дім – К.: Техніка, 1990 – 303 с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Журнал «Лена – рукоделие» № 10.2008 р., №11.2008 р. – 34 с.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итвинець Е. Голки, нитки, намистинки – К. «Веселка» - 1989 – 78 с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орокина Л.М. Учись – вишивать – К. 1989 – 80 с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нисенко Л.І. Азбука домашнього господарювання – К. «А.С.К», 2002 – 235 с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1:00Z</dcterms:created>
  <dc:creator>Alinka</dc:creator>
  <dc:description/>
  <cp:keywords/>
  <dc:language>en-US</dc:language>
  <cp:lastModifiedBy>User</cp:lastModifiedBy>
  <cp:lastPrinted>2010-01-12T21:35:00Z</cp:lastPrinted>
  <dcterms:modified xsi:type="dcterms:W3CDTF">2010-06-08T04:17:00Z</dcterms:modified>
  <cp:revision>8</cp:revision>
  <dc:subject/>
  <dc:title>Варіативний модуль з технології для старшої школи</dc:title>
</cp:coreProperties>
</file>