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sz w:val="40"/>
          <w:szCs w:val="40"/>
        </w:rPr>
        <w:t>Технологія вишивання шовковими стрічк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тивний модуль розроблено  до навчальної програми для 7-9 класів. Програма варіативної частини  «вишивка шовковими стрічками» розрахована на 16 годи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модуля передбачено ознайомлення учениць з одним із найдавніших видів декоративно-ужиткового  мистецтва – технікою вишивки шовковими стрічками. У світі ця техніка дуже поширена і застосовується в декоративному оформленні одягу та речей домашнього вжитку, предметів інтер’єру. Для виготовлення виробів у цій техніці  використовують  шовкові стрічки різної ширини, основою для вишивання може бути тканина за різною фактурою, кольором  тощ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виробу в техніці вишивання шовковими стрічками передбачається через проектно-технологічну діяльність. Як результат роботи над змістом модуля, учні  мають виконати прое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яти задуманий виріб можна з використанням ручних робіт шовковими  стрічками  поверхнево-нашивними оздоблювальними швами. Завдяки об’ємному малюнку, різноманітній кольоровій гамі та різній ширині  шовкових стрічок, виріб виконаний цією технікою завжди виглядає привабливим і оригінальним.</w:t>
      </w:r>
    </w:p>
    <w:p>
      <w:pPr>
        <w:pStyle w:val="Normal"/>
        <w:tabs>
          <w:tab w:val="clear" w:pos="720"/>
          <w:tab w:val="left" w:pos="1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робіт необхідно приділяти увагу правилам  безпечної праці, організація робочого місця та санітарно-гігієнічним вимогам.</w:t>
        <w:tab/>
      </w:r>
    </w:p>
    <w:p>
      <w:pPr>
        <w:pStyle w:val="Normal"/>
        <w:tabs>
          <w:tab w:val="clear" w:pos="720"/>
          <w:tab w:val="left" w:pos="1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23"/>
        <w:gridCol w:w="1399"/>
      </w:tblGrid>
      <w:tr>
        <w:trPr>
          <w:trHeight w:val="7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відомості про технологію вишивання шовковими стріч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ування та виготовлення виробу шовковими стріч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та оцінка результатів проектної діяль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349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навчального матеріалу та державні вимог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4"/>
        <w:gridCol w:w="5887"/>
        <w:gridCol w:w="3240"/>
      </w:tblGrid>
      <w:tr>
        <w:trPr>
          <w:trHeight w:val="1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відомості про технологію вишивання шовковими стрічк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і історичні відом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никнення та розвиток вишивки шовковими стрічками. Роль і місце вишивки стрічками у сучасному декоративно-ужитково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, які використовуються для виготовлення виробів вишитих шовковими стрічками їх властивості, (різновиди стрічок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менти  та пристосування (голка з великим вушком «шенільна» №18, №24, ножиці, п’яльця, булавки.)                          Правила безпечної роботи та санітарно-гігієнічні вимоги. Організація робочого місця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одить приклади застосування виробів виконаних в техніці вишивання шовковими стрічками в побуті. Характеризує матеріали, які використовуються для цієї техніки. Добирає інструменти та пристосування для роботи. Обгрунтовує підбір  конструкційного матеріалу залежно від призначення виробу. Дотримується правил безпечної праці під час виконання робі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ектування та виготовлення виробу вишитого шовковими стрічк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ановка проблеми. Визначення завдання для виконання проекту. Робота з інформаційними джерелами. Створення  банку іде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зразків та наочних посібників, готових виробів оздоблених шовковими стрічками.  Аналіз та систематизація інформації.  Розроблення ескізного малюнка виробу. Розробка композиції, підбір стрічок за шириною: 2,4,7,13 мм та  кольоровою гамою і підготовка основи для вишивання, підбір голок, ниток  під колір стрічок. Технологічна послідовність виготовлення виробу: Перенесення малюнка на тканину різними способам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через копіювальний папір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способом «припорох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способом «сколк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ня стрічок. Вправи на виконання швів шовковими стрічками: «петельки з прикріпом», «витягнутий стібок», шов «троянда», «перекручений витягнутий стібок», шов «перекручений з вузликом», шов «сітка» і т.і. Вишивання вибраної композиції освоєними швами. Кінцева обробка виробу. В Т О виробу. Контроль якості готового виробу. Догляд за виробом. Розрахунок собівартості. Економічне обґрунтування виробу. Маркетингові дослідження . Розроблення рек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є план роботи з виконання проекту та план проектної діяльності; здійснює пошук інформації та виробів - аналогів; Аналізує та систематизує інформацію; розробляє ескізний малюнок виробу; розробляє композиційне розташування візерунків; підбирає шовкові стрічки, нитки, тканину, інструменти, пристосування; визначає спосіб перенесення малюнка на тканин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 техніку виконання поверхнево- нашивних  оздоблювальних швів; вишиває обраною технікою; добирає та оздоблює виріб; виконує волого-теплову обробку виробу; контролює якість виробу; організує робоче місце; дотримується правил безпечної праці, санітарно-гігієнічних вимог; визначає собівартість виробу; розробляє рекламу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зентація та оцінка проектної діяльності. Захист творчого про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щає прое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оцінку виготовленого виробу і процесу праці за загальними та функціональними показниками.</w:t>
            </w:r>
          </w:p>
        </w:tc>
      </w:tr>
    </w:tbl>
    <w:p>
      <w:pPr>
        <w:pStyle w:val="Normal"/>
        <w:tabs>
          <w:tab w:val="clear" w:pos="720"/>
          <w:tab w:val="left" w:pos="12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ерелік об’єктів праці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бинки для зберігання продуктів, серветки, картинки, панно, декоративні подушки, листівки, грілка на чайник, обкладинка для книжок, прихвати, сувенірні коробочки, рамочки, декоративне оздоблення: одягу, сумки, скатертини, рушники, фартушки і т. 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вкові стрічки  різного кольору з різною шириною: 2, 4, 7, 13мм. Тканина (бавовняна, вовняна, шовкова, льняна, в’язане полотно, шкіра  і т.і.). Нитки для вишивання для закріплення ниток.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менти , обладнання та пристосуванн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ка з великим вушком (шенільна ) № 18, №24, ножиці, п’яльця, була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20"/>
          <w:tab w:val="left" w:pos="320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Энциклопедия  «Вышивка шелковыми лентами». Техника. Приемы. Изделия. Чотти Д. (перевод с итальянского) Москва. «АСТ – ПРЕСС книга», 2005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«Вышивка шелковыми ленточками». Узоры и приемы. Энн Кокс (перевод с английского).  Издательство: «Кристина – Новый век», 2006г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«Вишивка шелковыми лентами». Шаг за шагом. Гаврилова В.Ю. Издательство «Книжный  клуб семейного досуга», 2007г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3:00Z</dcterms:created>
  <dc:creator>Damokl</dc:creator>
  <dc:description/>
  <cp:keywords/>
  <dc:language>en-US</dc:language>
  <cp:lastModifiedBy>User</cp:lastModifiedBy>
  <cp:lastPrinted>2010-06-01T11:43:00Z</cp:lastPrinted>
  <dcterms:modified xsi:type="dcterms:W3CDTF">2010-06-08T04:34:00Z</dcterms:modified>
  <cp:revision>13</cp:revision>
  <dc:subject/>
  <dc:title/>
</cp:coreProperties>
</file>