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Л.М. Кіндрачук, учитель вищої категорії, старший учитель                      ЗОШ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/>
        <w:t>тупенів №22, м. Івано-Франківсь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ru-RU"/>
        </w:rPr>
        <w:t>Від гри – до підприємницької діяльності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Розробка уроку з «Технологій», 10 кла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bCs/>
          <w:sz w:val="36"/>
          <w:szCs w:val="36"/>
        </w:rPr>
        <w:t>Тема.</w:t>
      </w:r>
      <w:r>
        <w:rPr/>
        <w:t xml:space="preserve"> </w:t>
      </w:r>
      <w:r>
        <w:rPr>
          <w:b/>
          <w:iCs/>
          <w:sz w:val="36"/>
          <w:szCs w:val="36"/>
        </w:rPr>
        <w:t>Маркетингові дослідження проекту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ru-RU"/>
        </w:rPr>
        <w:t xml:space="preserve">     </w:t>
      </w:r>
      <w:r>
        <w:rPr>
          <w:b/>
          <w:bCs/>
          <w:sz w:val="32"/>
          <w:szCs w:val="32"/>
        </w:rPr>
        <w:t>Мета:</w:t>
      </w:r>
      <w:r>
        <w:rPr>
          <w:b/>
          <w:bCs/>
          <w:sz w:val="36"/>
          <w:szCs w:val="36"/>
        </w:rPr>
        <w:t xml:space="preserve"> </w:t>
      </w:r>
      <w:r>
        <w:rPr>
          <w:bCs/>
        </w:rPr>
        <w:t>ознайомити з діяльністю суб</w:t>
      </w:r>
      <w:r>
        <w:rPr>
          <w:bCs/>
          <w:lang w:val="ru-RU"/>
        </w:rPr>
        <w:t>’</w:t>
      </w:r>
      <w:r>
        <w:rPr>
          <w:bCs/>
        </w:rPr>
        <w:t>єктів підприємницького процесу; формувати</w:t>
      </w:r>
      <w:r>
        <w:rPr>
          <w:bCs/>
          <w:lang w:val="ru-RU"/>
        </w:rPr>
        <w:t>:</w:t>
      </w:r>
      <w:r>
        <w:rPr>
          <w:bCs/>
        </w:rPr>
        <w:t xml:space="preserve"> вміння організовувати та проводити маркетингові дослідження, діловий стиль  спілкування у практично-професійній діяльності, уміння планувати власну діяльність; розвивати пізнавальні ітереси та мотиви, ерудицію, інтелект учнів, здібності швидко орієнтуватися у подіяхі екстремальних ситуаціях;</w:t>
      </w:r>
      <w:r>
        <w:rPr/>
        <w:t xml:space="preserve"> мобілізувати потенційні творчі можливості в різних видах діяльності. </w:t>
      </w:r>
    </w:p>
    <w:p>
      <w:pPr>
        <w:pStyle w:val="Normal"/>
        <w:spacing w:lineRule="auto" w:line="276" w:before="0" w:after="20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Форма проведення</w:t>
      </w:r>
      <w:r>
        <w:rPr>
          <w:sz w:val="32"/>
          <w:szCs w:val="32"/>
        </w:rPr>
        <w:t>:</w:t>
      </w:r>
      <w:r>
        <w:rPr/>
        <w:t xml:space="preserve"> ділова гра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мови проведення ділової гри.</w:t>
      </w:r>
      <w:r>
        <w:rPr>
          <w:b/>
          <w:sz w:val="36"/>
          <w:szCs w:val="36"/>
        </w:rPr>
        <w:t xml:space="preserve"> </w:t>
      </w:r>
      <w:r>
        <w:rPr/>
        <w:t>Ділова гра проводиться по завершенні вивчення базового модуля «Проектна технологія у перетворювальній діяльності людини</w:t>
      </w:r>
      <w:r>
        <w:rPr>
          <w:lang w:val="ru-RU"/>
        </w:rPr>
        <w:t>». Гра відбувається у вигляді презентації компанії. У діловій грі беруть участь всі учні класу, одна половина якого є представниками компанії, а інша споживачами. Класна кімната розділена на дві частини: перша – офіс компанії (столи розміщені буквою Т, де сидить директор й інші представники компанії),  друга – за столами групами сидять споживачі.</w:t>
      </w:r>
    </w:p>
    <w:p>
      <w:pPr>
        <w:pStyle w:val="Normal"/>
        <w:spacing w:lineRule="auto" w:line="276" w:before="0" w:after="200"/>
        <w:rPr/>
      </w:pPr>
      <w:r>
        <w:rPr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Обладнання та наочність:</w:t>
      </w:r>
      <w:r>
        <w:rPr>
          <w:b/>
          <w:sz w:val="36"/>
          <w:szCs w:val="36"/>
          <w:lang w:val="ru-RU"/>
        </w:rPr>
        <w:t xml:space="preserve"> </w:t>
      </w:r>
      <w:r>
        <w:rPr>
          <w:lang w:val="ru-RU"/>
        </w:rPr>
        <w:t>мультимедійні засоби навчання, стіл і молоток для аукціону, матеріали для створення рекламних листівок та клаузур, таблички-визначники, проект, моделі виробів, мішечки і умовні гроші.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ід урок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І. Організаційний момент </w:t>
      </w:r>
      <w:r>
        <w:rPr>
          <w:bCs/>
          <w:lang w:val="ru-RU"/>
        </w:rPr>
        <w:t>(налаштування класу на урок)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Створення відповідної психологічної атмосфер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ключення учнів у діловий рит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Учитель.</w:t>
      </w:r>
      <w:r>
        <w:rPr>
          <w:lang w:val="ru-RU"/>
        </w:rPr>
        <w:t xml:space="preserve"> </w:t>
      </w:r>
      <w:r>
        <w:rPr/>
        <w:t>Видатний економіст Пол Самуельсон зазначив, що економічна теорія є наукою про використання людьми обмежених виробничих ресурсів для створення різних товарів і про розподіл їх між членами суспільства з метою споживання.</w:t>
      </w:r>
    </w:p>
    <w:p>
      <w:pPr>
        <w:pStyle w:val="Normal"/>
        <w:rPr/>
      </w:pPr>
      <w:r>
        <w:rPr/>
        <w:t xml:space="preserve">    </w:t>
      </w:r>
      <w:r>
        <w:rPr/>
        <w:t>У будь-якій економіці в усі часи суб</w:t>
      </w:r>
      <w:r>
        <w:rPr>
          <w:lang w:val="ru-RU"/>
        </w:rPr>
        <w:t>’</w:t>
      </w:r>
      <w:r>
        <w:rPr/>
        <w:t>єктами відносин були виробники і споживачі речей і послуг.</w:t>
      </w:r>
    </w:p>
    <w:p>
      <w:pPr>
        <w:pStyle w:val="Normal"/>
        <w:rPr/>
      </w:pPr>
      <w:r>
        <w:rPr/>
        <w:t xml:space="preserve">    </w:t>
      </w:r>
      <w:r>
        <w:rPr/>
        <w:t xml:space="preserve">Підприємництво є осбливим видом економічної активності, пов’заної з обов’зковою наявністю інновацій, таких як виробництво нового товару, нової системи управління, впровадження нових технологій і ін. Починається підприємницька діяльність з нової ідеї. Втілення ідеї здійснюється шляхом поєднання можливостей підприємця, здатного виробляти певний товар, з потребами ринку. </w:t>
      </w:r>
    </w:p>
    <w:p>
      <w:pPr>
        <w:pStyle w:val="Normal"/>
        <w:rPr/>
      </w:pPr>
      <w:r>
        <w:rPr/>
        <w:t xml:space="preserve">       </w:t>
      </w:r>
      <w:r>
        <w:rPr/>
        <w:t>Сьогодні на нашому незвичайному уроці ви інтегруєте набуті знання і вміння, розробляючи творчий проект, і втілите їх у життя під час презентації компанії. Отже слово надаю директору компанії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ІІ. Актуалізація навчального та життєвого досвіду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Презентація компанії «</w:t>
      </w:r>
      <w:r>
        <w:rPr>
          <w:bCs/>
          <w:lang w:val="en-US"/>
        </w:rPr>
        <w:t>Lovely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doily</w:t>
      </w:r>
      <w:r>
        <w:rPr>
          <w:bCs/>
          <w:i/>
          <w:lang w:val="ru-RU"/>
        </w:rPr>
        <w:t>»(</w:t>
      </w:r>
      <w:r>
        <w:rPr>
          <w:bCs/>
          <w:i/>
        </w:rPr>
        <w:t>у перекладі з аглійської – найкраща столова серветка)</w:t>
      </w:r>
    </w:p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</w:rPr>
        <w:t>Директор компанії.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Доброго дня всім присутнім. Я дуже радий бачити вас на нашій презентації. Хочу сказати декілька слів з історії заснування нашої компанії.</w:t>
      </w:r>
    </w:p>
    <w:p>
      <w:pPr>
        <w:pStyle w:val="Normal"/>
        <w:rPr/>
      </w:pPr>
      <w:r>
        <w:rPr/>
        <w:t xml:space="preserve">     </w:t>
      </w:r>
      <w:r>
        <w:rPr/>
        <w:t>Одного разу я замислився чому учні обирають похід у кафе замість того, щоб відвідати шкільну їдальню. Можливо, це тому, що у їдальні немає відповідного сервісу?!</w:t>
      </w:r>
    </w:p>
    <w:p>
      <w:pPr>
        <w:pStyle w:val="Normal"/>
        <w:rPr/>
      </w:pPr>
      <w:r>
        <w:rPr/>
        <w:t xml:space="preserve">     </w:t>
      </w:r>
      <w:r>
        <w:rPr/>
        <w:t xml:space="preserve">В наш час існує велика конкуренція між закладами харчування, тому неабияку роль відіграє атмосфера закладу. Ми перейнялися цією проблемою і вирішили внести деякі зміни щодо сервісу у нашій їдальні.  </w:t>
      </w:r>
    </w:p>
    <w:p>
      <w:pPr>
        <w:pStyle w:val="Normal"/>
        <w:rPr/>
      </w:pPr>
      <w:r>
        <w:rPr/>
        <w:t xml:space="preserve">    </w:t>
      </w:r>
      <w:r>
        <w:rPr/>
        <w:t>З  інформаційних джерел, з повсякденного життя ми отримали багато знань, практичних умінь та навичок і вирішили втілити їх у життя. Обговоривши цю проблему з працівниками, які проектували і виготовляли багато виробів, у нас виникла ідея створити корпоративну компанію «</w:t>
      </w:r>
      <w:r>
        <w:rPr>
          <w:lang w:val="en-US"/>
        </w:rPr>
        <w:t>Lovely</w:t>
      </w:r>
      <w:r>
        <w:rPr/>
        <w:t xml:space="preserve"> </w:t>
      </w:r>
      <w:r>
        <w:rPr>
          <w:lang w:val="en-US"/>
        </w:rPr>
        <w:t>doily</w:t>
      </w:r>
      <w:r>
        <w:rPr/>
        <w:t>», де будемо виготовляти столові полотняні серветки, брендом яких будуть перші дві букви назви компанії «</w:t>
      </w:r>
      <w:r>
        <w:rPr>
          <w:lang w:val="en-US"/>
        </w:rPr>
        <w:t>LD</w:t>
      </w:r>
      <w:r>
        <w:rPr/>
        <w:t>».</w:t>
      </w:r>
    </w:p>
    <w:p>
      <w:pPr>
        <w:pStyle w:val="Normal"/>
        <w:rPr/>
      </w:pPr>
      <w:r>
        <w:rPr/>
        <w:t xml:space="preserve">    </w:t>
      </w:r>
      <w:r>
        <w:rPr/>
        <w:t>А зараз вашій увазі пропоную зразки сервірування столу.</w:t>
      </w:r>
    </w:p>
    <w:p>
      <w:pPr>
        <w:pStyle w:val="Normal"/>
        <w:rPr/>
      </w:pPr>
      <w:r>
        <w:rPr>
          <w:i/>
          <w:iCs/>
        </w:rPr>
        <w:t xml:space="preserve">(презентація на мультимедійній дошці </w:t>
      </w:r>
      <w:r>
        <w:rPr>
          <w:i/>
          <w:iCs/>
          <w:lang w:val="ru-RU"/>
        </w:rPr>
        <w:t>«</w:t>
      </w:r>
      <w:r>
        <w:rPr>
          <w:i/>
          <w:iCs/>
        </w:rPr>
        <w:t xml:space="preserve"> Сервірування столу</w:t>
      </w:r>
      <w:r>
        <w:rPr>
          <w:i/>
          <w:iCs/>
          <w:lang w:val="ru-RU"/>
        </w:rPr>
        <w:t>»</w:t>
      </w:r>
      <w:r>
        <w:rPr>
          <w:i/>
          <w:iCs/>
        </w:rPr>
        <w:t>, додаток 1)</w:t>
      </w:r>
    </w:p>
    <w:p>
      <w:pPr>
        <w:pStyle w:val="Normal"/>
        <w:rPr/>
      </w:pPr>
      <w:r>
        <w:rPr/>
        <w:t xml:space="preserve">    </w:t>
      </w:r>
      <w:r>
        <w:rPr/>
        <w:t>Серветки в ресторанах, їдальнях чи кафе виконують не лише естетичну, але й практичну функцію – захист одягу від випадкових забруднень.</w:t>
      </w:r>
    </w:p>
    <w:p>
      <w:pPr>
        <w:pStyle w:val="Normal"/>
        <w:rPr/>
      </w:pPr>
      <w:r>
        <w:rPr/>
        <w:t>Основним завданням компанії буде самостійна, ініціативна діяльність з виробництва товарів з метою отримання прибутку, що передбачає здійснення нововведень, самостійність і ризик.</w:t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 xml:space="preserve">Тепер познайомлю вас з основними відділами нашої компанії. </w:t>
      </w:r>
    </w:p>
    <w:p>
      <w:pPr>
        <w:pStyle w:val="Normal"/>
        <w:rPr/>
      </w:pPr>
      <w:r>
        <w:rPr/>
        <w:t>(</w:t>
      </w:r>
      <w:r>
        <w:rPr>
          <w:i/>
        </w:rPr>
        <w:t>представленя</w:t>
      </w:r>
      <w:r>
        <w:rPr>
          <w:i/>
          <w:lang w:val="ru-RU"/>
        </w:rPr>
        <w:t xml:space="preserve"> </w:t>
      </w:r>
      <w:r>
        <w:rPr>
          <w:i/>
        </w:rPr>
        <w:t>виробничого</w:t>
      </w:r>
      <w:r>
        <w:rPr/>
        <w:t xml:space="preserve">, </w:t>
      </w:r>
      <w:r>
        <w:rPr>
          <w:i/>
        </w:rPr>
        <w:t>фінансового і маркетингового відділів)</w:t>
      </w:r>
    </w:p>
    <w:p>
      <w:pPr>
        <w:pStyle w:val="Normal"/>
        <w:rPr/>
      </w:pPr>
      <w:r>
        <w:rPr/>
        <w:t xml:space="preserve">     </w:t>
      </w:r>
      <w:r>
        <w:rPr/>
        <w:t xml:space="preserve">Слово надаю виробничому відділу. </w:t>
      </w:r>
    </w:p>
    <w:p>
      <w:pPr>
        <w:pStyle w:val="Normal"/>
        <w:rPr>
          <w:b/>
          <w:b/>
          <w:bCs/>
          <w:i/>
          <w:i/>
          <w:iCs/>
        </w:rPr>
      </w:pPr>
      <w:bookmarkStart w:id="0" w:name="_GoBack"/>
      <w:bookmarkEnd w:id="0"/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u w:val="single"/>
        </w:rPr>
        <w:t>Завідуючий відділом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У нашому відділі під одним брендом </w:t>
      </w:r>
      <w:r>
        <w:rPr>
          <w:lang w:val="ru-RU"/>
        </w:rPr>
        <w:t>«</w:t>
      </w:r>
      <w:r>
        <w:rPr>
          <w:lang w:val="en-US"/>
        </w:rPr>
        <w:t>LD</w:t>
      </w:r>
      <w:r>
        <w:rPr>
          <w:lang w:val="ru-RU"/>
        </w:rPr>
        <w:t>»</w:t>
      </w:r>
      <w:r>
        <w:rPr/>
        <w:t xml:space="preserve"> працює чотири дизайнери. Творчий принцип наших дизайнерів дуже простий. Вони хочуть створювати такі вироби, щоб ними милувались і зручно користувались. А якщо б авторська манера впізнавалась при погляді на будь-яку їхню річ, вони були б щасливі. Наші дизайнери виконали ескізи власних варіантів виробів, розробили дизайн-проекти у вигляді моделей, які зараз вам представлять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моделі столових серветок, додаток2)</w:t>
      </w:r>
    </w:p>
    <w:p>
      <w:pPr>
        <w:pStyle w:val="Normal"/>
        <w:rPr>
          <w:bCs/>
          <w:iCs/>
        </w:rPr>
      </w:pPr>
      <w:r>
        <w:rPr>
          <w:bCs/>
          <w:iCs/>
        </w:rPr>
        <w:t>Отож надаємо слово нашим дизайнерам: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u w:val="single"/>
        </w:rPr>
        <w:t>Дизайнер 1.</w:t>
      </w:r>
      <w:r>
        <w:rPr/>
        <w:t xml:space="preserve"> Моя серветка має назву </w:t>
      </w:r>
      <w:r>
        <w:rPr>
          <w:lang w:val="ru-RU"/>
        </w:rPr>
        <w:t>«</w:t>
      </w:r>
      <w:r>
        <w:rPr/>
        <w:t>Фантазія</w:t>
      </w:r>
      <w:r>
        <w:rPr>
          <w:lang w:val="ru-RU"/>
        </w:rPr>
        <w:t>»</w:t>
      </w:r>
      <w:r>
        <w:rPr/>
        <w:t xml:space="preserve">. Виготовлена з бавовняної тканини. Складається з трьох окремих серветок, оздоблених тасьмою </w:t>
      </w:r>
      <w:r>
        <w:rPr>
          <w:lang w:val="ru-RU"/>
        </w:rPr>
        <w:t>«</w:t>
      </w:r>
      <w:r>
        <w:rPr/>
        <w:t>змійка</w:t>
      </w:r>
      <w:r>
        <w:rPr>
          <w:lang w:val="ru-RU"/>
        </w:rPr>
        <w:t>»</w:t>
      </w:r>
      <w:r>
        <w:rPr/>
        <w:t xml:space="preserve"> і з’єднаних між собою у шахматному порядку. Для сервірування верхню серветку скріплюємо у центрі за допомогою кнопочок, а дві наступні відповідно розкриваються у вигляді квітки. Під час прийому їжі кнопочки розстібаємо і кладемо серветку на коліна.</w:t>
      </w:r>
    </w:p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98295</wp:posOffset>
            </wp:positionH>
            <wp:positionV relativeFrom="paragraph">
              <wp:posOffset>127000</wp:posOffset>
            </wp:positionV>
            <wp:extent cx="2628900" cy="233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Дизайнер 2.</w:t>
      </w:r>
      <w:r>
        <w:rPr/>
        <w:t xml:space="preserve"> Моя модель серветки має назву «Ексклюзив». Виготовлена із тканини зі змішаних волокон льону і бавовни. Оздоблена об’ємними квітами. Використовувати таку модель пропонуємо у кафе, їдальнях, ресторанах з креативним інтер’єром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14605</wp:posOffset>
            </wp:positionV>
            <wp:extent cx="2705100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Дизайнер 3.</w:t>
      </w:r>
      <w:r>
        <w:rPr/>
        <w:t xml:space="preserve"> </w:t>
      </w:r>
    </w:p>
    <w:p>
      <w:pPr>
        <w:pStyle w:val="Normal"/>
        <w:rPr/>
      </w:pPr>
      <w:r>
        <w:rPr/>
        <w:t xml:space="preserve">Моя серветка має назву «Святкова». Виготовлена з двох видів тканин: натуральної та хімічної. Натуральна тканина призначена для практичного використання , витирання губ і пальців. Хімічна тканина надає виробу урочистості. Оздоблена серветка тасьмою «змійка» , а також її прикрашає бренд вишитий золотисто-металевою ниткою. Дуже проста у виготовленні, а використовувати можна під час святкування Дня народження, Св. Валентина, весілл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54610</wp:posOffset>
            </wp:positionV>
            <wp:extent cx="2628900" cy="2161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Дизайнер 4.</w:t>
      </w:r>
      <w:r>
        <w:rPr/>
        <w:t xml:space="preserve"> </w:t>
      </w:r>
    </w:p>
    <w:p>
      <w:pPr>
        <w:pStyle w:val="Normal"/>
        <w:rPr/>
      </w:pPr>
      <w:r>
        <w:rPr/>
        <w:t xml:space="preserve">Моя модель серветки має назву «Класика». Виготовлена із лляної тканини.  Відзначається вона простотою виготовлення. Унікальність її у тому, що вона оздоблена стрічкою, використання якої в залежності від призначення, місця і часу можна змінювати. Наприклад, при використанні під час новорічних свят, можна забрати рожеву стрічку, а прикрасити серветку зеленою стрічкою у вигляді гілки сосни. Під час сервірування можна складати у різноманітні фігури. Зручна у користуванні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38735</wp:posOffset>
            </wp:positionV>
            <wp:extent cx="2514600" cy="2134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(презентація на мультимедійній дошці «Мистецтво складання серветок», додаток3)</w:t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Директор.</w:t>
      </w:r>
      <w:r>
        <w:rPr/>
        <w:t xml:space="preserve"> </w:t>
      </w:r>
    </w:p>
    <w:p>
      <w:pPr>
        <w:pStyle w:val="Normal"/>
        <w:rPr/>
      </w:pPr>
      <w:r>
        <w:rPr/>
        <w:t>Запропоновані моделі ми побачили, але життя диктує нам свої вимоги, адже виріб повинен бути не тільки красивим, зручним, але й економічно вигідним для нашої компанії.Зараз попросимо фінансового представника познайомити нас з розрахункам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</w:t>
      </w:r>
      <w:r>
        <w:rPr>
          <w:b/>
          <w:i/>
          <w:u w:val="single"/>
        </w:rPr>
        <w:t xml:space="preserve">Фінансист. </w:t>
      </w:r>
    </w:p>
    <w:p>
      <w:pPr>
        <w:pStyle w:val="Normal"/>
        <w:rPr/>
      </w:pPr>
      <w:r>
        <w:rPr/>
        <w:t>Для розрахунку собівартості використаю серветку «Фантазія</w:t>
      </w:r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  <w:t>Розрахунок здійсню у такій послідовності:</w:t>
      </w:r>
    </w:p>
    <w:p>
      <w:pPr>
        <w:pStyle w:val="Normal"/>
        <w:rPr/>
      </w:pPr>
      <w:r>
        <w:rPr/>
        <w:t xml:space="preserve">   </w:t>
      </w:r>
      <w:r>
        <w:rPr/>
        <w:t>- визначення витрат матеріалів (М3) за таблице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160"/>
        <w:gridCol w:w="19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eastAsia="uk-UA"/>
              </w:rPr>
              <w:t xml:space="preserve">      </w:t>
            </w:r>
            <w:r>
              <w:rPr>
                <w:lang w:eastAsia="uk-UA"/>
              </w:rPr>
              <w:t>Матері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eastAsia="uk-UA"/>
              </w:rPr>
              <w:t>Вартість, одиниці вимірювання 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Витрати матеріал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Вартість  витрат, гр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eastAsia="uk-UA"/>
              </w:rPr>
              <w:t>Тка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16.00 за 1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0, 35 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5, 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Нитки для шит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2.50 за котуш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1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0, 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итки для виши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6.00 за м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0, 30</w:t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но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1.50 за шту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2шту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3, 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здоблююча тась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1.50 за 1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3 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4. 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             </w:t>
            </w:r>
            <w:r>
              <w:rPr>
                <w:lang w:eastAsia="uk-UA"/>
              </w:rPr>
              <w:t>Раз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13 .6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-визначення вартості витрат на електроенергію (Це) під час роботи:</w:t>
      </w:r>
    </w:p>
    <w:p>
      <w:pPr>
        <w:pStyle w:val="Normal"/>
        <w:spacing w:before="0" w:after="60"/>
        <w:ind w:left="-1260" w:firstLine="1260"/>
        <w:rPr/>
      </w:pPr>
      <w:r>
        <w:rPr/>
        <w:t>Це =  0.25 * Е=0.25 * 3 = 0.75</w:t>
      </w:r>
    </w:p>
    <w:p>
      <w:pPr>
        <w:pStyle w:val="Normal"/>
        <w:spacing w:before="0" w:after="60"/>
        <w:ind w:left="-1260" w:firstLine="1260"/>
        <w:rPr/>
      </w:pPr>
      <w:r>
        <w:rPr/>
        <w:t>де 0.25 – вартість тарифу на електроенергію (грн/кВт);</w:t>
      </w:r>
    </w:p>
    <w:p>
      <w:pPr>
        <w:pStyle w:val="Normal"/>
        <w:spacing w:before="0" w:after="60"/>
        <w:ind w:left="-1260" w:firstLine="1260"/>
        <w:rPr/>
      </w:pPr>
      <w:r>
        <w:rPr/>
        <w:t>Е-спожита електроенергія (кВт/год);</w:t>
      </w:r>
    </w:p>
    <w:p>
      <w:pPr>
        <w:pStyle w:val="Normal"/>
        <w:spacing w:before="0" w:after="60"/>
        <w:ind w:left="-1260" w:firstLine="1260"/>
        <w:rPr/>
      </w:pPr>
      <w:r>
        <w:rPr/>
        <w:t xml:space="preserve">    </w:t>
      </w:r>
      <w:r>
        <w:rPr/>
        <w:t>- розрахунок оплати праці (Ро</w:t>
      </w:r>
      <w:r>
        <w:rPr>
          <w:lang w:val="en-US"/>
        </w:rPr>
        <w:t>n</w:t>
      </w:r>
      <w:r>
        <w:rPr/>
        <w:t xml:space="preserve">) на підставі, що оплата працівника 3-го    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>розряду здійснюється погодинно:</w:t>
      </w:r>
    </w:p>
    <w:p>
      <w:pPr>
        <w:pStyle w:val="Normal"/>
        <w:spacing w:before="0" w:after="60"/>
        <w:ind w:left="-1260" w:firstLine="1260"/>
        <w:rPr/>
      </w:pPr>
      <w:r>
        <w:rPr/>
        <w:t>Р о</w:t>
      </w:r>
      <w:r>
        <w:rPr>
          <w:lang w:val="en-US"/>
        </w:rPr>
        <w:t>n</w:t>
      </w:r>
      <w:r>
        <w:rPr/>
        <w:t xml:space="preserve"> =</w:t>
      </w:r>
      <w:r>
        <w:rPr>
          <w:lang w:val="en-US"/>
        </w:rPr>
        <w:t>tp</w:t>
      </w:r>
      <w:r>
        <w:rPr/>
        <w:t>д ∙ 500 грн/міс : ( 8 год/рд ∙ 22 рд)  = 1,5 ∙ 500 : ( 8 ∙ 22 )= 4.30</w:t>
      </w:r>
    </w:p>
    <w:p>
      <w:pPr>
        <w:pStyle w:val="Normal"/>
        <w:spacing w:before="0" w:after="60"/>
        <w:ind w:left="-1260" w:firstLine="1260"/>
        <w:rPr/>
      </w:pPr>
      <w:r>
        <w:rPr/>
        <w:t xml:space="preserve">    </w:t>
      </w:r>
      <w:r>
        <w:rPr/>
        <w:t>- визначення величину податну на заробітну плату (</w:t>
      </w:r>
      <w:r>
        <w:rPr>
          <w:lang w:val="en-US"/>
        </w:rPr>
        <w:t>On</w:t>
      </w:r>
      <w:r>
        <w:rPr/>
        <w:t xml:space="preserve">), який складає 15%                                            </w:t>
      </w:r>
    </w:p>
    <w:p>
      <w:pPr>
        <w:pStyle w:val="Normal"/>
        <w:spacing w:before="0" w:after="60"/>
        <w:ind w:left="-1260" w:firstLine="1260"/>
        <w:rPr/>
      </w:pPr>
      <w:r>
        <w:rPr/>
        <w:t xml:space="preserve"> </w:t>
      </w:r>
      <w:r>
        <w:rPr/>
        <w:t>від заробітної  плати</w:t>
      </w:r>
    </w:p>
    <w:p>
      <w:pPr>
        <w:pStyle w:val="Normal"/>
        <w:spacing w:before="0" w:after="60"/>
        <w:ind w:left="-1260" w:firstLine="1260"/>
        <w:rPr/>
      </w:pPr>
      <w:r>
        <w:rPr>
          <w:lang w:val="en-US"/>
        </w:rPr>
        <w:t>On</w:t>
      </w:r>
      <w:r>
        <w:rPr/>
        <w:t xml:space="preserve"> = 0.15 ∙ </w:t>
      </w:r>
      <w:r>
        <w:rPr>
          <w:lang w:val="en-US"/>
        </w:rPr>
        <w:t>Pon</w:t>
      </w:r>
      <w:r>
        <w:rPr/>
        <w:t xml:space="preserve"> = 0.15 ∙ 4,30 = 0.65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- визначення амортизаційних  відрахувань Аоб на інструменти та обладнання:</w:t>
      </w:r>
    </w:p>
    <w:p>
      <w:pPr>
        <w:pStyle w:val="Normal"/>
        <w:spacing w:before="0" w:after="60"/>
        <w:rPr/>
      </w:pPr>
      <w:r>
        <w:rPr/>
        <w:t>А об =0,1 ∙ В/</w:t>
      </w:r>
      <w:r>
        <w:rPr>
          <w:lang w:val="en-US"/>
        </w:rPr>
        <w:t>N</w:t>
      </w:r>
      <w:r>
        <w:rPr/>
        <w:t xml:space="preserve"> = 0</w:t>
      </w:r>
    </w:p>
    <w:p>
      <w:pPr>
        <w:pStyle w:val="Normal"/>
        <w:spacing w:before="0" w:after="60"/>
        <w:rPr/>
      </w:pPr>
      <w:r>
        <w:rPr/>
        <w:t>де 0, 1 коефіцієнт, що враховує 10% від собівартості обладнання;</w:t>
      </w:r>
    </w:p>
    <w:p>
      <w:pPr>
        <w:pStyle w:val="Normal"/>
        <w:spacing w:before="0" w:after="60"/>
        <w:rPr/>
      </w:pPr>
      <w:r>
        <w:rPr/>
        <w:t>В- вартість обладнання, грн;</w:t>
      </w:r>
    </w:p>
    <w:p>
      <w:pPr>
        <w:pStyle w:val="Normal"/>
        <w:spacing w:before="0" w:after="60"/>
        <w:rPr/>
      </w:pPr>
      <w:r>
        <w:rPr>
          <w:lang w:val="en-US"/>
        </w:rPr>
        <w:t>N</w:t>
      </w:r>
      <w:r>
        <w:rPr/>
        <w:t>-час зносу обладнання в днях;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- визначення загальної собівартості виготовленого виробу:</w:t>
      </w:r>
    </w:p>
    <w:p>
      <w:pPr>
        <w:pStyle w:val="Normal"/>
        <w:spacing w:before="0" w:after="60"/>
        <w:rPr/>
      </w:pPr>
      <w:r>
        <w:rPr/>
        <w:t>С = М3 + Це + Ро</w:t>
      </w:r>
      <w:r>
        <w:rPr>
          <w:lang w:val="en-US"/>
        </w:rPr>
        <w:t>n</w:t>
      </w:r>
      <w:r>
        <w:rPr/>
        <w:t xml:space="preserve"> + А об + </w:t>
      </w:r>
      <w:r>
        <w:rPr>
          <w:lang w:val="en-US"/>
        </w:rPr>
        <w:t>On</w:t>
      </w:r>
      <w:r>
        <w:rPr/>
        <w:t xml:space="preserve"> = 13.65 + 0.75 + 4.30 + 0 + 0.65 = 19.35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u w:val="single"/>
        </w:rPr>
        <w:t>Споживач.</w:t>
      </w:r>
      <w:r>
        <w:rPr/>
        <w:t xml:space="preserve"> За рахунок чого можете зменшити собівартість виробу?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u w:val="single"/>
        </w:rPr>
        <w:t>Фінансист.</w:t>
      </w:r>
      <w:r>
        <w:rPr/>
        <w:t xml:space="preserve"> Собівартість виробу можна зменшити за рахунок комплексної переробки сировини, за рахунок використання вторинної сировини.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u w:val="single"/>
        </w:rPr>
        <w:t>Споживач.</w:t>
      </w:r>
      <w:r>
        <w:rPr/>
        <w:t xml:space="preserve"> Як ви будете визначати ціну вашого проектованого виробу?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u w:val="single"/>
        </w:rPr>
        <w:t>Фінансист</w:t>
      </w:r>
      <w:r>
        <w:rPr>
          <w:u w:val="single"/>
        </w:rPr>
        <w:t>.</w:t>
      </w:r>
      <w:r>
        <w:rPr/>
        <w:t xml:space="preserve"> Ціна виробу залежить від його престижності, попиту на нього, місця торгової точки, витрат на його транспортування та ін. Відповідальним за вигідну реалізацію товару маркетинговий відділ, який і визначить ціну товару. Передаю слово маркетол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ІІІ. Формування нового навчального досвід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Маркетоло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ркетинг походить від англійського слова market – ринок. На перший погляд може здатись, що маркетинг – це теорія збуту. Але таке тлумачення не є правильним.</w:t>
      </w:r>
    </w:p>
    <w:p>
      <w:pPr>
        <w:pStyle w:val="Normal"/>
        <w:jc w:val="both"/>
        <w:rPr/>
      </w:pPr>
      <w:r>
        <w:rPr/>
        <w:t>Маркетинг – це діяльність, спрямована на вивчення потреб споживачів, їх як найкраще задоволення та підпорядкування виробництва потребам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поживач.</w:t>
      </w:r>
      <w:r>
        <w:rPr/>
        <w:t xml:space="preserve"> У зв’язку  з чим розроблено концепцію маркетингу?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Маркетолог.</w:t>
      </w:r>
      <w:r>
        <w:rPr/>
        <w:t xml:space="preserve"> Концепцію маркетингу розроблено у зв’язку із суттєвим підвищенням  продуктивності  праці надзвичайним дизайном насичення  ринку різноманітними товарами, вмінням реагувати на зміни споживача, на  появу нових потре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изначення потреб спирається на маркетингові дослідженн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иявивши проблему «Підняття престижу їдалень за рахунок сервісного обслуговування</w:t>
      </w:r>
      <w:r>
        <w:rPr>
          <w:lang w:val="ru-RU"/>
        </w:rPr>
        <w:t>»</w:t>
      </w:r>
      <w:r>
        <w:rPr/>
        <w:t>, ми провели соціологічне опитування і виявили потребу столових сервет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пер за допомогою анкетування споживачів, визначимо на які серветки є попит.</w:t>
      </w:r>
    </w:p>
    <w:p>
      <w:pPr>
        <w:pStyle w:val="Normal"/>
        <w:jc w:val="both"/>
        <w:rPr/>
      </w:pPr>
      <w:r>
        <w:rPr>
          <w:i/>
          <w:lang w:val="ru-RU"/>
        </w:rPr>
        <w:t>(</w:t>
      </w:r>
      <w:r>
        <w:rPr>
          <w:i/>
          <w:lang w:val="en-US"/>
        </w:rPr>
        <w:t>c</w:t>
      </w:r>
      <w:r>
        <w:rPr>
          <w:i/>
        </w:rPr>
        <w:t>поживачі заповнюють анкети</w:t>
      </w:r>
      <w:r>
        <w:rPr>
          <w:i/>
          <w:lang w:val="ru-RU"/>
        </w:rPr>
        <w:t>,</w:t>
      </w:r>
      <w:r>
        <w:rPr>
          <w:i/>
        </w:rPr>
        <w:t xml:space="preserve"> анкета у додатку4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м цікаво дізнатись чи наша продукція є конкурентоспроможною.</w:t>
      </w:r>
    </w:p>
    <w:p>
      <w:pPr>
        <w:pStyle w:val="Normal"/>
        <w:jc w:val="both"/>
        <w:rPr/>
      </w:pPr>
      <w:r>
        <w:rPr/>
        <w:t>Визначимо, яка з чотирйох моделей буде користуватись найбільшим попитом. Для кожної моделі візьмемо окремий мішечок, а ви яку модель серветки бажали б придбати, опускаєте п’ятикопієчну монету. Який мішечок буде найважчий, значить товар найбільш конкурентоспромож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роведення дослідження) </w:t>
      </w:r>
    </w:p>
    <w:p>
      <w:pPr>
        <w:pStyle w:val="Normal"/>
        <w:rPr/>
      </w:pPr>
      <w:r>
        <w:rPr/>
        <w:t xml:space="preserve">    </w:t>
      </w:r>
      <w:r>
        <w:rPr/>
        <w:t>Виявивши товар, який користується великим попитом, зараз за допомогою аукціону визначимо, за яку ціну ми зможемо його продати.</w:t>
      </w:r>
    </w:p>
    <w:p>
      <w:pPr>
        <w:pStyle w:val="Normal"/>
        <w:rPr>
          <w:i/>
          <w:i/>
        </w:rPr>
      </w:pPr>
      <w:r>
        <w:rPr>
          <w:i/>
        </w:rPr>
        <w:t>(продавці презентують свої виготовлені вироби-атрибути для проведення аукціону.)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Продавець</w:t>
      </w:r>
      <w:r>
        <w:rPr>
          <w:i/>
          <w:u w:val="single"/>
        </w:rPr>
        <w:t>.</w:t>
      </w:r>
      <w:r>
        <w:rPr>
          <w:i/>
        </w:rPr>
        <w:t xml:space="preserve"> </w:t>
      </w:r>
      <w:r>
        <w:rPr/>
        <w:t>На аукціон виставляється модель «________________»</w:t>
      </w:r>
    </w:p>
    <w:p>
      <w:pPr>
        <w:pStyle w:val="Normal"/>
        <w:rPr/>
      </w:pPr>
      <w:r>
        <w:rPr/>
        <w:t>Стартова ціна (по собівартості), 19 грнивень, раз …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Споживач 1</w:t>
      </w:r>
      <w:r>
        <w:rPr>
          <w:b/>
          <w:u w:val="single"/>
        </w:rPr>
        <w:t>.</w:t>
      </w:r>
      <w:r>
        <w:rPr/>
        <w:t xml:space="preserve"> Я даю 20 гривень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Продавець.</w:t>
      </w:r>
      <w:r>
        <w:rPr>
          <w:i/>
          <w:u w:val="single"/>
        </w:rPr>
        <w:t xml:space="preserve"> </w:t>
      </w:r>
      <w:r>
        <w:rPr/>
        <w:t>20 гривень  раз..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Споживач 2</w:t>
      </w:r>
      <w:r>
        <w:rPr>
          <w:b/>
          <w:u w:val="single"/>
        </w:rPr>
        <w:t>.</w:t>
      </w:r>
      <w:r>
        <w:rPr/>
        <w:t xml:space="preserve"> Я даю 25 гривень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Продавець.</w:t>
      </w:r>
      <w:r>
        <w:rPr>
          <w:i/>
          <w:u w:val="single"/>
        </w:rPr>
        <w:t xml:space="preserve"> </w:t>
      </w:r>
      <w:r>
        <w:rPr/>
        <w:t>25 гривень раз, 25 гривень два..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Споживач 3</w:t>
      </w:r>
      <w:r>
        <w:rPr>
          <w:b/>
          <w:u w:val="single"/>
        </w:rPr>
        <w:t>.</w:t>
      </w:r>
      <w:r>
        <w:rPr/>
        <w:t xml:space="preserve"> Я даю 30 гривень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Продавець.</w:t>
      </w:r>
      <w:r>
        <w:rPr/>
        <w:t xml:space="preserve"> 30 гривень раз, 30 гривень два, 30 гривень три -  </w:t>
      </w:r>
      <w:r>
        <w:rPr>
          <w:i/>
        </w:rPr>
        <w:t>(удар молотком)</w:t>
      </w:r>
      <w:r>
        <w:rPr/>
        <w:t xml:space="preserve"> продано!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u w:val="single"/>
        </w:rPr>
        <w:t>Фінансист.</w:t>
      </w:r>
      <w:r>
        <w:rPr/>
        <w:t xml:space="preserve"> Ми визначили найвищу ціну, за якою покупець готовий придбати  виріб. Знайшовши різницю між ціною і собівартістю виробу, визначимо прибуток від реалізації одиниці товару.</w:t>
      </w:r>
    </w:p>
    <w:p>
      <w:pPr>
        <w:pStyle w:val="Normal"/>
        <w:rPr/>
      </w:pPr>
      <w:r>
        <w:rPr>
          <w:i/>
        </w:rPr>
        <w:t>(визначення прибутку)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u w:val="single"/>
        </w:rPr>
        <w:t>Директор.</w:t>
      </w:r>
      <w:r>
        <w:rPr/>
        <w:t xml:space="preserve"> Я вважаю, що наша компанія досягне успіху, тому що ми дослідили потреби у товарах, задовольнили споживачів і отримали прибуток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Заступник  директора</w:t>
      </w:r>
      <w:r>
        <w:rPr/>
        <w:t xml:space="preserve">. Тепер вашій увазі пропонуємо правила користування </w:t>
      </w:r>
    </w:p>
    <w:p>
      <w:pPr>
        <w:pStyle w:val="Normal"/>
        <w:rPr/>
      </w:pPr>
      <w:r>
        <w:rPr/>
        <w:t xml:space="preserve">столовими, полотняними серветками. </w:t>
      </w:r>
    </w:p>
    <w:p>
      <w:pPr>
        <w:pStyle w:val="Normal"/>
        <w:rPr/>
      </w:pPr>
      <w:r>
        <w:rPr>
          <w:i/>
        </w:rPr>
        <w:t>(презентація на мультимедійній дощці «Як правильно користуватись серветками</w:t>
      </w:r>
      <w:r>
        <w:rPr>
          <w:i/>
          <w:lang w:val="ru-RU"/>
        </w:rPr>
        <w:t>»</w:t>
      </w:r>
      <w:r>
        <w:rPr>
          <w:i/>
        </w:rPr>
        <w:t>, додаток 5)</w:t>
      </w:r>
    </w:p>
    <w:p>
      <w:pPr>
        <w:pStyle w:val="Normal"/>
        <w:rPr/>
      </w:pPr>
      <w:r>
        <w:rPr/>
        <w:t xml:space="preserve">     </w:t>
      </w:r>
      <w:r>
        <w:rPr/>
        <w:t xml:space="preserve">Зараз наша компанія з метою збільшення попиту на продукцію створить рекламні листівки. А наших споживачів попросимо створити клаузури на майбутні свої потреби, які ми постараємось задовольнити.  </w:t>
      </w:r>
    </w:p>
    <w:p>
      <w:pPr>
        <w:pStyle w:val="Normal"/>
        <w:rPr>
          <w:i/>
          <w:i/>
        </w:rPr>
      </w:pPr>
      <w:r>
        <w:rPr>
          <w:i/>
        </w:rPr>
        <w:t>( представники компанії створюють рекламні листівки, а споживачі – клаузури виробів для задоволення своїх потреб)</w:t>
      </w:r>
    </w:p>
    <w:p>
      <w:pPr>
        <w:pStyle w:val="Normal"/>
        <w:rPr/>
      </w:pPr>
      <w:r>
        <w:rPr/>
        <w:t>Шановні споживачі, просимо взяти наші рекламні листівки.</w:t>
      </w:r>
    </w:p>
    <w:p>
      <w:pPr>
        <w:pStyle w:val="Normal"/>
        <w:rPr>
          <w:i/>
          <w:i/>
        </w:rPr>
      </w:pPr>
      <w:r>
        <w:rPr>
          <w:i/>
        </w:rPr>
        <w:t>(представники компанії роздають рекламні листівки споживачам)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Споживач</w:t>
      </w:r>
      <w:r>
        <w:rPr>
          <w:b/>
          <w:i/>
        </w:rPr>
        <w:t xml:space="preserve">. </w:t>
      </w:r>
      <w:r>
        <w:rPr/>
        <w:t>Нам сьогодні було дуже приємно побувати на вашій презентації.</w:t>
      </w:r>
    </w:p>
    <w:p>
      <w:pPr>
        <w:pStyle w:val="Normal"/>
        <w:rPr/>
      </w:pPr>
      <w:r>
        <w:rPr/>
        <w:t xml:space="preserve">    </w:t>
      </w:r>
      <w:r>
        <w:rPr/>
        <w:t>У вас працюютьтворчі, талановиті працівники. Вони виготовляють чудові, якісні, практичні вироби, які володіють новизною і зручні у користуванні. Нас зацікавила ваша продукція, яку ми придбаємо для себе. Для задоволення наших потреб у майбутньому, залишаємо у вас наші клаузури. Бажаємо вашій компанії творчого процвітання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Директор. </w:t>
      </w:r>
      <w:r>
        <w:rPr/>
        <w:t>Нам теж було дуже приємно з вами зустрітись, а зараз ми прощаємось з вами. Вдалих вам покупок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Bookman Old Style" w:ascii="Bookman Old Style" w:hAnsi="Bookman Old Style"/>
          <w:b/>
          <w:bCs/>
          <w:lang w:val="en-US"/>
        </w:rPr>
        <w:t>IV</w:t>
      </w:r>
      <w:r>
        <w:rPr>
          <w:rFonts w:cs="Bookman Old Style" w:ascii="Bookman Old Style" w:hAnsi="Bookman Old Style"/>
          <w:b/>
          <w:bCs/>
        </w:rPr>
        <w:t xml:space="preserve">. Підсумки уроку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i/>
          <w:u w:val="single"/>
        </w:rPr>
        <w:t>Учитель</w:t>
      </w:r>
      <w:r>
        <w:rPr/>
        <w:t>. Любі діти, на сьогоднішньому уроці ви були підприємцями і фінансистами, дизайнерами і маркетологами, виробниками і споживачами; проявили свої здібності у різних видах діяльності і я думаю що ви зробите правильний вибір у майбутньому. А також посядете гідне місце у суспільстві не дивлячись на складну політико-економічну ситуацію у країні.</w:t>
      </w:r>
    </w:p>
    <w:p>
      <w:pPr>
        <w:pStyle w:val="Normal"/>
        <w:rPr/>
      </w:pPr>
      <w:r>
        <w:rPr/>
        <w:t>Впевнена дехто з вас створить власні підприємства на яких будете виготовляти необхідні якісні вироби під власними брендами.</w:t>
      </w:r>
    </w:p>
    <w:p>
      <w:pPr>
        <w:pStyle w:val="Normal"/>
        <w:rPr/>
      </w:pPr>
      <w:r>
        <w:rPr/>
        <w:t xml:space="preserve">    </w:t>
      </w:r>
      <w:r>
        <w:rPr/>
        <w:t xml:space="preserve">А так як ви сьогодні є учнями, то за вашу працю на уроці найбільш активні отримують дванадцять балів, посередньо активні – одинадцять балів, а менш активні – десять балів. </w:t>
      </w:r>
    </w:p>
    <w:p>
      <w:pPr>
        <w:pStyle w:val="Normal"/>
        <w:rPr/>
      </w:pPr>
      <w:r>
        <w:rPr/>
        <w:t xml:space="preserve">    </w:t>
      </w:r>
      <w:r>
        <w:rPr>
          <w:b/>
          <w:lang w:val="en-US"/>
        </w:rPr>
        <w:t>V</w:t>
      </w:r>
      <w:r>
        <w:rPr>
          <w:b/>
        </w:rPr>
        <w:t>. Повідомлення домашнього завдання.</w:t>
      </w:r>
    </w:p>
    <w:p>
      <w:pPr>
        <w:pStyle w:val="Normal"/>
        <w:rPr/>
      </w:pPr>
      <w:r>
        <w:rPr/>
        <w:t xml:space="preserve">    </w:t>
      </w:r>
      <w:r>
        <w:rPr/>
        <w:t>Підготувати матеріали та інструменти для  практичної робо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ітература </w:t>
      </w:r>
    </w:p>
    <w:p>
      <w:pPr>
        <w:pStyle w:val="Normal"/>
        <w:rPr>
          <w:lang w:val="ru-RU"/>
        </w:rPr>
      </w:pPr>
      <w:r>
        <w:rPr>
          <w:lang w:val="ru-RU"/>
        </w:rPr>
        <w:t>1. Форми навчання в школі. За ред. Ю.І. Мальованого. – К. Освіта, 1992 р.</w:t>
      </w:r>
    </w:p>
    <w:p>
      <w:pPr>
        <w:pStyle w:val="Normal"/>
        <w:rPr/>
      </w:pPr>
      <w:r>
        <w:rPr>
          <w:lang w:val="ru-RU"/>
        </w:rPr>
        <w:t>2.Островерхова Н.М. Аналіз уроку: концепції, методика, технології. – Київ: Фірма ,,ІНКОС’’</w:t>
      </w:r>
      <w:r>
        <w:rPr/>
        <w:t>, 2003. – 352 с.</w:t>
      </w:r>
    </w:p>
    <w:p>
      <w:pPr>
        <w:pStyle w:val="Normal"/>
        <w:rPr/>
      </w:pPr>
      <w:r>
        <w:rPr/>
        <w:t>3. Коберник О.М. Усі</w:t>
      </w:r>
      <w:r>
        <w:rPr>
          <w:lang w:val="ru-RU"/>
        </w:rPr>
        <w:t xml:space="preserve"> уроки технології. 10 клас. Рівень стандарту. – Х. :Вид. група ,,Основа”</w:t>
      </w:r>
      <w:r>
        <w:rPr/>
        <w:t>, 2010. – 160 с.</w:t>
      </w:r>
    </w:p>
    <w:p>
      <w:pPr>
        <w:pStyle w:val="Normal"/>
        <w:rPr/>
      </w:pPr>
      <w:r>
        <w:rPr/>
        <w:t>4. Новицька Т.В., Тяскайло Г.І. Урок – гра як прояв творчості вчителя та учнів на уроках трудового навчання. Навчально – методичний посібник. – Ужгород : Інформаційно – видавничий центр ЗІППО, 2009. – 70 с.</w:t>
      </w:r>
    </w:p>
    <w:p>
      <w:pPr>
        <w:pStyle w:val="Normal"/>
        <w:rPr/>
      </w:pPr>
      <w:r>
        <w:rPr/>
        <w:t>5.Проектно – технологічна діяльність учнів на уроках трудового навчанн: теорія і методика: Моногрвфія / За заг. Ред. О.М. Коберника. – К.:Науковий світ. 2003. – 162с.</w:t>
      </w:r>
    </w:p>
    <w:p>
      <w:pPr>
        <w:pStyle w:val="Normal"/>
        <w:rPr/>
      </w:pPr>
      <w:r>
        <w:rPr/>
        <w:t xml:space="preserve">5. Фатхундинов Р.А. Конкурентоспособность организации в условиях кризиса: </w:t>
      </w:r>
      <w:r>
        <w:rPr>
          <w:lang w:val="ru-RU"/>
        </w:rPr>
        <w:t xml:space="preserve">экономика, маркетинг, менеджмент. – М.:Маркетинг, 2002. – 892 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sz w:val="32"/>
          <w:szCs w:val="32"/>
        </w:rPr>
        <w:t xml:space="preserve">  </w:t>
      </w:r>
      <w:r>
        <w:rPr/>
        <w:t>Додаток 1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ервірування столу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  <w:lang w:val="ru-RU" w:eastAsia="en-US"/>
        </w:rPr>
        <w:drawing>
          <wp:inline distT="0" distB="0" distL="0" distR="0">
            <wp:extent cx="5429885" cy="40722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lang w:val="ru-RU" w:eastAsia="en-US"/>
        </w:rPr>
        <w:drawing>
          <wp:inline distT="0" distB="0" distL="0" distR="0">
            <wp:extent cx="5490210" cy="41173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делі дизайн-проектів столових серветок, створені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чителем і учн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1150" cy="2537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00655" cy="25101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«Фантазія»                                            «Ексклюзи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4960" cy="2354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73680" cy="23488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</w:t>
      </w:r>
      <w:r>
        <w:rPr>
          <w:b/>
          <w:sz w:val="32"/>
          <w:szCs w:val="32"/>
        </w:rPr>
        <w:t>«Святкова»                                            «Класич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/>
        <w:t>Додаток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стецтво складання сервето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«Лілія по-королівськи»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37130" cy="274320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120130" cy="2743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743200"/>
                          <a:chOff x="0" y="0"/>
                          <a:chExt cx="61200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715e3334ed79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56960" y="457200"/>
                            <a:ext cx="3252960" cy="19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16pt" coordorigin="0,0" coordsize="9638,4320">
                <v:rect id="shape_0" stroked="f" o:allowincell="f" style="position:absolute;left:0;top:0;width:9637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9;top:720;width:5122;height:312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«Зір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30780" cy="2743200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8535" cy="2743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2743200"/>
                          <a:chOff x="0" y="0"/>
                          <a:chExt cx="605844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44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5" descr="2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71800" y="343080"/>
                            <a:ext cx="3086280" cy="20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216pt" coordorigin="0,0" coordsize="9541,4320">
                <v:rect id="shape_0" stroked="f" o:allowincell="f" style="position:absolute;left:0;top:0;width:9540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5" stroked="f" o:allowincell="f" style="position:absolute;left:4680;top:540;width:4859;height:316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«Конверт для приборів»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2514600" cy="1875790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02870</wp:posOffset>
            </wp:positionV>
            <wp:extent cx="2827020" cy="1696720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Додаток 4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нкета</w:t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</w:rPr>
        <w:t>на виявлення потреб і попиту на невід’ємний предмет етикету під час прийняття їжі – полотняну сервет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sz w:val="40"/>
          <w:szCs w:val="40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. Які враження справила на вас наша компанія?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а) позитивні 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ListParagraph"/>
        <w:spacing w:lineRule="auto" w:line="24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б) негативні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. Чи є серветка неодмінним предметом сервірування столу?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а) так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б) ні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. Хотіли б ви мати у своєму домі нові серветки для традиційних свят?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а) так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ListParagraph"/>
        <w:spacing w:lineRule="auto" w:line="24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б) ні.і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4. На які свята ви хотіли б придбати набори серветок у першу чергу?</w:t>
      </w:r>
    </w:p>
    <w:p>
      <w:pPr>
        <w:pStyle w:val="ListParagraph"/>
        <w:spacing w:lineRule="auto" w:line="240"/>
        <w:ind w:left="786" w:hanging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а) новорічні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б) різдвяні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) на день Святого Валенти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5. Віддаєте перевагу виробам з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spacing w:lineRule="auto" w:line="240"/>
        <w:ind w:left="786" w:hanging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а) натуральних тканин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ListParagraph"/>
        <w:spacing w:lineRule="auto" w:line="240"/>
        <w:ind w:left="786" w:hanging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б) хімічних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ListParagraph"/>
        <w:spacing w:lineRule="auto" w:line="240"/>
        <w:ind w:left="786" w:hanging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) змішаних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6. Серветки з яким видом оздоблення вам найбільше подобаються?</w:t>
      </w:r>
    </w:p>
    <w:p>
      <w:pPr>
        <w:pStyle w:val="ListParagraph"/>
        <w:spacing w:lineRule="auto" w:line="240"/>
        <w:ind w:left="786" w:hanging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а) вишивкою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ListParagraph"/>
        <w:spacing w:lineRule="auto" w:line="240"/>
        <w:ind w:left="786" w:hanging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б) аплікацією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ListParagraph"/>
        <w:spacing w:lineRule="auto" w:line="240"/>
        <w:ind w:left="786" w:hanging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) мереживом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ListParagraph"/>
        <w:spacing w:lineRule="auto" w:line="240"/>
        <w:ind w:left="786" w:hanging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г) стрічкам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Додаток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ила користування столовими серветками.</w:t>
      </w:r>
    </w:p>
    <w:p>
      <w:pPr>
        <w:pStyle w:val="Normal"/>
        <w:numPr>
          <w:ilvl w:val="0"/>
          <w:numId w:val="2"/>
        </w:numPr>
        <w:rPr/>
      </w:pPr>
      <w:r>
        <w:rPr/>
        <w:t>Сідаючи за стіл і побачивши на тарілці перед собою красиво згорнуту білосніжну серветку, деякі відчувають якусь боязкість перед нею. Іноді намагаються навіть обережно відкласти її в сторону, не знаючи про те, що серветка настільки ж необхідна, як ніж, виделка, ложка, і так само як вони, покликана допомогти людині під час їж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бре випрасувана і помірно накрохмалена білосніжна серветка, гарно складена, безсумнівно, прикрашає стіл, надає йому разом з іншими предметами сервірування більш урочистого вигляду. Основне ж призначення серветки полягає в тому, щоб вберегти костюм кожного від потрапляння випадкових крапель, крихт. Нею також витирають пальці і губи під час і після їж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зпосередньо перед їжею серветку потрібно розгорнути, скласти удвічі і покласти вигином до себе на колі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ладати серветку одним з її кутів чи краєм за комір або лацкан піджака не прийнят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льці, випадково забруднені під час їжі, обережно витирають верхньою половиною серветки, не знімаючи її з колі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витирання губ серветку беруть з колін двома руками і, приклавши середину до губ, промокають їх у верхню половину серве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бсолютно неприпустимо використовувати серветку замість носової хустки, або як рушник для сильно забруднених ру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належить, сівши за стіл, пильно розглядати прибори і посуд, а потім серветкою протирати їх, якщо ви раптом помітили якусь цятку. Цим ви скривдите господарів, засумнівавшись у їх охайност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закінченні прийому їжі, серветку не слід ретельно складати, намагаючись надати їй колишній вигляд, а просто акуратно покласти праворуч від своєї тарілки. Не рекомендується також вішати її на спинку стільця або класти на його сидіння.</w:t>
      </w:r>
    </w:p>
    <w:p>
      <w:pPr>
        <w:pStyle w:val="Normal"/>
        <w:ind w:left="7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кщо серветка випадково впала з колін на підлогу, не варто засмучуватися: попросіть дати вам чисту, оскільки користуватися серветкою, піднятою з підлоги, звичайно, не можна.</w:t>
      </w:r>
      <w:r>
        <w:rPr>
          <w:sz w:val="40"/>
          <w:szCs w:val="40"/>
          <w:lang w:val="ru-RU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4:46:00Z</dcterms:created>
  <dc:creator>Зоряна</dc:creator>
  <dc:description/>
  <cp:keywords/>
  <dc:language>en-US</dc:language>
  <cp:lastModifiedBy>Customer</cp:lastModifiedBy>
  <dcterms:modified xsi:type="dcterms:W3CDTF">2011-01-02T04:57:00Z</dcterms:modified>
  <cp:revision>4</cp:revision>
  <dc:subject/>
  <dc:title>                              Л</dc:title>
</cp:coreProperties>
</file>