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Основи лісового господарст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spacing w:lineRule="auto" w:line="24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и М.Ориняк, Р.Семчук </w:t>
      </w:r>
    </w:p>
    <w:p>
      <w:pPr>
        <w:pStyle w:val="Normal"/>
        <w:numPr>
          <w:ilvl w:val="0"/>
          <w:numId w:val="0"/>
        </w:numPr>
        <w:spacing w:lineRule="auto" w:line="24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модуля передбачено ознайомлення учнів з умовами росту, розвитку та будовою лісу.</w:t>
      </w:r>
    </w:p>
    <w:p>
      <w:pPr>
        <w:pStyle w:val="Normal"/>
        <w:numPr>
          <w:ilvl w:val="0"/>
          <w:numId w:val="0"/>
        </w:numPr>
        <w:spacing w:lineRule="auto" w:line="24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одукції лісівництва в народному господарстві.</w:t>
      </w:r>
    </w:p>
    <w:p>
      <w:pPr>
        <w:pStyle w:val="Normal"/>
        <w:numPr>
          <w:ilvl w:val="0"/>
          <w:numId w:val="0"/>
        </w:numPr>
        <w:spacing w:lineRule="auto" w:line="24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, що відновлюють лісові насадження; збереження само посіву.</w:t>
      </w:r>
    </w:p>
    <w:p>
      <w:pPr>
        <w:pStyle w:val="Normal"/>
        <w:numPr>
          <w:ilvl w:val="0"/>
          <w:numId w:val="0"/>
        </w:numPr>
        <w:spacing w:lineRule="auto" w:line="24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та місце лісу в навколишньому середовищ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езультат змісту модуля, учні мають виконати про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робіт необхідно приділяти належну увагу правилам безпечної праці, організації робочого місця та санітарно-гігієнічним вимог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Тематичний план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66"/>
        <w:gridCol w:w="13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сть годин</w:t>
            </w:r>
          </w:p>
        </w:tc>
      </w:tr>
      <w:tr>
        <w:trPr>
          <w:trHeight w:val="9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Значення лісу для народного господарства. Значення галузі. Професії лісового господар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 та його середо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с, розвиток та будова лі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ідновлення та лісорозвед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зентація та оцінка результатів проектної діяльності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ПРОГРАМА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"/>
        <w:gridCol w:w="5207"/>
        <w:gridCol w:w="3600"/>
      </w:tblGrid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1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ту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 господарство як галузь народно-господарського комплек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ий фонд України, регі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 та перспективи розвитку галуз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сть за порушення законодавства про охорону лі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ї лісового госпо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лісового господарства як галузі народно-господарського комплексу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наліз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та перспективи розвитку галузі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форм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обі відповідальність за порушення закону про охорону лі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зив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ї лісового госпо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7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іс та його середов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і поняття про ліс та його компонен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ість лісу та навколишнього середов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охоронне, ґрунтозахисне, водорегулююче, кліматичне та санітарно-гігієнічне значення лі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дерев у лісі за ростом і розвитком. Штучні, природні, прості і складні лісостани та їх особлив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ст, розвиток і будова лі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про ріст і розвиток деревних рослин. Фактори, що впливають на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і вікові періоди і етапи розвитку лі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линні елементи лісу (деревостан, підлісок, підріст, трав’яний покр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ісовідновлення та лісорозвед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, що сприяють природному відновленню лісу. Зберігання самосіву та догляд за ним. Лісорозведенн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озрізняє та назив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компонен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єдності лісу та навколишнього середовищ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наліз розподілу дерев у лісі за ростом і розвитк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знайомлю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оняттям штучних, природних, складних і простих лісостан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розвитку і росту лісу та рослинні елементи лісу а також фактори, що впливають на ріст і розвиток лі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най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з визначеннями «деревостан», «підлісок», «підріст», «т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й покри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, які сприяють природному відновленню ліс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 заходів для якісного зберігання самосіву, догляду за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озробля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хнологію вирощування посадкового матеріал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зентація та оцінка результатів проектної діяльності щодо лісовідно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дійснює анал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зультатів, підводить підсумок робо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об’єктів праці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е господарств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і угідд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на діля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менти, обладнання та пристосуванн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и для посадки саджанців, молодих дере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и для підготовки ділянки під посад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 для зберігання та догляду за самосі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для виготовлення конструкції парни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для обгородження саджанц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ратюк А.З. Лісова скринька.- Київ, Молодь, 1983.-125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нєєв В. Світ природи – невичерпне джерело знань //Рідна школа. – 2003. - №9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енко А.Й., Остапенко Б.Ф. Лісознавство: Підручник. – Чернівці: Зелена Буковина, 2001. – 352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природи: Посібник для учнів ст. класів загальноосвіт. шкіл,ліцеїв, гімназій, коледжів/ В.М.Бровдій,Н.В.Вадзюк,А.Д Гончар та ін.; За ред. В.М.Бровдія.-К.:Генеза,1997.-152 ст: і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дченко Н.Л. Сад без турбот: Сучасний календар садівника. - Донецьк: ТОВ ВКФ «БАО», 2007.-336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дук Л. Заповідні перлини України // Карпатський національний. – 1999. - №6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блюк Н.,Екологічні проблеми гуцульських Карпат та шляхи їх вирішення //Історія Гуцульщини. – Т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. – Львів:Логос,2001. –570 с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7:00Z</dcterms:created>
  <dc:creator>Customer</dc:creator>
  <dc:description/>
  <cp:keywords/>
  <dc:language>en-US</dc:language>
  <cp:lastModifiedBy>User</cp:lastModifiedBy>
  <dcterms:modified xsi:type="dcterms:W3CDTF">2010-06-08T04:15:00Z</dcterms:modified>
  <cp:revision>3</cp:revision>
  <dc:subject/>
  <dc:title>Варіативний модуль  «Технології»</dc:title>
</cp:coreProperties>
</file>