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і модулі 10-11 клас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Технологія вишивання ( весільний рушник).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2. Технологія вишивання ( сорочки).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3. Технологiя вишивання бicером.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4. Технологія бісерного ткацтва.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5. Технологія декупажу.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6. Технологія пошиття швейних виробів (із суцільно кроєним рукавом).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7. Технологія конструювання та моделювання швейних виробів.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8. Технологія конструювання і моделювання жіночого одягу.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9. Технологія пошиття швейних виробів (плечового виробу з капюшоном за журнальними викрійками).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0. Технологія пошиття домашнього взуття (капці).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1. Технологія печворку, в’язаного гачком.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2. Технологія валяння виробів.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3. Технологія мозаїки по деревині (маркетрі). Інтарсія.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4. Технологія макетування (зброї).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5. Технологія електротехнічних робіт. 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6. Технологія довбарства.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7. Технологія виготовлення виробів із екструдованого пінополістиролу.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18. Технологія художньої в’язі.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 xml:space="preserve">19. Технологія шкіряної пластики.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20. Технологія ремонту та виготовлення меблів. 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1. Технологія виготовлення штучних приманок для вудіння риби.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11:00Z</dcterms:created>
  <dc:creator>Адміністратор</dc:creator>
  <dc:description/>
  <cp:keywords/>
  <dc:language>en-US</dc:language>
  <cp:lastModifiedBy>Адміністратор</cp:lastModifiedBy>
  <dcterms:modified xsi:type="dcterms:W3CDTF">2013-05-01T07:15:00Z</dcterms:modified>
  <cp:revision>6</cp:revision>
  <dc:subject/>
  <dc:title/>
</cp:coreProperties>
</file>