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ий модуль з технології для старшої школ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хнологія ниткової графік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кут Євгенія Григорівна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трудового навч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ю №293 Деснянського району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-методист,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lang w:val="uk-UA"/>
        </w:rPr>
        <w:t xml:space="preserve">Варіативний модуль розроблено до навчальної програми «Технології. 10-12 класи». Програмою модуля передбачено ознайомлення учнів з одним із давніх і відомих у всьому світі видів декоративно-ужиткового мистецтва – ниткова графіка. Техніка ниткової графіки  користується популярністю у дизайнерів інтер’єру, гарно поєднується із малюнком , виконаним олівцем та аквареллю, а також у дизайнерів одягу.  </w:t>
      </w:r>
    </w:p>
    <w:p>
      <w:pPr>
        <w:pStyle w:val="Normal"/>
        <w:ind w:firstLine="709"/>
        <w:rPr>
          <w:lang w:val="en-US"/>
        </w:rPr>
      </w:pPr>
      <w:r>
        <w:rPr>
          <w:lang w:val="uk-UA"/>
        </w:rPr>
        <w:t>Виготовлення виробів у техніці «ниткова графіка» не потребує значних матеріальних затрат. Незважаючи на те, що складові елементи ниткової графіки досить прості, вони дають можливість створювати вишукані, естетично довершені та складні роботи в стилі «</w:t>
      </w:r>
      <w:r>
        <w:rPr>
          <w:lang w:val="en-US"/>
        </w:rPr>
        <w:t>HandMade</w:t>
      </w:r>
      <w:r>
        <w:rPr>
          <w:lang w:val="uk-UA"/>
        </w:rPr>
        <w:t>», що під силу саме учням старших класів. Даним видом діяльності зараз займаються окремі митці та люди, які люблять створювати нове, оригінальне, вишукане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міст модуля дозволяє вивчати його у класах, які не поділяються  на групи хлопців та дівчат.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Вивчення  ниткової графіки передбачається через проектно-технологічну діяльність,  оскільки це дає необмежені можливості для фантазії та творчості. Як результат роботи над змістом модуля, учні мають виконати проект. Проект має складатись із 1) портфоліо, куди входять: обґрунтування виробу теми проекту, його актуальність, план роботи з виконання проекту, план проектної діяльності, вимоги до виробу чи критерії виробу, визначення необхідних знань та умінь, інформація про еволюцію техніки чи виробу, вироби – аналоги та їх аналіз, конструювання власного виробу (опис, ескізні замальовки – клаузура, шаблони, технологія виготовлення виробу), добір матеріалу для основи виробу та для виконання малюнка обраного для виробу; добір приладів та інструментів; економічне обґрунтування; міні-маркетингове дослідження, реклама; фото готового виробу; 2) виготовленого вироб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Захист проекту можна здійснювати за таким орієнтовним планом: чи відповідає готовий виріб задуму, розробленим критеріям, які орієнтовні матеріальні затрати, скільки часу виготовлявся виріб, що нового внесено у технологію виготовлення подібних виробів, оформлення виробу, яка орієнтовна вартість виробу та її порівняння з вартістю таких виробів у художніх салонах, ринках тощо; які труднощі виникали під час виконання творчого проекту, шляхи їх подолання; порівняння реальних результатів із завданнями, які планувались з виконання творчого проекту; чому отримали саме такий результат; що потрібно зробити для того, щоб мати кращі результати роботи; плани на майбутнє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Для захисту проекту варто використати презентацію проекту, виконану в програмі, наприклад,</w:t>
      </w:r>
      <w:r>
        <w:rPr/>
        <w:t xml:space="preserve"> </w:t>
      </w:r>
      <w:r>
        <w:rPr>
          <w:lang w:val="en-US"/>
        </w:rPr>
        <w:t>PowerPoint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Під час виконання робіт необхідно приділяти увагу дотриманню правил безпечної праці, організації робочого місця та санітарно- гігієнічним вимогам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матичн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>Назва те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відомості про технологію ниткової графі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 та виготовлення виробів з використанням техніки ниткової графі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та оцінка результатів проектної діяльност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lang w:val="uk-UA"/>
              </w:rPr>
              <w:t xml:space="preserve">Всьог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та її змі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рівня загальноосвітньої підготовки 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відомості про технологію ниткової графі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і історичні відомості про виникнення та розвиток ниткової графіки. Місце та роль ниткової графіки в сучасному декоративно-ужитковому мистецтві. Суть поняття ниткова графіка. Використання ниткової графіки для декорування різних матеріалів (картон, шкіра, фетр, сукно, тканина). Поняття  «</w:t>
            </w:r>
            <w:r>
              <w:rPr>
                <w:lang w:val="en-US"/>
              </w:rPr>
              <w:t>HandMade</w:t>
            </w:r>
            <w:r>
              <w:rPr>
                <w:lang w:val="uk-UA"/>
              </w:rPr>
              <w:t xml:space="preserve">»  –  мистецтво створення ексклюзивних речей своїми рукам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для ниткової графіки, їх властивості. Поєднання кольорів. Інструменти та пристосування,  необхідні для роботи. Правила безпечної роботи та санітарно-гігієнічні вимоги. Організація робочого місця. Технологія ниткової графіки. Основні елементи техніки ниткова графіка та їх поєдн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Називає </w:t>
            </w:r>
            <w:r>
              <w:rPr>
                <w:lang w:val="uk-UA"/>
              </w:rPr>
              <w:t>вироби, виготовлені у техніці ниткової графіки; їх застосу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матеріали, які використовуються для роботи</w:t>
            </w:r>
            <w:r>
              <w:rPr>
                <w:b/>
                <w:i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бирає</w:t>
            </w:r>
            <w:r>
              <w:rPr>
                <w:lang w:val="uk-UA"/>
              </w:rPr>
              <w:t xml:space="preserve">  матеріали  та інструменти для робот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обґрунтовує </w:t>
            </w:r>
            <w:r>
              <w:rPr>
                <w:lang w:val="uk-UA"/>
              </w:rPr>
              <w:t xml:space="preserve">добір конструкційних матеріалів залежно від призначення виробу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розрізняє</w:t>
            </w:r>
            <w:r>
              <w:rPr>
                <w:lang w:val="uk-UA"/>
              </w:rPr>
              <w:t xml:space="preserve"> способи заповнення окремих елементів малюнка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дотримується </w:t>
            </w:r>
            <w:r>
              <w:rPr>
                <w:lang w:val="uk-UA"/>
              </w:rPr>
              <w:t>правил безпечної праці, санітарно-гігієнічних вимог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рганізовує </w:t>
            </w:r>
            <w:r>
              <w:rPr>
                <w:lang w:val="uk-UA"/>
              </w:rPr>
              <w:t>робоче місц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та виготовлення виробу з використанням техніки ниткової графі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ка проблеми. Визначення завдань для виконання проек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інформаційними джерел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банку ідей. Аналіз та систематизація інформації. Розроблення ескізного малюнка вироб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чна послідовність виготовлення вироб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ворення ескізного малюнка  задуманого вироб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визначення місця малюнка на виробі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добір матеріалів, інструментів, пристосувань для робо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виготовлення трафарету малюн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еренесення малюнка з допомогою трафарету на основ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значення послідовності прошивання окремих елементів малюн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Прошивання малюн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формлення зворотної сторони робо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Остаточна обробка виробу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Контроль якості виробу. Способи догляду  за виробом.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Економічне обґрунтування виробу. Маркетингові дослідження.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облення реклам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кладає </w:t>
            </w:r>
            <w:r>
              <w:rPr>
                <w:lang w:val="uk-UA"/>
              </w:rPr>
              <w:t>план роботи з виконання проекту та план проектної діяльності</w:t>
            </w:r>
            <w:r>
              <w:rPr>
                <w:i/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дійснює</w:t>
            </w:r>
            <w:r>
              <w:rPr>
                <w:lang w:val="uk-UA"/>
              </w:rPr>
              <w:t xml:space="preserve"> пошук інформації та виробів-аналогів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аналізує і систематизує</w:t>
            </w:r>
            <w:r>
              <w:rPr>
                <w:lang w:val="uk-UA"/>
              </w:rPr>
              <w:t xml:space="preserve"> інформацію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робляє </w:t>
            </w:r>
            <w:r>
              <w:rPr>
                <w:lang w:val="uk-UA"/>
              </w:rPr>
              <w:t>ескізний малюнок вир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добирає</w:t>
            </w:r>
            <w:r>
              <w:rPr>
                <w:lang w:val="uk-UA"/>
              </w:rPr>
              <w:t xml:space="preserve"> матеріали, інструменти та пристосува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значає</w:t>
            </w:r>
            <w:r>
              <w:rPr>
                <w:lang w:val="uk-UA"/>
              </w:rPr>
              <w:t xml:space="preserve"> види заповнення окремих елементів малюнка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конує</w:t>
            </w:r>
            <w:r>
              <w:rPr>
                <w:lang w:val="uk-UA"/>
              </w:rPr>
              <w:t xml:space="preserve"> малюнок та кінцеву обробку вир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контролює </w:t>
            </w:r>
            <w:r>
              <w:rPr>
                <w:lang w:val="uk-UA"/>
              </w:rPr>
              <w:t>якість вироб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організовує </w:t>
            </w:r>
            <w:r>
              <w:rPr>
                <w:b/>
                <w:i/>
                <w:lang w:val="uk-UA"/>
              </w:rPr>
              <w:t>с</w:t>
            </w:r>
            <w:r>
              <w:rPr>
                <w:lang w:val="uk-UA"/>
              </w:rPr>
              <w:t>воє робоче місце під час виконання різних робіт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дотримується </w:t>
            </w:r>
            <w:r>
              <w:rPr>
                <w:lang w:val="uk-UA"/>
              </w:rPr>
              <w:t>правил безпечної праці, санітарно-гігієнічних вимог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конує</w:t>
            </w:r>
            <w:r>
              <w:rPr>
                <w:lang w:val="uk-UA"/>
              </w:rPr>
              <w:t xml:space="preserve"> економічне обґрунтування, маркетингові дослідження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розробляє</w:t>
            </w:r>
            <w:r>
              <w:rPr>
                <w:lang w:val="uk-UA"/>
              </w:rPr>
              <w:t xml:space="preserve"> реклам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оформляє</w:t>
            </w:r>
            <w:r>
              <w:rPr>
                <w:lang w:val="uk-UA"/>
              </w:rPr>
              <w:t xml:space="preserve"> необхідні документи для портфоліо;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творює </w:t>
            </w:r>
            <w:r>
              <w:rPr>
                <w:lang w:val="uk-UA"/>
              </w:rPr>
              <w:t>презентацію власного проекту (в електронному вигляді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 та оцінка проектн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нування порт фоліо проекту . захист проекту (за планом).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Характеризує </w:t>
            </w:r>
            <w:r>
              <w:rPr>
                <w:lang w:val="uk-UA"/>
              </w:rPr>
              <w:t>складові портфоліо 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омпонує</w:t>
            </w:r>
            <w:r>
              <w:rPr>
                <w:lang w:val="uk-UA"/>
              </w:rPr>
              <w:t xml:space="preserve"> портфолі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захищає </w:t>
            </w:r>
            <w:r>
              <w:rPr>
                <w:lang w:val="uk-UA"/>
              </w:rPr>
              <w:t>проект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здійснює </w:t>
            </w:r>
            <w:r>
              <w:rPr>
                <w:lang w:val="uk-UA"/>
              </w:rPr>
              <w:t>оцінку виготовленого виробу і процесу праці за загальними естетичними та функціональними показниками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ієнтовний перелік об’єктів пра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Предмети для інтер’єру: </w:t>
      </w:r>
      <w:r>
        <w:rPr>
          <w:lang w:val="uk-UA"/>
        </w:rPr>
        <w:t>картина, панно, абажур для торшеру, настільної лампи, бра, рамка для фото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Сувеніри:</w:t>
      </w:r>
      <w:r>
        <w:rPr>
          <w:lang w:val="uk-UA"/>
        </w:rPr>
        <w:t xml:space="preserve"> невелика картина в рамці, вітальна листівка, чохол для окулярів чи мобільного телефону, закладка для книги, пенал обкладинка для альбому чи книг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нструменти та пристосуванн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Лінійка,  шило,  циркуль,  кутник , простий олівець , ножиці, голки,    стирки.                        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атеріали</w:t>
      </w:r>
    </w:p>
    <w:p>
      <w:pPr>
        <w:pStyle w:val="Normal"/>
        <w:spacing w:lineRule="auto" w:line="360"/>
        <w:ind w:left="720" w:hanging="0"/>
        <w:rPr/>
      </w:pPr>
      <w:r>
        <w:rPr>
          <w:lang w:val="uk-UA"/>
        </w:rPr>
        <w:t>Картон, шкіра, фетр, сукно, тканина, нитки різної товщини та фактури, скоч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uk-UA"/>
        </w:rPr>
        <w:t xml:space="preserve">Література </w:t>
      </w:r>
    </w:p>
    <w:p>
      <w:pPr>
        <w:pStyle w:val="Normal"/>
        <w:jc w:val="center"/>
        <w:rPr/>
      </w:pPr>
      <w:r>
        <w:rPr/>
        <w:t>1. Браницкий Г. А. Рукоделие. Стильный интерьер своими руками. Картины из ниток.- М.:</w:t>
      </w:r>
    </w:p>
    <w:p>
      <w:pPr>
        <w:pStyle w:val="Normal"/>
        <w:rPr>
          <w:lang w:val="uk-UA"/>
        </w:rPr>
      </w:pPr>
      <w:r>
        <w:rPr>
          <w:lang w:val="uk-UA"/>
        </w:rPr>
        <w:t>АСТ ИЗДАТЕЛЬСТВО, 2005. – 35с.:ил.</w:t>
      </w:r>
    </w:p>
    <w:p>
      <w:pPr>
        <w:pStyle w:val="Normal"/>
        <w:rPr>
          <w:lang w:val="uk-UA"/>
        </w:rPr>
      </w:pPr>
      <w:r>
        <w:rPr>
          <w:lang w:val="uk-UA"/>
        </w:rPr>
        <w:t>2. Бурундукова Л. Волшебная  изонить. М.АСТ – ПРЕСС, 2010. – 88с.</w:t>
      </w:r>
    </w:p>
    <w:p>
      <w:pPr>
        <w:pStyle w:val="Normal"/>
        <w:rPr/>
      </w:pPr>
      <w:r>
        <w:rPr>
          <w:lang w:val="uk-UA"/>
        </w:rPr>
        <w:t>3. Леонова О. Рисуем нитью. Санки – Петербург.: ЛИТЕРА, 2005. – 136с</w:t>
      </w:r>
      <w:r>
        <w:rPr>
          <w:sz w:val="28"/>
          <w:szCs w:val="28"/>
          <w:lang w:val="uk-UA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46:00Z</dcterms:created>
  <dc:creator>www</dc:creator>
  <dc:description/>
  <cp:keywords/>
  <dc:language>en-US</dc:language>
  <cp:lastModifiedBy>Borynec N.I.</cp:lastModifiedBy>
  <dcterms:modified xsi:type="dcterms:W3CDTF">2010-05-06T19:16:00Z</dcterms:modified>
  <cp:revision>13</cp:revision>
  <dc:subject/>
  <dc:title>Варіативний модуль з технології для старшої школи</dc:title>
</cp:coreProperties>
</file>