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40"/>
          <w:szCs w:val="40"/>
        </w:rPr>
        <w:t>Технологія рельєфного різьб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р В. М. Крутофіс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ою модуля передбачено ознайомлення учнів з одним із найдавніших видів різьблення по дереву – рельєфне (об’ємне різьбленн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виготовлення виробів у цій техніці використовуються матеріали, що відповідають задуму та композиції. Липа, береза, клен, явір, груша, горіх, червоне дерево та інші породи, які дають змогу виконувати тонке різьблення з пластикою зображен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ку рельєфного різьблення використовують у монументально-декоративному оформленні приміщень. Широко застосовують рельєфне різьблення у декоруванні предметів побуту – скрипок, настінних панно, рамок, рамок, карнизів, кубків, ваз. Рельєфне різьблення надає зображенню реалістичного, об’ємно-пластичного характеру, тобто наближає зображення до натур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ення виробу в техніці рельєфного різьблення передбачається через проектно-технологічну діяльність. Як результат за змістом модуля, учні мають виконати проек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виконання робіт необхідно приділити увагу правилам безпечної праці, організації робочого місця та санітарно-гігієнічним вимогам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тичн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\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і відомості про технологію рельєфного різьбле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ектування та виготовлення виробу технікою рельєфного різьбле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зентація та оцінка результатів проектної діяльност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Програма</w:t>
      </w:r>
    </w:p>
    <w:tbl>
      <w:tblPr>
        <w:tblW w:w="98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5"/>
        <w:gridCol w:w="5031"/>
        <w:gridCol w:w="3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\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-сть годин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ми та її змі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і відомості про технологію рельєфного різьблен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ткі історичні відомості про виникнення і застосування рельєфної різьб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омі різьбярі-майстри в народному рельєфному різьблен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виготовлення виробів для рельєфної різьб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и природи, які можна зобразити у рельєф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и для виконання різних композицій, інструменти та пристрої для рельєфної різьб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ила безпечної роботи та санітарно-гігієнічні вимоги. Організація робочого місц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лення з технологією рельєфного різьбленн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зив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роби, виконані в техніці рельєфної різьби (їх застосуванн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перерахову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их майстрів рельєфного зображе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характеризу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и, які використовуються для рельєфної різьб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обир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струменти, пристосування до робо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дотрим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вил безпечної праці, санітарно-гігієнічних вимог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рганізову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боче місц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ектування та виготовлення виробу технікою рельєфного різьбл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ановка пробле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завдань для виконання проек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проекту за власним заду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будова орнаментальної композиції для оздоблення вироб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бір матеріалі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менти та обладнання для рельєфної різьб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елювання пластики зображення (орнамента, пташки, тварини, сюжетної композиції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різування і підчищення контуру зображ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доблення виробу оліє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 якості виро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рахунок собівартості виробу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клад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лан з виконання проекту та план проектної діяльност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розробля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скізний малюнок виробу і створює орнаментальну композиці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обир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теріал, інструменти, пристос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добира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слярські інструменти і розмічає орнаментальну композицію на елементах вироб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изна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слідовність оздоблення виробу пластично різьбо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здоблю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талі виробу різьбо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икону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таточну обробку елементів сюжетної композиц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икону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здоблення виробу оліє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онтролю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кість вироб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изна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обівартість виробу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езентація та оцінка проектної діяльн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ування портфоліо проекту. Захист проекту (за планом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Характеризу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ові портфолі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омпону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ртфолі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хищ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ект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Орієнтований перелік об</w:t>
      </w:r>
      <w:r>
        <w:rPr>
          <w:rFonts w:cs="Times New Roman" w:ascii="Times New Roman" w:hAnsi="Times New Roman"/>
          <w:b/>
          <w:sz w:val="32"/>
          <w:szCs w:val="32"/>
        </w:rPr>
        <w:t>`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єктів праці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ілки точені, рахва, куфрик, скринька, топірець, свічник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нструменти, обладнання та пристосуванн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ямі та скісні долота (стамески), вибирачі, фігурні долота, дриль ручн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вайсики, кутник, шило, киян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атеріали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ре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і заготовки з твердих порід деревини (груша, явір, бук, горіх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Література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фанасьєв А.Ф. Резьба по дереву. М., Культура и традиции, 200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зан А.Ф. Різьба по дереву в західних областях України. К., 196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ерман Д.Н. Искусство гуцулов. М., 198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сарчук Д.М. 300 ответов любителю художественн</w:t>
      </w:r>
      <w:r>
        <w:rPr>
          <w:rFonts w:cs="Times New Roman" w:ascii="Times New Roman" w:hAnsi="Times New Roman"/>
          <w:sz w:val="28"/>
          <w:szCs w:val="28"/>
        </w:rPr>
        <w:t>ых работ по дереву. М., 1986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шулей Й.М. Основи деревообробки. К., Освіта. 1996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ченко О.С. Народні майстри. К., 198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веева Т.М. Мозаїка и резьба по дереву. М., 1986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льговський Ю.П., Степовик Д.В., Членова Л.Г. Українське мистецтво/Від найдавніших часів до початку ХХ ст../. К., 1976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сновы декоративного искусства в школе/Под ред. Б.В. Нешумова, Е.Д. Щедрина. М., 198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екрасное своими руками/Сост. С.С. Газарян. М., 1986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вид С.П.</w:t>
      </w:r>
      <w:r>
        <w:rPr>
          <w:rFonts w:cs="Times New Roman" w:ascii="Times New Roman" w:hAnsi="Times New Roman"/>
          <w:sz w:val="28"/>
          <w:szCs w:val="28"/>
          <w:lang w:val="uk-UA"/>
        </w:rPr>
        <w:t>, Проців І.В. Художні техніки. , К., 1976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івачов М.Р. Народне мистецтво й сучасність. К., 198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ломченко О.Г. Сучасні художні промисли Прикарпаття. К., 197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щенко О.Р. Декоративно-прикладне мистецтво східних слов’ян і давньоруської народності: І ст.. до н. е. – середина ХІІІ ст. н. е. К., 1983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мків Б.М., Кавас К.М. Виготовлення художніх виробів з дерева. Л., 199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угай Р.В. Народне декоративне мистецтво. К., 197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умера С.С. Технологія і виготовлення художніх меблів: Підручник. К., 1994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мак Й.Д. Декорування виробів із дерева: Навч.посібник. - Косів: Писаний Камінь, 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ід Оршанський, Петро Андріюк. Основи гуцульського художнього деревообробництва: Навч. посібник: «Писаний камінь», Косів-200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10:00Z</dcterms:created>
  <dc:creator>Customer</dc:creator>
  <dc:description/>
  <cp:keywords/>
  <dc:language>en-US</dc:language>
  <cp:lastModifiedBy>User</cp:lastModifiedBy>
  <dcterms:modified xsi:type="dcterms:W3CDTF">2010-06-08T04:21:00Z</dcterms:modified>
  <cp:revision>4</cp:revision>
  <dc:subject/>
  <dc:title>Варіативний модуль  «Технології»</dc:title>
</cp:coreProperties>
</file>