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Технологія розпису на склі</w:t>
      </w:r>
    </w:p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Iaui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й модуль передбачає ознайомлення учнів з одним із видів декоративно-прикладного мистецтва – «розпис на склі». техніка широко використовується в декорі інте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ів.</w:t>
      </w:r>
    </w:p>
    <w:p>
      <w:pPr>
        <w:pStyle w:val="Iaui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готовлення виробів в цій техніці використовують скло. Виготовлення виробу в техніці розпису на склі передбачається через проектну діяльність. Як результат роботи над змістом модуля учні повинні виконати проект із подальшою презентацією та захистом.</w:t>
      </w:r>
    </w:p>
    <w:p>
      <w:pPr>
        <w:pStyle w:val="Iaui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задуманий виріб можна за допомогою пера, туші, фарб. Значну роль в техніці розпису на склі відіграє графіка, що надає неповторності та особливості виро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b/>
          <w:sz w:val="32"/>
          <w:lang w:val="uk-UA"/>
        </w:rPr>
        <w:t>Тематичний</w:t>
      </w:r>
      <w:r>
        <w:rPr>
          <w:rFonts w:cs="Agency FB;Trebuchet MS" w:ascii="Agency FB;Trebuchet MS" w:hAnsi="Agency FB;Trebuchet MS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ла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rFonts w:cs="Calibri;Century Gothic" w:ascii="Calibri;Century Gothic" w:hAnsi="Calibri;Century Gothic"/>
          <w:b/>
          <w:sz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ількість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eastAsia="Agency FB;Trebuchet MS" w:cs="Agency FB;Trebuchet MS" w:ascii="Agency FB;Trebuchet MS" w:hAnsi="Agency FB;Trebuchet MS"/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Загальні відомості про розпис на склі, як вид декоративно-ужитков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розробка картини в техніці розпису на ск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грама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32"/>
          <w:lang w:val="uk-UA"/>
        </w:rPr>
      </w:pPr>
      <w:r>
        <w:rPr>
          <w:rFonts w:cs="Agency FB;Trebuchet MS" w:ascii="Agency FB;Trebuchet MS" w:hAnsi="Agency FB;Trebuchet MS"/>
          <w:b/>
          <w:sz w:val="32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№</w:t>
            </w:r>
            <w:r>
              <w:rPr>
                <w:sz w:val="28"/>
                <w:szCs w:val="28"/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. Загальні відомості про розпис на склі, як вид декоративно-ужиткового мистец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Короткі історичні відомості про розвиток техніки розпису на скл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Правила безпеки та санітарно-гігієнічні вимог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знайомлення з технологією розпису на склі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Називає</w:t>
            </w:r>
            <w:r>
              <w:rPr>
                <w:sz w:val="24"/>
                <w:lang w:val="uk-UA"/>
              </w:rPr>
              <w:t xml:space="preserve"> вироби виконані у техніці розпису на скл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характеризує</w:t>
            </w:r>
            <w:r>
              <w:rPr>
                <w:sz w:val="24"/>
                <w:lang w:val="uk-UA"/>
              </w:rPr>
              <w:t xml:space="preserve"> матеріали, які використовуються для даної техніки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отримується</w:t>
            </w:r>
            <w:r>
              <w:rPr>
                <w:sz w:val="24"/>
                <w:lang w:val="uk-UA"/>
              </w:rPr>
              <w:t xml:space="preserve"> правил безпечної роботи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удожня розробка картини в техніці розпису на скл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ий момент. Збір матеріалу. Аналіз та систематизація інформації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ський етап. Затвердження ескізів. Кольорове рішення ескізу. Виготовлення підготовчого карто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чна послідовність виконання вироб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есення графіки з лицевої сторони картону на зворотн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скла до робо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есення графічного рисунку з картону на основ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вка кольорових площи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ий етап. Економічне обґрунтування виробу. Контроль якості виробу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Складає </w:t>
            </w:r>
            <w:r>
              <w:rPr>
                <w:sz w:val="24"/>
                <w:lang w:val="uk-UA"/>
              </w:rPr>
              <w:t>план роботи з використанням проекту;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здійснює </w:t>
            </w:r>
            <w:r>
              <w:rPr>
                <w:sz w:val="24"/>
                <w:lang w:val="uk-UA"/>
              </w:rPr>
              <w:t>пошук інформації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виготовляє </w:t>
            </w:r>
            <w:r>
              <w:rPr>
                <w:sz w:val="24"/>
                <w:lang w:val="uk-UA"/>
              </w:rPr>
              <w:t>підготовчий картон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створює </w:t>
            </w:r>
            <w:r>
              <w:rPr>
                <w:sz w:val="24"/>
                <w:lang w:val="uk-UA"/>
              </w:rPr>
              <w:t>композицію відповідно тем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визначає </w:t>
            </w:r>
            <w:r>
              <w:rPr>
                <w:sz w:val="24"/>
                <w:lang w:val="uk-UA"/>
              </w:rPr>
              <w:t>спосіб виконання розпису на скл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виконує </w:t>
            </w:r>
            <w:r>
              <w:rPr>
                <w:sz w:val="24"/>
                <w:lang w:val="uk-UA"/>
              </w:rPr>
              <w:t>графічний рисунок згідно картону;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онтролює </w:t>
            </w:r>
            <w:r>
              <w:rPr>
                <w:sz w:val="24"/>
                <w:lang w:val="uk-UA"/>
              </w:rPr>
              <w:t>якість виробу;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організовує </w:t>
            </w:r>
            <w:r>
              <w:rPr>
                <w:sz w:val="24"/>
                <w:lang w:val="uk-UA"/>
              </w:rPr>
              <w:t>робоче місце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дотримується </w:t>
            </w:r>
            <w:r>
              <w:rPr>
                <w:sz w:val="24"/>
                <w:lang w:val="uk-UA"/>
              </w:rPr>
              <w:t>правил безпечної роботи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ист проекту (за планом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ищає</w:t>
            </w:r>
            <w:r>
              <w:rPr>
                <w:sz w:val="24"/>
                <w:szCs w:val="24"/>
                <w:lang w:val="uk-UA"/>
              </w:rPr>
              <w:t xml:space="preserve"> проект, здійснює оцінку виконаного виробу за загальними естетичними показниками</w:t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ієнтовний перелік об’єктів прац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и, панн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о, олівець, пензель, туш, олійні фарби (гуаш), клей, розчинни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кло, папі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ерман Д.Н. Искусство гуцулов.-М.:Советский художник, 1980-с.4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Сколоздра. Живопис на склі. Альбом.-К.: Мистецтво,199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мийський музей народного мистецтва Гуцульщини.-К.: Мистецтво,1991-с.11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цульщина. –К.: Наукова думка,1987.-с.4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4:00Z</dcterms:created>
  <dc:creator>Customer</dc:creator>
  <dc:description/>
  <cp:keywords/>
  <dc:language>en-US</dc:language>
  <cp:lastModifiedBy>User</cp:lastModifiedBy>
  <dcterms:modified xsi:type="dcterms:W3CDTF">2010-06-08T04:22:00Z</dcterms:modified>
  <cp:revision>7</cp:revision>
  <dc:subject/>
  <dc:title>Варіативний модуль  «Технології»</dc:title>
</cp:coreProperties>
</file>