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40"/>
          <w:szCs w:val="40"/>
        </w:rPr>
        <w:t>Технологія соломоплет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втор  О.Димкар,  вч. трудового навчання ЗОШ №1 м. Рогатина, Івано-Фран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ою модуля передбачено ознайомлення учнів з одним із видів декоративно - ужиткового мистецтва соломоплетінням. Народні обрядові вироби із соломи, предмети побуту, іграшки, і прикраси – це делеко не повний перелік того, що можна виготовити із соломи. Оригінальність соломи як природного матеріалу, творча стилізація, задум конструктивних рішень - усі ці фактори свідчать про те, що соломоплетіння належить до видів декоративно – ужиткового мистецтва які доречно впровадити для вивчення у школі. Зміст запропонованої програми спрямований не тільки на накопичення трудових навичок, а  також сприяє духовному розвитку особистості, виховання світу почуттів дитини, її емоційної чутливості, активної життєвої пози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а прогр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ознайомити</w:t>
      </w:r>
      <w:r>
        <w:rPr>
          <w:sz w:val="28"/>
          <w:szCs w:val="28"/>
          <w:lang w:val="uk-UA"/>
        </w:rPr>
        <w:t xml:space="preserve">  учнів з найдавнішими осоредками розвитку даного ремесла, досвідом та секретами майст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 xml:space="preserve">сформувати </w:t>
      </w:r>
      <w:r>
        <w:rPr>
          <w:sz w:val="28"/>
          <w:szCs w:val="28"/>
          <w:lang w:val="uk-UA"/>
        </w:rPr>
        <w:t xml:space="preserve">практичні навички художньо - творчої діяльності на основі розуміння нерозривного зв’язку образу і форми; уявлення про засоби художньої вираз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 відчуття ритму, композиції тощо); художньо – трудову компетентність, здатність використати отриманий досвід у самостійній творчій робо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розвивати</w:t>
      </w:r>
      <w:r>
        <w:rPr>
          <w:sz w:val="28"/>
          <w:szCs w:val="28"/>
          <w:lang w:val="uk-UA"/>
        </w:rPr>
        <w:t xml:space="preserve"> просторове уявлення, спостережливість, зоров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 образне мислення та уяву ,художній смак, творчі здіб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естетичне ставлення до творчої праці та народного мистец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опанувати</w:t>
      </w:r>
      <w:r>
        <w:rPr>
          <w:sz w:val="28"/>
          <w:szCs w:val="28"/>
          <w:lang w:val="uk-UA"/>
        </w:rPr>
        <w:t xml:space="preserve"> вміння та навички роботи з природним матеріалом (соломою), залучити учнів до активної творчої пра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готовлення виробу в техніці соломоплетіння  доречно виконувати через проектно – технологічну діяльність, під час якої особливо дієвим є міжпредметний зв’язок з уроками історії, народознавства, образотворчого мистецтва. Результат роботи над змістом модуля – творчий проек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 час роботи з даним природним матеріалом, окрі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го соломоплетіння, можна вивчати  способи декорування виробів аплікацією з соло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ажливим  фактором успішної праці є правильна організація робочого місця, дотримання санітарно – гігієнічних вимог та правил техніки безпеки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ематичний план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88"/>
        <w:gridCol w:w="1337"/>
      </w:tblGrid>
      <w:tr>
        <w:trPr>
          <w:trHeight w:val="11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і відомості про технологію соломоплетіння та декорування виробів аплікацією з соло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виготовлення виробу в техніці соломоплеті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зентація проекту та оцінка результатів проектної діяльн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ограм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4500"/>
        <w:gridCol w:w="37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вимоги до рівня загальноосвітньої підготовки                                       уч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відомості про технологію соломоплетіння та аплікацію з соло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откі історичні відомості про виникнення, розвиток та основні осередки соломоплетіння. Місце та роль соломоплетіння у сучасному декоративно-ужитковому мистецтв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та інструменти для соломоплетіння. Правила безпечної роботи та санітарно-гігієнічні вимоги. Організація робочого місц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технологією соломоплетіння та аплекаціїєю з соло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Називає</w:t>
            </w:r>
            <w:r>
              <w:rPr>
                <w:lang w:val="uk-UA"/>
              </w:rPr>
              <w:t xml:space="preserve"> вироби, виготовлені у техніці соломоплетіння, а також визначає сферу їх застосуванн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матеріали, які використовуються для соломоплетіння та аплікації солом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обгрунтовує </w:t>
            </w:r>
            <w:r>
              <w:rPr>
                <w:lang w:val="uk-UA"/>
              </w:rPr>
              <w:t>добір матеріалів залежно від призначення вибору та способу його виконанн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бирає </w:t>
            </w:r>
            <w:r>
              <w:rPr>
                <w:lang w:val="uk-UA"/>
              </w:rPr>
              <w:t>інструменти та пристосування для робо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техніки безпеки та санітарно-гігієнічних вимог, організовує робоче місц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ектування та виготовлення виробу технікою соломоплеті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проблеми. Визначення завдання для виконання проек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інформаційними джерелами. Створення банку ід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систематизація інформ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ескізного малюнка вироб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виготовлення вироб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а послідовність виготовлення вироб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обір матеріалів (соломи, ниток,      дрот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готовлення каркасу вироб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готовлення елементів та деталей  вироб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деталей між собою та з основою вироб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екорування виробу із застосуванням аплікації з соломи, вишивки, ниток, китиць тощ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остаточна обробка вироб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якості виробу. Догляд за виробом. Економічне обгрунтування виробу. Маркетингові дослідження. Розроблення рекл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езентація та оцінка проектної діяль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ування портфоліо проекту. Захист проекту (за планом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план роботи з виконання проекту та план проектної діяльності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здійснює</w:t>
            </w:r>
            <w:r>
              <w:rPr>
                <w:lang w:val="uk-UA"/>
              </w:rPr>
              <w:t xml:space="preserve"> пошук інформації та виробів-аналог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аналізує та систематизує</w:t>
            </w:r>
            <w:r>
              <w:rPr>
                <w:lang w:val="uk-UA"/>
              </w:rPr>
              <w:t xml:space="preserve"> інформацію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розробляє </w:t>
            </w:r>
            <w:r>
              <w:rPr>
                <w:lang w:val="uk-UA"/>
              </w:rPr>
              <w:t>ескізний малюнок вироб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створює</w:t>
            </w:r>
            <w:r>
              <w:rPr>
                <w:lang w:val="uk-UA"/>
              </w:rPr>
              <w:t xml:space="preserve"> композицію вироб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обирає</w:t>
            </w:r>
            <w:r>
              <w:rPr>
                <w:lang w:val="uk-UA"/>
              </w:rPr>
              <w:t xml:space="preserve"> матеріали, інструменти, пристосуванн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иготовляє</w:t>
            </w:r>
            <w:r>
              <w:rPr>
                <w:lang w:val="uk-UA"/>
              </w:rPr>
              <w:t xml:space="preserve"> заготовки елементів та деталей вироб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визначає </w:t>
            </w:r>
            <w:r>
              <w:rPr>
                <w:lang w:val="uk-UA"/>
              </w:rPr>
              <w:t>вид каркасу, спосіб з</w:t>
            </w:r>
            <w:r>
              <w:rPr/>
              <w:t>’</w:t>
            </w:r>
            <w:r>
              <w:rPr>
                <w:lang w:val="uk-UA"/>
              </w:rPr>
              <w:t>єднання деталей між собою та з основою вироб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 xml:space="preserve">єднює </w:t>
            </w:r>
            <w:r>
              <w:rPr>
                <w:lang w:val="uk-UA"/>
              </w:rPr>
              <w:t>деталі візерунка між собою та основою вироб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обирає</w:t>
            </w:r>
            <w:r>
              <w:rPr>
                <w:lang w:val="uk-UA"/>
              </w:rPr>
              <w:t xml:space="preserve"> оздоблюючі деталі та оздоблює виріб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виконує </w:t>
            </w:r>
            <w:r>
              <w:rPr>
                <w:lang w:val="uk-UA"/>
              </w:rPr>
              <w:t>кінцеву обробку вироб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контролює</w:t>
            </w:r>
            <w:r>
              <w:rPr>
                <w:lang w:val="uk-UA"/>
              </w:rPr>
              <w:t xml:space="preserve"> якість вироб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організовує</w:t>
            </w:r>
            <w:r>
              <w:rPr>
                <w:lang w:val="uk-UA"/>
              </w:rPr>
              <w:t xml:space="preserve"> робоче місце під час виконання різних робіт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отримується</w:t>
            </w:r>
            <w:r>
              <w:rPr>
                <w:lang w:val="uk-UA"/>
              </w:rPr>
              <w:t xml:space="preserve"> правил безпечної праці, санітарно-гігієнічних вимог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изначає</w:t>
            </w:r>
            <w:r>
              <w:rPr>
                <w:lang w:val="uk-UA"/>
              </w:rPr>
              <w:t xml:space="preserve"> собівартість вироб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розробляє </w:t>
            </w:r>
            <w:r>
              <w:rPr>
                <w:lang w:val="uk-UA"/>
              </w:rPr>
              <w:t>реклам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складові портфолі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компонує </w:t>
            </w:r>
            <w:r>
              <w:rPr>
                <w:lang w:val="uk-UA"/>
              </w:rPr>
              <w:t>портфолі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захищає</w:t>
            </w:r>
            <w:r>
              <w:rPr>
                <w:lang w:val="uk-UA"/>
              </w:rPr>
              <w:t xml:space="preserve"> проек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>оцінку виготовленого виробу і процесу праці за загальними естетичними та функціональними показникам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ий перелік об’єктів праці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коративний таріль або лоток, шкатулка, сувенірна коробочка, прикраси (обруч, браслет, підвіска), солом’яна скульптура (лялька, пташка, кони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техніці інкрустація соломою можна виконати писанку, вазу, шкатулку, жіночі прикрас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рументи, обладнання та пристосування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ожиці, олівець, голка, наперсток, нитки бововнопрядильні світлих тонів №№ 50, 60 або риболовна кордова жилка для зшивання стрічок, дерев’яна скалка для вигладжування, прес або чотиригранний брусок, металеве або дерев’яне шило, клей ПВА, посудина для вимочування соломи, прас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Уроки художньо-естетичного циклу в школі навчання і виховання. Посібник для вчителя. Автори: Н. Миропольська, С. Ничкало, В. Рагозіна, Л. Хлєбникова, В. Шахрай. Тернопіль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Навчальна книга Богда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2001 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Соломоплетіння. Технічна праця 5-11 класи. Автор: Антон Гриб. Тернопіл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ідручники і посібни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200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ктикум в навчальних майстернях з методикою трудового навчання. Автор: В.І.Хорунжий. Тернопіль 200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тодика організації проектно – технологічної діяльності учнів на уроках обслуговуючої праці. Навчально – методичний посібник, за загальною редакцією О.М.Коберн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Декоративно – прикладне мистецтво. Автори: Є.А. Автонович, Р.В. Захарчук – Чугай, М.Є. Станкевич. Льв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ві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199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удожні техніки в школі (методичні рекомендації). Автор: Моткович А.С. Івано-Франківськ 1998 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Аплікація з природного матеріалу. Обслуговуюча праця 8-11 класи. Автор: Л.Репіленко. Тернопіл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ідручники і посібни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2005 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Народні ремесла. Шкільний гурток. Автор: З.Вербицька. Тернопіль-Харк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ан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2009 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 Педагогіка загальна та мистецька. Автор: О.П. Рудницька. Тернопіл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вчальна книга Богда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2005 р.</w:t>
      </w:r>
    </w:p>
    <w:p>
      <w:pPr>
        <w:pStyle w:val="Normal"/>
        <w:rPr/>
      </w:pPr>
      <w:r>
        <w:rPr>
          <w:sz w:val="28"/>
          <w:szCs w:val="28"/>
          <w:lang w:val="uk-UA"/>
        </w:rPr>
        <w:t>10.Дизайн</w:t>
      </w:r>
      <w:r>
        <w:rPr>
          <w:sz w:val="28"/>
          <w:szCs w:val="28"/>
        </w:rPr>
        <w:t xml:space="preserve">. Декор из соломки: Плетение, вышивка, апликацыя. Автор: Барбара Фитч. Растов - на – Дону 2004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9:00Z</dcterms:created>
  <dc:creator>Customer</dc:creator>
  <dc:description/>
  <cp:keywords/>
  <dc:language>en-US</dc:language>
  <cp:lastModifiedBy>User</cp:lastModifiedBy>
  <dcterms:modified xsi:type="dcterms:W3CDTF">2010-06-08T04:23:00Z</dcterms:modified>
  <cp:revision>12</cp:revision>
  <dc:subject/>
  <dc:title>                         Варіативний модуль з”Технології” для старшої школи                                                                                                                                       </dc:title>
</cp:coreProperties>
</file>