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40"/>
          <w:szCs w:val="40"/>
        </w:rPr>
        <w:t>Технологія токарної обробки деревини</w:t>
      </w:r>
    </w:p>
    <w:p>
      <w:pPr>
        <w:pStyle w:val="Iaui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Normal"/>
        <w:spacing w:lineRule="auto" w:line="360"/>
        <w:ind w:firstLine="709"/>
        <w:jc w:val="both"/>
        <w:rPr>
          <w:rFonts w:ascii="Calibri;Century Gothic" w:hAnsi="Calibri;Century Gothic" w:cs="Calibri;Century Gothic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втори  В.Гащак, методист Івано-Франківського ОІППО,   В.Федорак, вч. трудового навчання ЗОШ №5 м. Івано-Франківська</w:t>
      </w:r>
      <w:r>
        <w:rPr>
          <w:rFonts w:cs="Calibri;Century Gothic" w:ascii="Calibri;Century Gothic" w:hAnsi="Calibri;Century Gothic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;Century Gothic" w:cs="Calibri;Century Gothic" w:ascii="Calibri;Century Gothic" w:hAnsi="Calibri;Century Gothic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ограмою модуля передбачено ознайомлення учнів з одним із видів художньої обробки деревини – токарством, У процесі вивчення модуля учні ознайомляться з матеріалознавством, проектуванням і технологією виготовлення виробів токарним способом. В Україні ця техніка дуже  поширена. Теоретичні і практичні заняття передбачають залучення учнів до творчої діяльності: вибір об’єкта виготовлення, самостійний вибір конструкції виробу, обґрунтування вибору, нескладні  економічні розрахунки і пропозиції щодо здешевлення виробів, планування різних видів робіт, удосконалення обладнання, технологічного процесу, підвищення якості і продуктивності прац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Виготовлення виробу передбачається через  проектно-технологічну діяльність. Як результат роботи над змістом модуля, учні мають виконати проект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конання робіт необхідно приділяти увагу правилам безпечної праці, організації робочого місця та санітарно-гігієнічним вимогам.</w:t>
      </w:r>
    </w:p>
    <w:p>
      <w:pPr>
        <w:pStyle w:val="Iauiue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/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lang w:val="uk-UA"/>
        </w:rPr>
      </w:pPr>
      <w:r>
        <w:rPr>
          <w:b/>
          <w:sz w:val="32"/>
          <w:lang w:val="uk-UA"/>
        </w:rPr>
        <w:t>Тематичний</w:t>
      </w:r>
      <w:r>
        <w:rPr>
          <w:rFonts w:cs="Agency FB;Trebuchet MS" w:ascii="Agency FB;Trebuchet MS" w:hAnsi="Agency FB;Trebuchet MS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план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uk-UA"/>
        </w:rPr>
      </w:pPr>
      <w:r>
        <w:rPr>
          <w:rFonts w:cs="Calibri;Century Gothic" w:ascii="Calibri;Century Gothic" w:hAnsi="Calibri;Century Gothic"/>
          <w:b/>
          <w:sz w:val="32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№</w:t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32"/>
                <w:lang w:val="uk-UA"/>
              </w:rPr>
            </w:pPr>
            <w:r>
              <w:rPr>
                <w:sz w:val="32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ількість</w:t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32"/>
                <w:lang w:val="uk-UA"/>
              </w:rPr>
            </w:pPr>
            <w:r>
              <w:rPr>
                <w:rFonts w:eastAsia="Agency FB;Trebuchet MS" w:cs="Agency FB;Trebuchet MS" w:ascii="Agency FB;Trebuchet MS" w:hAnsi="Agency FB;Trebuchet MS"/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ідомості про токарну обробку дере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та виготовлення виробу токарним спосо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та оцінка результатів проектн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lang w:val="uk-UA"/>
              </w:rPr>
            </w:pPr>
            <w:r>
              <w:rPr>
                <w:rFonts w:cs="Agency FB;Trebuchet MS" w:ascii="Agency FB;Trebuchet MS" w:hAnsi="Agency FB;Trebuchet MS"/>
                <w:sz w:val="3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Iauiu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рограма</w:t>
      </w:r>
    </w:p>
    <w:p>
      <w:pPr>
        <w:pStyle w:val="Normal"/>
        <w:jc w:val="center"/>
        <w:rPr>
          <w:rFonts w:ascii="Agency FB;Trebuchet MS" w:hAnsi="Agency FB;Trebuchet MS" w:cs="Agency FB;Trebuchet MS"/>
          <w:sz w:val="32"/>
          <w:lang w:val="uk-UA"/>
        </w:rPr>
      </w:pPr>
      <w:r>
        <w:rPr>
          <w:rFonts w:cs="Agency FB;Trebuchet MS" w:ascii="Agency FB;Trebuchet MS" w:hAnsi="Agency FB;Trebuchet MS"/>
          <w:sz w:val="32"/>
          <w:lang w:val="uk-UA"/>
        </w:rPr>
      </w:r>
    </w:p>
    <w:tbl>
      <w:tblPr>
        <w:tblW w:w="107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"/>
        <w:gridCol w:w="6003"/>
        <w:gridCol w:w="3649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50"/>
              <w:rPr>
                <w:rFonts w:ascii="Agency FB;Trebuchet MS" w:hAnsi="Agency FB;Trebuchet MS" w:cs="Agency FB;Trebuchet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№</w:t>
            </w:r>
            <w:r>
              <w:rPr>
                <w:sz w:val="28"/>
                <w:szCs w:val="28"/>
                <w:lang w:val="uk-UA"/>
              </w:rPr>
              <w:t>3 .п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gency FB;Trebuchet MS" w:hAnsi="Agency FB;Trebuchet MS" w:cs="Agency FB;Trebuchet MS"/>
                <w:sz w:val="28"/>
                <w:szCs w:val="28"/>
                <w:lang w:val="uk-UA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  год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 та її зміс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28"/>
                <w:szCs w:val="28"/>
                <w:lang w:val="uk-UA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моги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вня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оосвітньої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готовки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>
          <w:trHeight w:val="3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відомості про токарну обробку дереви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Історичні відомості  про токарство. . Токарство у сучасному декоративно-ужитковому мистецтв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еревина як конструкційний матеріа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ості про сучасні методи обробки деревини. Технологічні властивості деревини. Вимоги до заготовок. Вплив фізичних та технологічних  властивостей на вибір деревини для виготовлення різних вироб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і можливості токарного верстата для обробки деревини. Ознайомлення з технологією токарної оброб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Інструмент та пристрої для точіння і розточування отворів у заготовках із дереви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Правила безпечної роботи та санітарно-гігієнічні вимоги.  Організація робочого місця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Називає </w:t>
            </w:r>
            <w:r>
              <w:rPr>
                <w:rFonts w:cs="Agency FB;Trebuchet MS" w:ascii="Agency FB;Trebuchet MS" w:hAnsi="Agency FB;Trebuchet MS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ироби, виготовлені токарним способом; їх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осування; вимоги до заготовок для обробки токарним способом, сучасні методи обробки деревини;</w:t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розрізняє </w:t>
            </w:r>
            <w:r>
              <w:rPr>
                <w:sz w:val="24"/>
                <w:lang w:val="uk-UA"/>
              </w:rPr>
              <w:t>породи деревини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характеризує</w:t>
            </w:r>
            <w:r>
              <w:rPr>
                <w:rFonts w:cs="Agency FB;Trebuchet MS" w:ascii="Agency FB;Trebuchet MS" w:hAnsi="Agency FB;Trebuchet MS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атеріали, які використовуються для токарної обробки, технологічні можливості токарного верстата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добирає</w:t>
            </w:r>
            <w:r>
              <w:rPr>
                <w:sz w:val="24"/>
                <w:lang w:val="uk-UA"/>
              </w:rPr>
              <w:t xml:space="preserve"> інструменти та пристосування для роботи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</w:t>
            </w:r>
            <w:r>
              <w:rPr>
                <w:i/>
                <w:sz w:val="24"/>
                <w:lang w:val="uk-UA"/>
              </w:rPr>
              <w:t>бгрунтовує</w:t>
            </w:r>
            <w:r>
              <w:rPr>
                <w:rFonts w:cs="Agency FB;Trebuchet MS" w:ascii="Agency FB;Trebuchet MS" w:hAnsi="Agency FB;Trebuchet MS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обір конструкційних</w:t>
            </w:r>
            <w:r>
              <w:rPr>
                <w:rFonts w:cs="Agency FB;Trebuchet MS" w:ascii="Agency FB;Trebuchet MS" w:hAnsi="Agency FB;Trebuchet MS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атеріалів</w:t>
            </w:r>
            <w:r>
              <w:rPr>
                <w:rFonts w:cs="Agency FB;Trebuchet MS" w:ascii="Agency FB;Trebuchet MS" w:hAnsi="Agency FB;Trebuchet MS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алежно</w:t>
            </w:r>
            <w:r>
              <w:rPr>
                <w:rFonts w:cs="Agency FB;Trebuchet MS" w:ascii="Agency FB;Trebuchet MS" w:hAnsi="Agency FB;Trebuchet MS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</w:t>
            </w:r>
            <w:r>
              <w:rPr>
                <w:rFonts w:cs="Agency FB;Trebuchet MS" w:ascii="Agency FB;Trebuchet MS" w:hAnsi="Agency FB;Trebuchet MS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изначення</w:t>
            </w:r>
            <w:r>
              <w:rPr>
                <w:rFonts w:cs="Agency FB;Trebuchet MS" w:ascii="Agency FB;Trebuchet MS" w:hAnsi="Agency FB;Trebuchet MS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иробу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>дотримується</w:t>
            </w:r>
            <w:r>
              <w:rPr>
                <w:sz w:val="24"/>
                <w:lang w:val="uk-UA"/>
              </w:rPr>
              <w:t xml:space="preserve"> правил безпечної праці, санітарно-гігієнічні вимог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організовує</w:t>
            </w:r>
            <w:r>
              <w:rPr>
                <w:sz w:val="24"/>
                <w:lang w:val="uk-UA"/>
              </w:rPr>
              <w:t xml:space="preserve"> робоче місце.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ування та виготовлення виробу токарним способ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а проблеми. Визначення завдань для виконання проек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бота з інформаційними джерелами. Створення банку ід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ліз та систематизація інформації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роблення ескізу точеного виробу.  Технологічна послідовність виготовлення виробу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аготовок до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закріплення заготово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і кріплення заготово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т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підручни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>чорнове та чистове обточування циліндричних , конічних та фасонних поверхон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чіння виробів що мають великий діаметр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>точіння виробів з внутрішнім вибором, свердління  внутрішніх поверхон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розмірі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ізання заготово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деталей між собою в блоки та з основою вироб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>оздоблення точеного вироб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точна обробка вироб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якості виробу. Догляд за вироб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чне обґрунтування виробу. Маркетингові дослідження. Розроблення реклами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>Складає</w:t>
            </w:r>
            <w:r>
              <w:rPr>
                <w:sz w:val="24"/>
                <w:lang w:val="uk-UA"/>
              </w:rPr>
              <w:t xml:space="preserve"> план роботи з виконання проекту та план проектної діяльності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>здійснює</w:t>
            </w:r>
            <w:r>
              <w:rPr>
                <w:sz w:val="24"/>
                <w:lang w:val="uk-UA"/>
              </w:rPr>
              <w:t xml:space="preserve"> пошук інформації та виробів-аналогів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>аналізує та систематизує</w:t>
            </w:r>
            <w:r>
              <w:rPr>
                <w:sz w:val="24"/>
                <w:lang w:val="uk-UA"/>
              </w:rPr>
              <w:t xml:space="preserve"> інформацію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>розробляє</w:t>
            </w:r>
            <w:r>
              <w:rPr>
                <w:sz w:val="24"/>
                <w:lang w:val="uk-UA"/>
              </w:rPr>
              <w:t xml:space="preserve"> ескіз точеног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uk-UA"/>
              </w:rPr>
              <w:t>виробу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добирає </w:t>
            </w:r>
            <w:r>
              <w:rPr>
                <w:sz w:val="24"/>
                <w:lang w:val="uk-UA"/>
              </w:rPr>
              <w:t>матеріал, інструменти, пристосуванн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>визначає</w:t>
            </w:r>
            <w:r>
              <w:rPr>
                <w:sz w:val="24"/>
                <w:lang w:val="uk-UA"/>
              </w:rPr>
              <w:t xml:space="preserve"> спосіб кріплення заготовки, спосіб з’єднання деталей між собою та з основою виробу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>застосовує</w:t>
            </w:r>
            <w:r>
              <w:rPr>
                <w:sz w:val="24"/>
                <w:lang w:val="uk-UA"/>
              </w:rPr>
              <w:t xml:space="preserve"> технологічні пристрої для верстата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здійснює</w:t>
            </w:r>
            <w:r>
              <w:rPr>
                <w:sz w:val="24"/>
                <w:lang w:val="uk-UA"/>
              </w:rPr>
              <w:t xml:space="preserve"> чорнове та чистове обточування циліндричних, конічних та фасонних поверхонь, деталей великого діаметру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обробляє</w:t>
            </w:r>
            <w:r>
              <w:rPr>
                <w:sz w:val="24"/>
                <w:lang w:val="uk-UA"/>
              </w:rPr>
              <w:t xml:space="preserve"> фаски, уступи, канавки внутрішні поверхні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>добирає</w:t>
            </w:r>
            <w:r>
              <w:rPr>
                <w:sz w:val="24"/>
                <w:lang w:val="uk-UA"/>
              </w:rPr>
              <w:t xml:space="preserve"> та оздоблює виріб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>контролює</w:t>
            </w:r>
            <w:r>
              <w:rPr>
                <w:sz w:val="24"/>
                <w:lang w:val="uk-UA"/>
              </w:rPr>
              <w:t xml:space="preserve"> розміри, якість виробу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організовує</w:t>
            </w:r>
            <w:r>
              <w:rPr>
                <w:sz w:val="24"/>
                <w:lang w:val="uk-UA"/>
              </w:rPr>
              <w:t xml:space="preserve">  робоче місце під час виконання різних робіт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>дотримується</w:t>
            </w:r>
            <w:r>
              <w:rPr>
                <w:sz w:val="24"/>
                <w:lang w:val="uk-UA"/>
              </w:rPr>
              <w:t xml:space="preserve"> правил безпечної праці, санітарно-гігієнічних вимог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визначає </w:t>
            </w:r>
            <w:r>
              <w:rPr>
                <w:sz w:val="24"/>
                <w:lang w:val="uk-UA"/>
              </w:rPr>
              <w:t>собівартість виробу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розробляє</w:t>
            </w:r>
            <w:r>
              <w:rPr>
                <w:sz w:val="24"/>
                <w:lang w:val="uk-UA"/>
              </w:rPr>
              <w:t xml:space="preserve"> рекламу.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зентація та оцінка проектної діяль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хист проекту (за планом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>Захищає</w:t>
            </w:r>
            <w:r>
              <w:rPr>
                <w:sz w:val="24"/>
                <w:lang w:val="uk-UA"/>
              </w:rPr>
              <w:t xml:space="preserve"> проект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дійснює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цінку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готовленого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робу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цесу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ці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гальними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естетичними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ункціональними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казниками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Iaui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ієнтовний перелік об’єктів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чка для інструмента, товкачка, грибок для штопання, свічник, ваза, шах матні фігури, качалка для тіста, кегель, кубок, таріль, рахва, горнята тощо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Інструменти, обладнання та пристосув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03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10"/>
      </w:tblGrid>
      <w:tr>
        <w:trPr>
          <w:trHeight w:val="13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СТД-120М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Реєр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Косяк (мейсель)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4.Плоскі стамески (канавочники)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Відрізні різці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Планшайба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Патрон (чашковий, цанговий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Тризуб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Лінійка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Штангенциркуль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11.Олівець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12.Ножівка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Лобзик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Викружна пилка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атеріал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евина (липа, груша, бук, дуб, береза, явір, ясе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і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Гликин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. Декоративные работы по дереву на станках. – М.: Изд-во “Народное творчество”, Изд-во “Искана”, 2002. – 28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Комп’ютерна графіка: Навч. посібн. / А. П. Верхола, Б. Д. Коваленко, В. М. Богданов та ін.; За ред. А. П. Верхоли. – К.: Каравела, 2005. – 30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адный В. С., Черный Ю. А. Обработка дерева на станках. – М.: ООО “Аделант”, 2005. – 38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Матвеє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. Мозаїка та різьблення по дереву: Навч. посібник: Пер. з рос. – К.: Вища шк., 1993. – 13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о-технологічна діяльність учнів на уроках трудового навчання: Теорія і методика: Монографія / В. В. Бербец, Т. М. Бербец, Н. В. Дубова та ін.; За заг. ред. О. М. Коберника. – К.: Наук. світ, 2003. – 17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Энциклопедия работ по дереву: Руководство, необходимое любителю работ по дереву / Ред.-консультант М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муц; Пер. с англ.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рокина. – М.: ООО “Издательство Астрель”; ООО “Издательство АСТ”, 2004. – 5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онід Оршанський, Петро Андріюк. Основи гуцульського художнього деревообробництва: Навч. посібник: «Писаний камінь», Косів-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Тимків Б.М., Кавас К.М.: Виготовлення художніх виробів з дерева. Підручник, Львів: Світ, 1995.-176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33:00Z</dcterms:created>
  <dc:creator>Big Body</dc:creator>
  <dc:description/>
  <cp:keywords/>
  <dc:language>en-US</dc:language>
  <cp:lastModifiedBy>User</cp:lastModifiedBy>
  <dcterms:modified xsi:type="dcterms:W3CDTF">2010-06-08T04:25:00Z</dcterms:modified>
  <cp:revision>14</cp:revision>
  <dc:subject/>
  <dc:title/>
</cp:coreProperties>
</file>