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Раілко Л.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gency FB;Trebuchet MS" w:hAnsi="Agency FB;Trebuchet MS" w:cs="Agency FB;Trebuchet MS"/>
          <w:sz w:val="32"/>
          <w:szCs w:val="28"/>
          <w:lang w:val="uk-UA"/>
        </w:rPr>
      </w:pPr>
      <w:r>
        <w:rPr>
          <w:rFonts w:cs="Agency FB;Trebuchet MS" w:ascii="Agency FB;Trebuchet MS" w:hAnsi="Agency FB;Trebuchet MS"/>
          <w:sz w:val="32"/>
          <w:szCs w:val="28"/>
          <w:lang w:val="uk-UA"/>
        </w:rPr>
      </w:r>
    </w:p>
    <w:p>
      <w:pPr>
        <w:pStyle w:val="Iaui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Технологія хлібопекарського та кондитерського виробництва</w:t>
      </w:r>
    </w:p>
    <w:p>
      <w:pPr>
        <w:pStyle w:val="Iaui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аріативний</w:t>
      </w:r>
      <w:r>
        <w:rPr>
          <w:rFonts w:cs="Agency FB;Trebuchet MS" w:ascii="Agency FB;Trebuchet MS" w:hAnsi="Agency FB;Trebuchet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уль</w:t>
      </w:r>
      <w:r>
        <w:rPr>
          <w:rFonts w:cs="Agency FB;Trebuchet MS" w:ascii="Agency FB;Trebuchet MS" w:hAnsi="Agency FB;Trebuchet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о</w:t>
      </w:r>
      <w:r>
        <w:rPr>
          <w:rFonts w:cs="Agency FB;Trebuchet MS" w:ascii="Agency FB;Trebuchet MS" w:hAnsi="Agency FB;Trebuchet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rFonts w:cs="Agency FB;Trebuchet MS" w:ascii="Agency FB;Trebuchet MS" w:hAnsi="Agency FB;Trebuchet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ї</w:t>
      </w:r>
      <w:r>
        <w:rPr>
          <w:rFonts w:cs="Agency FB;Trebuchet MS" w:ascii="Agency FB;Trebuchet MS" w:hAnsi="Agency FB;Trebuchet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rFonts w:cs="Agency FB;Trebuchet MS" w:ascii="Agency FB;Trebuchet MS" w:hAnsi="Agency FB;Trebuchet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ехнології. 10-12 класи»</w:t>
      </w:r>
      <w:r>
        <w:rPr>
          <w:rFonts w:cs="Agency FB;Trebuchet MS" w:ascii="Agency FB;Trebuchet MS" w:hAnsi="Agency FB;Trebuchet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ою модуля «Основи хлібопекарського  і кондитерського  виробництва» передбачено ознайомлення учнів з різними видами  тіста, технологією  виготовлення  кондитерських    виробів . Серед    печених виробів з тіста найбільше українці цінували і свято шанували хліб і вважали, що "хліб - усьому голова". </w:t>
      </w:r>
      <w:r>
        <w:rPr>
          <w:sz w:val="28"/>
          <w:szCs w:val="28"/>
          <w:lang w:val="ru-RU"/>
        </w:rPr>
        <w:t>Він  відігравав велику роль у сімейних обрядах та календарних звичаях. Хлібом-сіллю зустрічали бажаних гостей. Хлібом на заручинах та сватанні скріплювали укладання договору. З хлібом підходили до новонародженої дитини, символізуючи цим побажання достатку. А в народі говорили "Хліб та вода - козацька їда", "Коли є хліба край, то і під вербою рай", "Хліб та каша - їжа  наша", "Дурне сало без хліба" - такі приклади народної мудрості можна продовжувати безкінечно, оскільки хліб завжди належав до найпопулярніших атрибутів слов'янського і зокрема українського харчування. Український народ  здавна  славиться своєю гостинністю. Українська кухня популярна  не  лише   в нашій  країні, але  й   за  кордоном. Такі  страви, як  вареники. пампушки,   пироги з маком  (студелі), вергуни,   коржики – хрусти   стали  інтернаціональним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иготовл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виробів хлібопекарського і кондитерського  виробництва  передбачається через  проектно-технологічну діяльність. Як результат роботи над змістом модуля, учні мають виконати проект:  випікання   тортів,  тістечок, печив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Виготовляти під час виконання робіт необхідно приділяти увагу правилам безпечної праці, організації робочого місця та санітарно-гігієнічним вимог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sz w:val="32"/>
          <w:lang w:val="uk-UA"/>
        </w:rPr>
      </w:pPr>
      <w:r>
        <w:rPr>
          <w:b/>
          <w:sz w:val="32"/>
          <w:lang w:val="uk-UA"/>
        </w:rPr>
        <w:t>Тематичний</w:t>
      </w:r>
      <w:r>
        <w:rPr>
          <w:rFonts w:cs="Agency FB;Trebuchet MS" w:ascii="Agency FB;Trebuchet MS" w:hAnsi="Agency FB;Trebuchet MS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план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uk-UA"/>
        </w:rPr>
      </w:pPr>
      <w:r>
        <w:rPr>
          <w:rFonts w:cs="Calibri;Century Gothic" w:ascii="Calibri;Century Gothic" w:hAnsi="Calibri;Century Gothic"/>
          <w:b/>
          <w:sz w:val="3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№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ількість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eastAsia="Agency FB;Trebuchet MS" w:cs="Agency FB;Trebuchet MS" w:ascii="Agency FB;Trebuchet MS" w:hAnsi="Agency FB;Trebuchet MS"/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ідомості про технологію  виготовлення  хлібопекарських та кондитерських 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виготовлення кондитерських виробів  з різних видів  т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32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32"/>
                <w:lang w:val="uk-UA"/>
              </w:rPr>
            </w:r>
          </w:p>
        </w:tc>
      </w:tr>
    </w:tbl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uk-UA"/>
        </w:rPr>
      </w:pPr>
      <w:r>
        <w:rPr>
          <w:sz w:val="32"/>
          <w:lang w:val="uk-UA"/>
        </w:rPr>
        <w:t>Програма</w:t>
      </w:r>
    </w:p>
    <w:p>
      <w:pPr>
        <w:pStyle w:val="Normal"/>
        <w:jc w:val="center"/>
        <w:rPr>
          <w:rFonts w:ascii="Agency FB;Trebuchet MS" w:hAnsi="Agency FB;Trebuchet MS" w:cs="Agency FB;Trebuchet MS"/>
          <w:sz w:val="32"/>
          <w:lang w:val="uk-UA"/>
        </w:rPr>
      </w:pPr>
      <w:r>
        <w:rPr>
          <w:rFonts w:cs="Agency FB;Trebuchet MS" w:ascii="Agency FB;Trebuchet MS" w:hAnsi="Agency FB;Trebuchet MS"/>
          <w:sz w:val="32"/>
          <w:lang w:val="uk-UA"/>
        </w:rPr>
      </w:r>
    </w:p>
    <w:tbl>
      <w:tblPr>
        <w:tblW w:w="107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"/>
        <w:gridCol w:w="6003"/>
        <w:gridCol w:w="364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50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№</w:t>
            </w:r>
            <w:r>
              <w:rPr>
                <w:sz w:val="28"/>
                <w:szCs w:val="28"/>
                <w:lang w:val="uk-UA"/>
              </w:rPr>
              <w:t>3 .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  год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ї зміс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мог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ня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освітньої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отовки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>
          <w:trHeight w:val="3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гальні відомості про технологію хлібопекарського та кондитерського  виробниц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ткі історичні відомості  про виникнення та розвиток хлібопекарського та кондитерського  виробниц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а роль хлібопекарського  та кондитерського  виробництва сучасному  виробницт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продукти та їх властивості  для приготування  хлібопекарних та кондитерських виробів ( борошно, молоко, яйця, цукор,  какао, маргарин, дріжджі,  сода, порошок д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ушування  тіста, ароматичні  добавки   ) харчова цінність та і якість  ї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.Обладнання  та пристосування (духовка, плита, різні види форм, деко,  кулінарна торбинка, кулінарний    шприц, міксер 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безпечної роботи та санітарно-гігієнічні вимоги.  Організація робочого місц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азиває 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роби з тіста, види тіста, продукти, які  входять до  складу тіст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 якість  продуктів, які  входять до  складу ті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i/>
                <w:sz w:val="28"/>
                <w:szCs w:val="28"/>
                <w:lang w:val="uk-UA"/>
              </w:rPr>
              <w:t>бгрунтовує</w:t>
            </w:r>
            <w:r>
              <w:rPr>
                <w:rFonts w:cs="Agency FB;Trebuchet MS" w:ascii="Agency FB;Trebuchet MS" w:hAnsi="Agency FB;Trebuchet MS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обір продуктів , які  входять до складу  певного  виду т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рає   інструменти і пристосування  для виготовлення   виробів із тіст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Дотримується</w:t>
            </w:r>
            <w:r>
              <w:rPr>
                <w:sz w:val="28"/>
                <w:szCs w:val="28"/>
                <w:lang w:val="uk-UA"/>
              </w:rPr>
              <w:t xml:space="preserve"> правил безпечної праці, санітарно-гігієнічні вимог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є  робоче місце.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ування та виготовлення  кондитерських вироб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проблеми. Визначення завдань для виконання проек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інформаційними джерелами. Створення банку ід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та систематизація інформ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и  тіста. </w:t>
            </w:r>
          </w:p>
          <w:p>
            <w:pPr>
              <w:pStyle w:val="Normal"/>
              <w:ind w:left="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зноманітність  кондитерських   виробів  та      види  їх оздоблення. Основні види крем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творення композиції  оздоблення   виробу: торта, тістечок,  печи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и  начинок та їх  приготуванн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ди  та  причини дефектів  ті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хнологія приготування страв із  різних видів тіста: прісного (вареники, галушки, млинці, пиріжки), бісквітного (торти, тістечка, рулети), пісочного ( печиво, тістечка, піца, пиріжки ),  заварного (тістечка), листового (піца, пироги, печиво)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ибір  тіста;</w:t>
            </w:r>
          </w:p>
          <w:p>
            <w:pPr>
              <w:pStyle w:val="Normal"/>
              <w:ind w:left="481" w:hanging="481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бір продуктів  для  приготування         обраного  ті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ір продуктів для  начинки та  приготування її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шування та формування  тіс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уховки для  випікання тіста. Визначення температур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ікання  кондитерського  вироб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блення  кондитерського вироб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якості  готового   виробу;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е обґрунтування виробу. Маркетингові дослідження. Розроблення реклам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Складає</w:t>
            </w:r>
            <w:r>
              <w:rPr>
                <w:sz w:val="28"/>
                <w:szCs w:val="28"/>
                <w:lang w:val="uk-UA"/>
              </w:rPr>
              <w:t xml:space="preserve"> план роботи з виконання проекту та план проектної діяльності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здійснює</w:t>
            </w:r>
            <w:r>
              <w:rPr>
                <w:sz w:val="28"/>
                <w:szCs w:val="28"/>
                <w:lang w:val="uk-UA"/>
              </w:rPr>
              <w:t xml:space="preserve"> пошук інформації та виробів-аналогів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аналізує та систематизує</w:t>
            </w:r>
            <w:r>
              <w:rPr>
                <w:sz w:val="28"/>
                <w:szCs w:val="28"/>
                <w:lang w:val="uk-UA"/>
              </w:rPr>
              <w:t xml:space="preserve"> інформаці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робляє</w:t>
            </w:r>
            <w:r>
              <w:rPr>
                <w:sz w:val="28"/>
                <w:szCs w:val="28"/>
                <w:lang w:val="uk-UA"/>
              </w:rPr>
              <w:t xml:space="preserve"> ескізний малюнок оздоблення  вироб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Обирає:  </w:t>
            </w:r>
            <w:r>
              <w:rPr>
                <w:sz w:val="28"/>
                <w:szCs w:val="28"/>
                <w:lang w:val="uk-UA"/>
              </w:rPr>
              <w:t>види  оздоблення та  продукти  необхідні для  оздобл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ує прийоми замішування, збивання, формування, випікання, оздоблення  виробів із тіста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обирає </w:t>
            </w:r>
            <w:r>
              <w:rPr>
                <w:sz w:val="28"/>
                <w:szCs w:val="28"/>
                <w:lang w:val="uk-UA"/>
              </w:rPr>
              <w:t>інградієнти для  виготовлення  тіста,  продукти  та виготовляє ничин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значає</w:t>
            </w:r>
            <w:r>
              <w:rPr>
                <w:sz w:val="28"/>
                <w:szCs w:val="28"/>
                <w:lang w:val="uk-UA"/>
              </w:rPr>
              <w:t xml:space="preserve">  готовність  та  якість  т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обирає </w:t>
            </w:r>
            <w:r>
              <w:rPr>
                <w:sz w:val="28"/>
                <w:szCs w:val="28"/>
                <w:lang w:val="uk-UA"/>
              </w:rPr>
              <w:t xml:space="preserve"> вид   крему та продукти  для його  виготовлення,  фрукти, цукати, шоколад, горіх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викону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контроль </w:t>
            </w:r>
            <w:r>
              <w:rPr>
                <w:sz w:val="28"/>
                <w:szCs w:val="28"/>
                <w:lang w:val="uk-UA"/>
              </w:rPr>
              <w:t>якості  готової   строви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організовує</w:t>
            </w:r>
            <w:r>
              <w:rPr>
                <w:sz w:val="28"/>
                <w:szCs w:val="28"/>
                <w:lang w:val="uk-UA"/>
              </w:rPr>
              <w:t xml:space="preserve">  робоче місце під час виконання різних робіт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дотримується</w:t>
            </w:r>
            <w:r>
              <w:rPr>
                <w:sz w:val="28"/>
                <w:szCs w:val="28"/>
                <w:lang w:val="uk-UA"/>
              </w:rPr>
              <w:t xml:space="preserve"> правил безпечної праці, санітарно-гігієнічних вимог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>собівартість виробу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робляє</w:t>
            </w:r>
            <w:r>
              <w:rPr>
                <w:sz w:val="28"/>
                <w:szCs w:val="28"/>
                <w:lang w:val="uk-UA"/>
              </w:rPr>
              <w:t xml:space="preserve"> рекламу.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онування портфоліо   проект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оекту (за планом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Характеризує</w:t>
            </w:r>
            <w:r>
              <w:rPr>
                <w:sz w:val="24"/>
                <w:lang w:val="uk-UA"/>
              </w:rPr>
              <w:t xml:space="preserve"> складові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ртфоліо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компонує</w:t>
            </w:r>
            <w:r>
              <w:rPr>
                <w:sz w:val="24"/>
                <w:lang w:val="uk-UA"/>
              </w:rPr>
              <w:t xml:space="preserve"> портфоліо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захищає</w:t>
            </w:r>
            <w:r>
              <w:rPr>
                <w:sz w:val="24"/>
                <w:lang w:val="uk-UA"/>
              </w:rPr>
              <w:t xml:space="preserve"> проект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дійснює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цінку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товленого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робу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цесу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аці</w:t>
            </w:r>
            <w:r>
              <w:rPr>
                <w:rFonts w:cs="Agency FB;Trebuchet MS" w:ascii="Agency FB;Trebuchet MS" w:hAnsi="Agency FB;Trebuchet MS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Iauiu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Iauiue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uk-UA"/>
        </w:rPr>
        <w:t>Орієнтовний перелік об</w:t>
      </w:r>
      <w:r>
        <w:rPr>
          <w:b/>
          <w:sz w:val="32"/>
          <w:szCs w:val="32"/>
          <w:lang w:val="ru-RU"/>
        </w:rPr>
        <w:t>’</w:t>
      </w:r>
      <w:r>
        <w:rPr>
          <w:b/>
          <w:sz w:val="32"/>
          <w:szCs w:val="32"/>
          <w:lang w:val="uk-UA"/>
        </w:rPr>
        <w:t>єктів пра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линці,  оладки,  вареники,  піца,  печиво, пиріг,  тістечка,  т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струменти, обладнання та пристос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0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10"/>
      </w:tblGrid>
      <w:tr>
        <w:trPr>
          <w:trHeight w:val="136" w:hRule="atLeast"/>
        </w:trPr>
        <w:tc>
          <w:tcPr>
            <w:tcW w:w="4524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Деко, листи для випікання,  дошка і качалка  для  розкачування тіста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ізні  форми для випічки  тортів, формочки   для печива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Ложк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сковород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Електрична плита;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10" w:type="dxa"/>
            <w:tcBorders/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Дисковий ніж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Електрична духовка;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Змішувач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 Міксер,  збивалка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Ножі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кулінарна торбинка  або шприц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дукти, що входять до складу  тіст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Борошно, цукор, жири,  яйця, рідини, розпушувач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0" w:leader="none"/>
        </w:tabs>
        <w:spacing w:before="280" w:after="280"/>
        <w:outlineLvl w:val="0"/>
        <w:rPr>
          <w:sz w:val="32"/>
          <w:szCs w:val="32"/>
        </w:rPr>
      </w:pPr>
      <w:r>
        <w:rPr>
          <w:sz w:val="32"/>
          <w:szCs w:val="32"/>
          <w:lang w:val="uk-UA"/>
        </w:rPr>
        <w:t>1.Денисенко Л.І.  – Азбука домашнього господарювання, - К. «А.С.К.» 1999, 230 с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uk-UA"/>
        </w:rPr>
        <w:t>2... Талейсник М.А., Аксенова Л.М., Бернштейн Т.С. Технологія мучних  изделиц. – Моква «Агропромиздат»  2002. – 145 с.</w:t>
      </w:r>
    </w:p>
    <w:p>
      <w:pPr>
        <w:pStyle w:val="Normal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порядник  Шлаковська Т.Л.  – Українська  стародавня  кухня - Київ «Спалах» 2001 </w:t>
      </w:r>
    </w:p>
    <w:p>
      <w:pPr>
        <w:pStyle w:val="Normal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4.Мархель П.С., Слелов С.В.  – Производств</w:t>
      </w:r>
      <w:r>
        <w:rPr>
          <w:sz w:val="28"/>
          <w:szCs w:val="28"/>
          <w:lang w:val="ru-RU"/>
        </w:rPr>
        <w:t>о  пирожных и  тортов, М. 2003 138 с.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яховськая Л. П. „Енциклопедія православної обрядової кухні”. – З. - П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1993</w:t>
      </w:r>
    </w:p>
    <w:p>
      <w:pPr>
        <w:pStyle w:val="Normal"/>
        <w:spacing w:before="28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>.  Упорядник   Патрикац Л.М.  – Страви української  кухні – К. «Преса  України», 1993 – 103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ілко Л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2:00Z</dcterms:created>
  <dc:creator>Раїлко Людмила</dc:creator>
  <dc:description/>
  <cp:keywords/>
  <dc:language>en-US</dc:language>
  <cp:lastModifiedBy>organiz</cp:lastModifiedBy>
  <cp:lastPrinted>2010-02-01T12:22:00Z</cp:lastPrinted>
  <dcterms:modified xsi:type="dcterms:W3CDTF">2010-06-08T13:35:00Z</dcterms:modified>
  <cp:revision>13</cp:revision>
  <dc:subject/>
  <dc:title/>
</cp:coreProperties>
</file>