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lang w:val="uk-UA"/>
        </w:rPr>
      </w:pPr>
      <w:r>
        <w:rPr>
          <w:rFonts w:cs="Arial Narrow" w:ascii="Arial Narrow" w:hAnsi="Arial Narrow"/>
          <w:sz w:val="32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sz w:val="40"/>
          <w:szCs w:val="40"/>
        </w:rPr>
        <w:t>Технологія художнього різьблення по дерев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яснювальна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автори: Вудвуд В.Г., Гавука П.Т.,КрутофістВ.М., Фокшей І.Б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ою модуля передбачено ознайомлення учнів з одним із видів художньої обробки деревини –– художня різьба по дереву. У процесі вивчення модуля учні ознайомляться з матеріалознавством, проектуванням і технологією оздоблення виробів різьбою. В Україні ця техніка дуже  поширена. Теоретичні і практичні заняття передбачають залучення учнів до творчої діяльності: вибір об’єкта виготовлення, самостійний вибір композиції , обґрунтування вибору, планування різних видів робіт, удосконалення технологічного процесу, підвищення якості і продуктивності праці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Для виготовлення виробів у цій техніці використовують деревину твердих порід з відповідною текстурою та кольором. Оздоблення виробів в техніці художнього різьблення передбачається через проектно-технологічну діяльність. Як результат роботи над змістом модуля, учні мають виконати проек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 час виконання робіт необхідно приділяти увагу правилам безпечної праці, організації робочого місця та санітарно-гігієнічним вимог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/>
      </w:pPr>
      <w:r>
        <w:rPr/>
        <w:t>Тематичний пла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946"/>
        <w:gridCol w:w="166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і відомості про декоративне оздоблення виробі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ування орнаментальної композиції для оздоблення виробу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етапність оздоблення виробів гуцульським художнім різьблення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ентація та оцінка готового виробу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>Всь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/>
        <w:t>Програм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09"/>
        <w:gridCol w:w="5062"/>
        <w:gridCol w:w="334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-сть. год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 та її зміс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і вимоги до рівня загальноосвітньої підготовки учн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і відомості про декоративне оздоблення виробі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ичні відомості про художню обробку деревини. Історія виникнення та розвитку місцевого народного промислу, його роль в економіці кра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и композиції та їх види, способи розмітки орнаментальних мотивів у різних варіантах, використання симетрії, контрасту елементів;</w:t>
            </w:r>
          </w:p>
          <w:p>
            <w:pPr>
              <w:pStyle w:val="Normal"/>
              <w:spacing w:lineRule="auto" w:line="240"/>
              <w:ind w:left="1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оби та прийоми виготовлення різці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и до якості леза та ручки.</w:t>
            </w:r>
          </w:p>
          <w:p>
            <w:pPr>
              <w:pStyle w:val="Normal"/>
              <w:ind w:hanging="5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ила безпечної роботи та санітарно-гігієнічні вимоги.  Організація робочого місц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Назива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оби та їх майстрів з декоративно-ужиткового мистецтв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дотримуєтьс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правил безпечної праці, санітарно-гігієнічні вим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організовує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робоче місце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ектування орнаментальної композиції для оздоблення виро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ановка пробле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завдань для виконання  проек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інформаційними джерелами з художнього різьблення по дере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альовка форми виро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основі традиційних форм виробу з декоративно-ужиткового мистецтва створює ескіз власного виро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лення орнаментальної композиції для виро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ання композиції для проекту конкретного виро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осування ескізних замальовок мотивів з різьби по дере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графічної роботи у складанні проекту орнаментальної композиції конкретного виробу. Застосування знання з креслення. Побудова та поділ кола. Побудова та поділ кутів. Спряження геометричних фі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інчення роботи над орнаментальним проектом композиції конкретного виро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клад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лан роботи з виконання проекту та проектної діяльност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дійсню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шукову роботу з композицій народних майстр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кону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ескіз форми виробу залежно від призначення виро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мі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ідібрати елементи та мотиви з різьби відносно форми вироб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тримує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вильного поєднання елементів та мотивів у складанні орнаме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тримує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вил виконання графічної роботи з побудови орнамен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аточно оформлює проект орнаментальної композиції вироб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етапність оздоблення виробів гуцульським художнім різьбленн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ановка проблеми. Визначення завдань для виконання проек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інформаційними джерелами. Створення банку і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та систематизація інформац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отовка необхідного матеріалу для виготовлення виробу. Обточування, стругання, довбання деревини. Виготовлення заготовки для виро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чистка для шліфування заготовок для нанесення орнаментальної композиції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несення орнаментальної композиції на заготовку виро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ьблення контурних ліній орнаментальної композиції на вироб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инання та відтинання ліній для вибірного орнаменту. Вибирання фону композиції. Декорування вибірного фону орнаментальної композиції виро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ічне виконання різьби орнаменту скісним та фігурним різц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точне викінчення художнього твору різьбою по дере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 якості виробу. Економічне обґрунтування виробу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добирає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матеріал, інструменти, пристосува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здійснює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різьблення контурних ліній орнаментальної композиції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добирає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та оздоблює вирі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рганізову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боче місц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тримує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анітарно-гігієнічних вимог при виконанні шліфовки дереви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онтролю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кість виробу, </w:t>
            </w:r>
          </w:p>
        </w:tc>
      </w:tr>
      <w:tr>
        <w:trPr>
          <w:trHeight w:val="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езентація та оцінка готового вироб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дійсню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цінку виготовленого виробу і процесу праці за загальними естетичними та функціональними показниками</w:t>
            </w:r>
          </w:p>
        </w:tc>
      </w:tr>
    </w:tbl>
    <w:p>
      <w:pPr>
        <w:pStyle w:val="Normal"/>
        <w:tabs>
          <w:tab w:val="clear" w:pos="708"/>
          <w:tab w:val="left" w:pos="3912" w:leader="none"/>
          <w:tab w:val="center" w:pos="4677" w:leader="none"/>
        </w:tabs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12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Орієнтовний перелік об’</w:t>
      </w:r>
      <w:r>
        <w:rPr>
          <w:rFonts w:cs="Times New Roman" w:ascii="Times New Roman" w:hAnsi="Times New Roman"/>
          <w:b/>
          <w:sz w:val="32"/>
          <w:szCs w:val="32"/>
        </w:rPr>
        <w:t>єктів праці: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912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альовка фрагментів композиції з різьби по дереву відомих народних майстрі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ічник, ваза, шахматні фігури, кегель, кубок, таріль, рахва, горнята тощо.</w:t>
      </w:r>
    </w:p>
    <w:p>
      <w:pPr>
        <w:pStyle w:val="Normal"/>
        <w:tabs>
          <w:tab w:val="clear" w:pos="708"/>
          <w:tab w:val="left" w:pos="3912" w:leader="none"/>
          <w:tab w:val="center" w:pos="4677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12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нструменти, обладнання та пристосування:</w:t>
      </w:r>
    </w:p>
    <w:p>
      <w:pPr>
        <w:pStyle w:val="Normal"/>
        <w:tabs>
          <w:tab w:val="clear" w:pos="708"/>
          <w:tab w:val="left" w:pos="3912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слярські інструменти, набори різців по дерев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атеріал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евина (липа, груша, бук, дуб, береза, явір, ясе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Лі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кин М. С. Декоративные работы по дереву на станках. – М.: Изд-во “Народное творчество”, Изд-во “Искана”, 2002. – 280 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Комп’ютерна графіка: Навч. посібн. / А. П. Верхола, Б. Д. Коваленко, В. М. Богданов та ін.; За ред. А. П. Верхоли. – К.: Каравела, 2005. – 30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вадный В. С., Черный Ю. А. Обработка дерева на станках. – М.: ООО “Аделант”, 2005. – 384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єва Т. О. Мозаїка та різьблення по дереву: Навч. посібник: Пер. з рос. – К.: Вища шк., 1993. – 135 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о-технологічна діяльність учнів на уроках трудового навчання: Теорія і методика: Монографія / В. В. Бербец, Т. М. Бербец, Н. В. Дубова та ін.; За заг. ред. О. М. Коберника. – К.: Наук. світ, 2003. – 172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работ по дереву: Руководство, необходимое любителю работ по дереву / Ред.-консультант М. Рамуц; Пер. с англ. Г. А. Сорокина. – М.: ООО “Издательство Астрель”; ООО “Издательство АСТ”, 2004. – 512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ід Оршанський, Петро Андріюк. Основи гуцульського художнього деревообробництва: Навч. посібник: «Писаний камінь», Косів-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мків Б.М., Кавас К.М.: Виготовлення художніх виробів з дерева. Підручник, Львів: Світ, 1995.-176с.</w:t>
      </w:r>
    </w:p>
    <w:p>
      <w:pPr>
        <w:pStyle w:val="Normal"/>
        <w:tabs>
          <w:tab w:val="clear" w:pos="708"/>
          <w:tab w:val="left" w:pos="3912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9. Гуцульська різьба та інкрустація.(навчальний посібник 1998 р.)</w:t>
      </w:r>
    </w:p>
    <w:p>
      <w:pPr>
        <w:pStyle w:val="Normal"/>
        <w:tabs>
          <w:tab w:val="clear" w:pos="708"/>
          <w:tab w:val="left" w:pos="3912" w:leader="none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0.  Основи гуцульського художнього деревообробництва. (навчальний посібник 2002 р.)</w:t>
      </w:r>
    </w:p>
    <w:p>
      <w:pPr>
        <w:pStyle w:val="Normal"/>
        <w:tabs>
          <w:tab w:val="clear" w:pos="708"/>
          <w:tab w:val="left" w:pos="3912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12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12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93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56:00Z</dcterms:created>
  <dc:creator>Customer</dc:creator>
  <dc:description/>
  <cp:keywords/>
  <dc:language>en-US</dc:language>
  <cp:lastModifiedBy>User</cp:lastModifiedBy>
  <dcterms:modified xsi:type="dcterms:W3CDTF">2010-06-08T04:28:00Z</dcterms:modified>
  <cp:revision>14</cp:revision>
  <dc:subject/>
  <dc:title>Варіативний модуль з «Технології» для старшої школи</dc:title>
</cp:coreProperties>
</file>