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 xml:space="preserve">аказом директора ЗОШ №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 ______________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роботи в шкільних майстернях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pacing w:before="197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560" w:right="-1809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1.1  До занять у шкільних майстернях допускаються особи, що пройшли</w:t>
        <w:br/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едичний огляд, спеціальне навчання, інструктажі з охорони праці, пр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560" w:right="-1809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безпечні методи робо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-1809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1.2  Кожен учень зобов'язаний знати й точно виконувати правила безпеч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ної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560" w:right="-1809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праці в шкільній майстерні, правила пожежної безпеки,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560" w:right="-18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анітарно-гігієнічні норми й правила:</w:t>
      </w:r>
    </w:p>
    <w:p>
      <w:pPr>
        <w:pStyle w:val="Normal"/>
        <w:numPr>
          <w:ilvl w:val="0"/>
          <w:numId w:val="132"/>
        </w:numPr>
        <w:shd w:fill="FFFFFF" w:val="clear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своєчасно приходити на заняття в спецодязі і з дозволу вчителя або</w:t>
        <w:br/>
        <w:t>чергового по шкільній майстерні займати своє робоче місце, перехід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чнів на друге робоче місце без дозволу вчителя забороняєтьс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коли входить учитель, встати й привітати його, після чого з дозволу сіс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и на своє закріплене робоче місце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якщо необхідно звернутися до вчителя, підняти руку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оли вчитель звертається до всіх учнів, вони мають припинити роботу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й уважно вислухати зауваження, інструктаж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виходити зі шкільної майстерні можна тільки після дзвінка і з дозволу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бути охайно одягненим, доброзичливим до товаришів і обслуговуючого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соналу, дисциплінованим, чітко виконувати всі вказівки й завдання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чител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використовувати навчальний час для виконання завдання і не відволікатися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9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розмовами, своєчасно й високоякісно виконувати доручену справ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економно використовувати електричну енергію, матеріал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чні, що запізнилися без поважних причин, на урок не допускаютьс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ід час перерви всі учні, крім чергових, повинні вийти із майстерн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numPr>
          <w:ilvl w:val="1"/>
          <w:numId w:val="39"/>
        </w:numPr>
        <w:shd w:fill="FFFFFF" w:val="clear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ожливі небезпечні фактори: рухомі частини обладнання,  електрич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ий струм.</w:t>
      </w:r>
    </w:p>
    <w:p>
      <w:pPr>
        <w:pStyle w:val="Normal"/>
        <w:numPr>
          <w:ilvl w:val="1"/>
          <w:numId w:val="39"/>
        </w:numP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час виконання робіт у шкільній майстерні необхідно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байливо ставитися до устаткування, інструменту, матеріалі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тримувати в чистоті робоче місц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276" w:right="-1809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Щоб запобігти травмуванню, виникненню небезпечних ситуацій,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276" w:right="-18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слід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таких вимог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явивши несправність, повідомити вчител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276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6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читель несе відповідальність за порушення вимог інструкції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1276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66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2.1.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Перевірити спецодяг, застебнути його на всі ґудзики, сховати волосся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667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29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Ретельно підготувати своє робоче місце до роботи. 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Уважно вислухавши вчителя і одержавши завдання на урок,  перевіри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и ще раз справність інвентарю, інструментів особистого користування, на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явність матеріалі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29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Підготувати до роботи свій інструмент і пристрої, впевнившись у їх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правності.</w:t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водити в дію токарні верстати без дозволу вчител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667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3.1. </w:t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Під час практичної роботи виконувати тільки ті роботи, які доручив </w:t>
      </w: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учитель.</w:t>
      </w:r>
    </w:p>
    <w:p>
      <w:pPr>
        <w:pStyle w:val="TextBodyIndent"/>
        <w:spacing w:lineRule="auto" w:line="240"/>
        <w:ind w:left="-1276" w:right="-1525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</w:rPr>
        <w:t xml:space="preserve">Використовувати робочий час тільки для виконання завдання, не </w:t>
      </w:r>
    </w:p>
    <w:p>
      <w:pPr>
        <w:pStyle w:val="TextBodyIndent"/>
        <w:spacing w:lineRule="auto" w:line="240"/>
        <w:ind w:left="-1276" w:right="-1525" w:hanging="0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відволікатися розмовами, не ходити без діла майстернею і не заважати іншим.</w:t>
      </w:r>
    </w:p>
    <w:p>
      <w:pPr>
        <w:pStyle w:val="Normal"/>
        <w:numPr>
          <w:ilvl w:val="1"/>
          <w:numId w:val="54"/>
        </w:numPr>
        <w:shd w:fill="FFFFFF" w:val="clear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тримувати робоче місце в</w:t>
      </w:r>
      <w:r>
        <w:rPr>
          <w:rFonts w:cs="Times New Roman" w:ascii="Times New Roman" w:hAnsi="Times New Roman"/>
          <w:i/>
          <w:color w:val="000000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чистоті.</w:t>
      </w:r>
    </w:p>
    <w:p>
      <w:pPr>
        <w:pStyle w:val="Normal"/>
        <w:numPr>
          <w:ilvl w:val="1"/>
          <w:numId w:val="54"/>
        </w:numPr>
        <w:shd w:fill="FFFFFF" w:val="clear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байливо ставитися до устаткування, верстаків, інструменту.</w:t>
      </w:r>
    </w:p>
    <w:p>
      <w:pPr>
        <w:pStyle w:val="Normal"/>
        <w:numPr>
          <w:ilvl w:val="1"/>
          <w:numId w:val="54"/>
        </w:numPr>
        <w:shd w:fill="FFFFFF" w:val="clear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У випадку поранення під час роботи негайно звернутися до вчителя за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помогою.</w:t>
      </w:r>
    </w:p>
    <w:p>
      <w:pPr>
        <w:pStyle w:val="Normal"/>
        <w:numPr>
          <w:ilvl w:val="1"/>
          <w:numId w:val="54"/>
        </w:numPr>
        <w:shd w:fill="FFFFFF" w:val="clear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ежити за якісним виконанням робо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95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3.7Інструменти загального користування брати тільки з дозволу вчителя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і одразу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95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сля користування повертати ї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1276" w:right="-195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4.1 Прибрати робоче місце, розклавши деталі, матеріал, викинувши  сміття,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43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відходи.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чистити від бруду токарний верстат, промити, змастити і прибра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ідповідне місце інструмент та пристрої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643" w:leader="none"/>
        </w:tabs>
        <w:ind w:left="765" w:right="-1242" w:hanging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Наприкінці заняття за вказівкою вчителя припинити роботу, зда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черговому свої вироби, прибрати своє робоче місце і після дзвоника з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5" w:right="-124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зволу вийти з майстерні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643" w:leader="none"/>
        </w:tabs>
        <w:ind w:left="765" w:right="-1242" w:hanging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Після того, як учні вийшли із майстерні, зробити загальне прибирання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5" w:right="-124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айстерні (чергові)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643" w:leader="none"/>
        </w:tabs>
        <w:ind w:left="765" w:right="-1242" w:hanging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помічені несправності повідомити учителя (чергові)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643" w:leader="none"/>
        </w:tabs>
        <w:ind w:left="765" w:right="-1242" w:hanging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5" w:right="-124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5.1 Виявивши несправність підчас роботи, негайно вимкнути верстат, по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ідомити вчителя.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У випадку травмування, виникнення пожежі негайно повідомити вчителя.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ад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“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 “ _________________________                            </w:t>
      </w:r>
    </w:p>
    <w:p>
      <w:pPr>
        <w:sectPr>
          <w:type w:val="nextPage"/>
          <w:pgSz w:w="11906" w:h="16838"/>
          <w:pgMar w:left="900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____                           </w:t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ід ______________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чергування учнями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87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8" w:leader="none"/>
        </w:tabs>
        <w:ind w:left="29" w:firstLine="288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о чергування у шкільній майстерні допускаються особи, що пройшл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едичний огляд, інструктаж з охорони праці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8" w:leader="none"/>
        </w:tabs>
        <w:ind w:left="317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ерговий зобов'язаний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нувати правила внутрішнього розпорядк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иконувати лише ту роботу, з якої отримав інструктаж і до якої допущений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в шкільні майстерні сторонніх осіб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'являтися у майстерні за 10 хвилин до початку урок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повідати вчителю про стан справ у класі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475" w:hanging="16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тежити за збереженням шкільного майна: парт, верстаків, столів,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стільців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75" w:leader="none"/>
        </w:tabs>
        <w:ind w:left="31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оливати квіти.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Стежити за дисципліною учнів, вимагати від них виконання правил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нутрішнього трудового розпорядк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17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2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ind w:left="24" w:firstLine="278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Обійти робочі місця учнів, перевірити справність робочого обладнання</w:t>
        <w:br/>
      </w: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і наявність матеріалу. У разі виявлення несправності повідомити про це вчител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ind w:left="24" w:firstLine="27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дати учням за вказівкою вчителя інструменти згідно з нумерацією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обочих місць, незавершені роботи, технічну документаці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24" w:firstLine="27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д початком роботи на токарних верстатах перевірити наявність</w:t>
        <w:br/>
        <w:t>і надійність кріплення захисних засобів і з'єднання захисного заземленн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left="14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3.1. Стежити за порядком у шкільній майстерні, не дозволяти учням біга</w:t>
        <w:softHyphen/>
        <w:t>-</w:t>
        <w:br/>
        <w:t>ти по майстерні, щоб уникнути можливих травм, забезпечити організований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ихід учнів на перерву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ind w:left="14" w:firstLine="283"/>
        <w:jc w:val="both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Сприяти дбайливому ставленню товаришів до шкільного майна, заб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оняти псувати обладнання, парти, дошку, бруднити стіни, двері в майсте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ях і коридора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34" w:leader="none"/>
        </w:tabs>
        <w:spacing w:before="5" w:after="0"/>
        <w:ind w:left="28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тежити, чи правильно працюють учні на токарних верстата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34" w:leader="none"/>
        </w:tabs>
        <w:ind w:left="10" w:firstLine="27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тягом занять роботу чергових перевіряє класний керівник, на по</w:t>
        <w:softHyphen/>
        <w:t>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ерхах — черговий вчитель, вчитель трудового навчання, завідувач майстер 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і, черговий адміністратор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ібрати в учнів інструменти, перевірити їх справність (за зовнішнім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глядом), покласти їх на місця, зібрати незавершені роботи, технічну док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ентацію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ийняти від учнів робочі місця (токарні верстати), перевірити їх чис</w:t>
        <w:softHyphen/>
        <w:t>тоту, правильність складання інструментів, заготівок і матеріалів у планшети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чи пенал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сля прибирання робочих місць учнями прибрати приміщення май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ерні: обережно зібрати сміття, витерти пил з підвіконь і полиць, ретельно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терти класну дошку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овітрити приміщення і доповісти про закінчення чергування вчит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лю, завідувачу шкільної майстерні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етельно вимити руки з мил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ібрати в учнів інструменти, перевірити їх справність (за зовнішнім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глядом), покласти їх на місця, зібрати незавершені роботи, технічну док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ентацію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ийняти від учнів робочі місця (токарні верстати), перевірити їх чис</w:t>
        <w:softHyphen/>
        <w:t>тоту, правильність складання інструментів, заготівок і матеріалів у планшети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чи пенал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сля прибирання робочих місць учнями прибрати приміщення май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ерні: обережно зібрати сміття, витерти пил з підвіконь і полиць, ретельно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терти класну дошку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0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овітрити приміщення і доповісти про закінчення чергування вчит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лю, завідувачу шкільної майстерні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48" w:leader="none"/>
        </w:tabs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етельно вимити руки з милом.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38" w:leader="none"/>
        </w:tabs>
        <w:ind w:left="10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У випадку аварії або ситуації, яка може призвести до аварії, нещас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го випадку, припинити роботу, забезпечити огородження небезпечної зони,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відомити про небезпек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38" w:leader="none"/>
        </w:tabs>
        <w:ind w:left="10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овідомити вчителя, завідувача майстерні про несправності. У випа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у виникнення пожежі зателефонувати за номером 01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38" w:leader="none"/>
        </w:tabs>
        <w:ind w:left="10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разі нещасного випадку надати першу допомогу потерпілому і вж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и заходів з надання йому медичної допомог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 xml:space="preserve">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 ______________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під час виконання слюсарних  робіт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spacing w:before="206" w:after="0"/>
        <w:rPr>
          <w:rFonts w:ascii="Times New Roman" w:hAnsi="Times New Roman" w:cs="Times New Roman"/>
          <w:b/>
          <w:b/>
          <w:color w:val="000000"/>
          <w:spacing w:val="-5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spacing w:before="206" w:after="0"/>
        <w:ind w:left="307" w:hanging="0"/>
        <w:rPr>
          <w:rFonts w:ascii="Times New Roman" w:hAnsi="Times New Roman" w:cs="Times New Roman"/>
          <w:b/>
          <w:b/>
          <w:color w:val="000000"/>
          <w:spacing w:val="-5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en-US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ind w:left="14" w:firstLine="298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 роботи в навчальних майстернях допускаються особи, що про</w:t>
        <w:softHyphen/>
        <w:t>йшли медичний огляд, відповідне навчання, інструктажі на робочому місці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о безпечні методи роботи, з охорони праці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ind w:left="14" w:firstLine="298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ід час ручної, механічної обробки матеріалів у шкільній майстерні</w:t>
        <w:br/>
        <w:t>можуть трапитися травматичні пошкодження й порізи інструментами різних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частин тіл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ind w:left="14" w:firstLine="298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ожливі небезпечні фактори: рухомі частини устаткування, електри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ий стру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ind w:left="14" w:firstLine="298"/>
        <w:rPr>
          <w:rFonts w:ascii="Times New Roman" w:hAnsi="Times New Roman" w:cs="Times New Roman"/>
          <w:color w:val="000000"/>
          <w:spacing w:val="-1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Можливі небезпечні випадки підчас роботи: дрібні порізи, скалки, удари,</w:t>
        <w:br/>
        <w:t>опіки, запорошення очей, кровотеча з носа, отруєння чадним газом, перело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38" w:leader="none"/>
        </w:tabs>
        <w:ind w:left="14" w:firstLine="298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Щоб запобігти травмуванню і виникненню травмонебезпечних ситу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цій, слід дотримуватися таких вимог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61" w:leader="none"/>
        </w:tabs>
        <w:spacing w:before="163" w:after="0"/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61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явивши несправність, повідомити безпосередньо керівника, вчител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61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61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61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1.6. Виконувати тільки роботу, доручену вчителем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28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равильно одягти спецодяг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28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вірити справність верстата, токарного верста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5" w:firstLine="27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готувати до роботи інструмент і пристрої, впевнившись у їх справ</w:t>
        <w:softHyphen/>
        <w:t>ності. Розкласти інструмент на верстаті в порядку, встановленому вчителем.</w:t>
        <w:br/>
        <w:t>На верстаті не повинно бути нічого зайвог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вмикати токарні верстати без дозволу вчител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5" w:firstLine="27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нати безпечні прийоми роботи ручним інструментом і на токарних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ерстат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ind w:left="28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відомити вчителя про всі помічені недоліки, несправності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8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3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spacing w:before="5" w:after="0"/>
        <w:ind w:left="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адійно закріпити оброблювальну заготовку в лещатах (оправку при -</w:t>
        <w:br/>
        <w:t>з'єднуванні листового металу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ind w:left="0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и з'єднуванні деталей заклепками правильно використовува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строї (натягувач, обтискач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ind w:left="0" w:firstLine="283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Користуватися справним, добре налагодженим інструментом за при</w:t>
        <w:softHyphen/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значенням. У разі псування інструменту під час роботи терміново замінити його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spacing w:before="5" w:after="0"/>
        <w:ind w:left="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ехнологічні операції (розмітку, випрямляння, згинання, рубання, рі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ання, обпилювання, свердління, з'єднування деталей) виконувати на в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аку в установлених місцях, використовуючи пристрої, оправк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ind w:left="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допускати захаращеності верстаків відходами, стружками. Своє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43" w:leader="none"/>
        </w:tabs>
        <w:spacing w:before="5" w:after="0"/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ідволікатися під час роботи, дотримуватися визначених прави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14" w:leader="none"/>
        </w:tabs>
        <w:ind w:left="27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14" w:leader="none"/>
        </w:tabs>
        <w:ind w:left="27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Перевірити стан інструментів і покласти їх на місце, визначене вчителе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14" w:leader="none"/>
        </w:tabs>
        <w:ind w:left="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Прибрати робоче місце, користуючись щіткою (здувати стружку або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мітати рукою забороняється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634" w:leader="none"/>
        </w:tabs>
        <w:ind w:left="5" w:firstLine="274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Щоб уникнути псування насічок на губках лещат, затискувати їх до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становлення зазору 1—2 мм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34" w:leader="none"/>
        </w:tabs>
        <w:ind w:left="27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несправності, помічені під час роботи, повідомити вчителя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34" w:leader="none"/>
        </w:tabs>
        <w:ind w:left="27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34" w:leader="none"/>
        </w:tabs>
        <w:ind w:left="27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7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before="5" w:after="0"/>
        <w:ind w:left="5" w:right="38" w:firstLine="2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5.1. Виявивши несправність під час роботи, негайно вимкнути верстат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і повідомити вчителя.</w:t>
      </w:r>
    </w:p>
    <w:p>
      <w:pPr>
        <w:pStyle w:val="Normal"/>
        <w:shd w:fill="FFFFFF" w:val="clear"/>
        <w:spacing w:before="5" w:after="0"/>
        <w:ind w:left="5" w:right="38" w:firstLine="278"/>
        <w:jc w:val="both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5.2 .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травми, пожежі негайно повідомити вчителя.</w:t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5.3. За потреби надати першу допомогу потерпілому.</w:t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огоджено” _________________                        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right="38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 xml:space="preserve">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 ______________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лабораторно – практичних  робіт в шкільних майстерня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418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2" w:after="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ind w:left="48" w:firstLine="302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роботи у навчальній майстерні для виконання лабораторно-прак-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ичних робіт допускаються особи, що пройшли медичний огляд, відповідне</w:t>
        <w:br/>
        <w:t>навчання, інструктажі на робочому місці про безпечні методи роботи, з охо-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они праці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ind w:left="350" w:hanging="0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ожливі небезпечні випадки під час роботи: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рібні порізи гострими інструментами (ніж, шило, рисувала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анення ніг інструментом, що впав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514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раження електричним струмом через відсутність занулення, зазе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лення,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у випадку несправності електропроводк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анення внаслідок неправильного поводження з інструментом.</w:t>
      </w:r>
    </w:p>
    <w:p>
      <w:pPr>
        <w:pStyle w:val="Normal"/>
        <w:numPr>
          <w:ilvl w:val="1"/>
          <w:numId w:val="127"/>
        </w:numPr>
        <w:shd w:fill="FFFFFF" w:val="clear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Щоб запобігти травмуванню і виникненню травмонебезпечних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иту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цій, слід дотримуватися таких вимог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явивши несправності, повідомити безпосередньо керівника, вчител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, порядку на робочому місці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514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дбайливо ставитися до устаткування, інструменту, матеріалів,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блад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нання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вимог особистої гігієни.</w:t>
      </w:r>
    </w:p>
    <w:p>
      <w:pPr>
        <w:pStyle w:val="Normal"/>
        <w:numPr>
          <w:ilvl w:val="1"/>
          <w:numId w:val="121"/>
        </w:numPr>
        <w:shd w:fill="FFFFFF" w:val="clear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53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знайомитися з написами, плакатами, знаками безпеки, правилам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безпечної праці учнів з електромонтажу, моделювання, наявними у майстер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і. Вивчити правила безпечної праці під час виконання практичних робіт, послідовність їх викон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34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авильно одягти спецодя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34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вірити справність верстата, заземл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ind w:left="53" w:first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озкласти на верстаку інструменти, обладнання для виконання пр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ичних робіт у порядку, встановленому вчителем, або згідно з інструкційною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арткою-завданням з виконання лабораторно-практичної робо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34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а робочому місці не повинно бути нічого зайв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34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виконання завдання, якщо щось незрозуміл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34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помічені недоліки, несправності повідомити вчител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нувати роботу у вказаній в інструкції послідовності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знайомитися з теоретичним матеріало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14" w:leader="none"/>
        </w:tabs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ступити до виконання практичної роботи.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ористуватися інструментом за призначенням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36" w:hanging="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sectPr>
          <w:type w:val="nextPage"/>
          <w:pgSz w:w="11906" w:h="16838"/>
          <w:pgMar w:left="1276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ід ______________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hd w:fill="FFFFFF" w:val="clear"/>
        <w:ind w:right="-1800" w:hanging="0"/>
        <w:jc w:val="right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електротехнічних  робіт в шкільних майстернях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before="192" w:after="0"/>
        <w:ind w:left="302" w:hanging="0"/>
        <w:rPr>
          <w:rFonts w:ascii="Times New Roman" w:hAnsi="Times New Roman" w:cs="Times New Roman"/>
          <w:b/>
          <w:b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1 . Загальні положення</w:t>
      </w:r>
    </w:p>
    <w:p>
      <w:pPr>
        <w:pStyle w:val="Normal"/>
        <w:shd w:fill="FFFFFF" w:val="clear"/>
        <w:ind w:left="10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1 . 1 . До роботи в навчальній майстерні з виконання електромонтажних 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біт допускаються особи, що пройшли медичний огляд, відповідне навчання, інструктажі на робочому місці про безпечні методи роботи, з охорони праці.</w:t>
      </w:r>
    </w:p>
    <w:p>
      <w:pPr>
        <w:pStyle w:val="Normal"/>
        <w:shd w:fill="FFFFFF" w:val="clear"/>
        <w:ind w:left="10" w:right="38" w:firstLine="298"/>
        <w:jc w:val="both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1.2. Можливі небезпечні випадки під час роботи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66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 ніг інструментом, що впа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66" w:leader="none"/>
        </w:tabs>
        <w:ind w:left="466" w:hanging="16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 xml:space="preserve">ураження електричним струмом через відсутність занулення,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66" w:leader="none"/>
        </w:tabs>
        <w:ind w:left="466" w:hanging="16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зе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лення, у випадку несправності електромережі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66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ранення внаслідок неправильного поводження з інструмент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left="14" w:right="34" w:firstLine="2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1 .3. Щоб запобігти травмуванню і виникненню травмо-небезпечних ситу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цій, слід дотримуватися таких вимог: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працювати на справному устаткуванні, справним інструментом;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виявивши несправність, повідомити безпосередньо керівника, вчителя;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дотримуватися технологічної дисципліни, порядку на робочому місці;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дбайливо ставитися до устаткування, інструменту, матеріалів;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не користуватися відкритим вогнем; </w:t>
      </w:r>
      <w:r>
        <w:rPr>
          <w:rFonts w:cs="Times New Roman" w:ascii="Times New Roman" w:hAnsi="Times New Roman"/>
          <w:color w:val="000000"/>
          <w:sz w:val="28"/>
          <w:lang w:val="uk-UA"/>
        </w:rPr>
        <w:t>дотримуватися вимог особистої гігієни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62" w:leader="none"/>
        </w:tabs>
        <w:spacing w:before="154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моги безпеки до початку робот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54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ind w:left="53" w:hanging="5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знайомитися з плакатами, знаками безпеки, правилами безпечної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і учнів з електромонтажу, наявними в майстерні. Вивчити правила без</w:t>
        <w:softHyphen/>
        <w:t>печної праці, перш ніж розпочати виконання практичної робо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, чи не торкаються електропроводи метал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  <w:tab w:val="left" w:pos="6432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Одягти спецодяг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  <w:tab w:val="left" w:pos="6432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етельно підготувати своє робоче місце до безпечної роботи: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  <w:tab w:val="left" w:pos="6432" w:leader="none"/>
        </w:tabs>
        <w:ind w:left="341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конатися у справності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  <w:tab w:val="left" w:pos="6432" w:leader="none"/>
        </w:tabs>
        <w:ind w:left="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 справність заземлення верстака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  <w:tab w:val="left" w:pos="6432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 верстаку (робочому місці) не повинно бути нічого зайвого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виконання завдання, якщо щось незрозуміл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помічені недоліки, несправності повідомити вчител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одавати електричний струм до робочих місць тільки пересвідчи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шись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правильному змотуванні кола за схемо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тільки з током низької напруги (12, 24, 36 В), пам'ятаюч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о те, що безпечною для людини є напруга 12 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торкатися неізольованих проводів і контактів, що перебувають під</w:t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напругою вище ніж 20 В. Не перевіряти наявність напруги на виводах пальця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робити будь-яких перемикань у контактній схемі, коли вона пер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буває під напругою. Не ремонтувати і не чистити прилади й арматуру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еле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ичного освітлення, увімкнені до електричної мережі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 час роботи ножем, шилом або іншими гострими інструментам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бути особливо уважними й обережними, щоб не поранити собі рук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 розбирати електричну схему, не вимкнувши вилку з розетки, і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залишати оголені кінці дроту під електричною напруго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ористуючись електричним паяльником та іншими електроприлад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ми,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торкатися труб батарей опалення та інших металевих части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ючи з інструментом під напругою, використовувати гумові килимки в приміщеннях, де земляна або цементна підлог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1" w:leader="none"/>
        </w:tabs>
        <w:ind w:left="43" w:firstLine="288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залишати без нагляду ввімкнені в мережу електричні нагрівальні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рилади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97" w:leader="none"/>
        </w:tabs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кладаючи схеми, уникати перехрещення і скручування проводів.</w:t>
        <w:br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рилади керування й вимірювання розміщувати на столах, верстаках так,</w:t>
        <w:br/>
        <w:t>щоб до них був зручний доступ і не треба було перегинатися через рухомі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астини машин та розподільні щит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97" w:leader="none"/>
        </w:tabs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ежити за тим, щоб рухомі частини оберталися в тому напрямку,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який позначено на їх корпусі стрілкою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97" w:leader="none"/>
        </w:tabs>
        <w:ind w:left="53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Стежити за тим, щоб швидкість обертання не була більшою за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омі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льну, позначену у паспорті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>Вимоги безпеки після закінчення роботи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6" w:leader="none"/>
        </w:tabs>
        <w:ind w:left="53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ісля роботи негайно вимкнути усі рубильники і вимикачі, що подають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м на робочі столи учнів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86" w:leader="none"/>
        </w:tabs>
        <w:ind w:left="53" w:firstLine="278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Електроарматуру, проводи, шнури перевірити, здати черговому або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-142" w:leader="none"/>
        </w:tabs>
        <w:ind w:left="-142" w:firstLine="426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Перевірити стан інструментів і покласти їх на місце, визначене вчителем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14" w:leader="none"/>
        </w:tabs>
        <w:ind w:left="27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ибрати робоче місце.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14" w:leader="none"/>
        </w:tabs>
        <w:ind w:left="278" w:right="161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няти спецодяг, вимити руки і вмитися з милом.</w:t>
        <w:br/>
        <w:t>4.7. 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78" w:right="161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5. Вимоги безпеки в аварійних ситуаціях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0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, якщо під час роботи виникне якесь пошкодження (з'явить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ся специфічний запах диму, розжаряться провідники реостату або когось</w:t>
        <w:br/>
      </w:r>
      <w:r>
        <w:rPr>
          <w:rFonts w:cs="Times New Roman" w:ascii="Times New Roman" w:hAnsi="Times New Roman"/>
          <w:color w:val="000000"/>
          <w:sz w:val="28"/>
          <w:lang w:val="uk-UA"/>
        </w:rPr>
        <w:t>уразить струмом), негайно вимкнути рубильник, вимикач або витягнут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штепсельну вилку на щитку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0" w:firstLine="288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травмування, виникнення пожежі негайно повідомити вчи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теля. Надати першу допомогу потерпілому і вжити заходів з надання йому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ичної допомог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Інструкцію склав ___________________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auto" w:line="240"/>
        <w:ind w:left="6480" w:right="-180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тверджено”</w:t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ом директора ЗОШ №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електропаяльних  робіт в шкільних майстернях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spacing w:before="5" w:after="0"/>
        <w:ind w:left="5" w:firstLine="298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 електропаяння допускаються особи, які пройшли медичний огляд,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еціальне навчання, вступний та первинний інструктажі з охорони праці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624" w:leader="none"/>
        </w:tabs>
        <w:ind w:left="302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ожливі небезпечні випадки під час робот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–– </w:t>
      </w:r>
      <w:r>
        <w:rPr>
          <w:rFonts w:cs="Times New Roman" w:ascii="Times New Roman" w:hAnsi="Times New Roman"/>
          <w:color w:val="000000"/>
          <w:sz w:val="28"/>
          <w:lang w:val="uk-UA"/>
        </w:rPr>
        <w:t>отруєння і пошкодження очей та шкіри під час роботи з кислотами</w:t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й флюсами , опік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Одягти спецодяг, заховати волосся під головний убір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spacing w:before="5" w:after="0"/>
        <w:ind w:left="0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готувати і перевірити справність електропаяльника і пристроїв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Обов'язково пересвідчитися у справності ручки електропаяльника і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ушкод</w:t>
        <w:softHyphen/>
        <w:t>женості проводі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spacing w:before="5" w:after="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 надійність заземлення робочого столу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ind w:left="0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свідчитися, що поблизу місця роботи немає легкозаймистих ма</w:t>
        <w:softHyphen/>
        <w:t>-</w:t>
        <w:br/>
        <w:t>теріалів і горючих рідин.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 виявлені несправності повідомити безпосередньо керівника.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е починати працювати без його дозвол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ind w:left="10" w:firstLine="274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бережно поводитися з електропаяльником, не випускати його з рук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роботи, оберігати від ударі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ind w:left="10" w:firstLine="274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Остерігатися бризок розплавленого припою, не торкатися до гарячих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ісць рукам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ind w:left="10" w:firstLine="274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короткочасних перерв у роботі класти нагрітий електропаяль-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ик на спеціальну підставк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ind w:left="10" w:firstLine="274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Якщо потрібно залишити робоче місце, вимкнути електропаяльник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виймати вилку зі штепсельної розетки за провід.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>Вимоги безпеки після закінчення роботи</w:t>
      </w:r>
    </w:p>
    <w:p>
      <w:pPr>
        <w:pStyle w:val="Normal"/>
        <w:numPr>
          <w:ilvl w:val="1"/>
          <w:numId w:val="11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ісля роботи негайно вимкнути усі рубильники і вимикачі, що подають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м на робочі столи учнів.</w:t>
      </w:r>
    </w:p>
    <w:p>
      <w:pPr>
        <w:pStyle w:val="Normal"/>
        <w:numPr>
          <w:ilvl w:val="1"/>
          <w:numId w:val="11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Електроарматуру, проводи, шнури перевірити, здати черговому або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ю.</w:t>
      </w:r>
    </w:p>
    <w:p>
      <w:pPr>
        <w:pStyle w:val="Normal"/>
        <w:numPr>
          <w:ilvl w:val="1"/>
          <w:numId w:val="118"/>
        </w:numPr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</w:rPr>
        <w:t>Складати електропаяльник тількі після йго повного охолодж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4.4.       Перевірити стан інструментів і покласти їх на місце, визначене вчителем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614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ибрати робоче місце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567" w:leader="none"/>
          <w:tab w:val="left" w:pos="614" w:leader="none"/>
        </w:tabs>
        <w:ind w:left="142" w:right="161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няти спецодяг, вимити руки і вмитися з милом.</w:t>
        <w:br/>
        <w:t>4.7.  З майстерні виходити з дозволу вчител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5. Вимоги безпеки в аварійних ситуаціях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0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, якщо під час роботи виникне якесь пошкодження (з'явить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ся специфічний запах диму, розжаряться провідники реостату або когось</w:t>
        <w:br/>
      </w:r>
      <w:r>
        <w:rPr>
          <w:rFonts w:cs="Times New Roman" w:ascii="Times New Roman" w:hAnsi="Times New Roman"/>
          <w:color w:val="000000"/>
          <w:sz w:val="28"/>
          <w:lang w:val="uk-UA"/>
        </w:rPr>
        <w:t>уразить струмом), негайно вимкнути рубильник, вимикач або витягнут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штепсельну вилку на щитку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0" w:firstLine="288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травмування , опіків, виникнення пожежі негайно повідомити вчи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теля. Надати першу допомогу потерпілому і вжити заходів з надання йому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ичної допомог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29" w:leader="none"/>
        </w:tabs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Інструкцію склав ___________________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" w:leader="none"/>
        </w:tabs>
        <w:ind w:left="142" w:right="161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Heading2"/>
        <w:spacing w:lineRule="auto" w:line="240"/>
        <w:ind w:left="6480" w:right="-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Затверджено”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казом директора ЗОШ №      від 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робіт на свердлильних верстатах в шкільних майстерн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92" w:after="0"/>
        <w:ind w:left="3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lang w:val="uk-UA"/>
        </w:rPr>
        <w:t>Загальні положенн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91" w:leader="none"/>
        </w:tabs>
        <w:ind w:left="62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До виконання  роботи на свердлильному верстаті у слюсарній  майстерні допускаються особи, що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йшли медичний огляд, відповідне навчання, інструктажі на робочому мі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91" w:leader="none"/>
        </w:tabs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равми, можливі під час механічної обробки металів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дари, порізи через неправильне користування інструментам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91" w:leader="none"/>
        </w:tabs>
        <w:ind w:left="62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Можливі небезпечні фактори: рухомі частини устаткування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електр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ий струм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91" w:leader="none"/>
        </w:tabs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ебезпечні моменти, що можуть виникнути підчас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шкодж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533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, опік рук, тіла внаслідок поганого закріплення деталей та свердл , доторкан</w:t>
        <w:softHyphen/>
        <w:t>ня до деталі, яка обробляється, затягнення частини одягу рухомою частиною верста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конувати тільки ту роботу, яку доручив вчител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2" w:right="1920" w:hanging="1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6.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щасні випадки можуть трапитись через:</w:t>
        <w:br/>
        <w:t>- відсутність або несправність засобів захисту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ind w:left="5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ненадійне кріплення деталей,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- несправність електрообладнання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9" w:after="0"/>
        <w:ind w:left="53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безлад на робочому місці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дотримання трудової та технологічної дисципліни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9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7 .Не займатися зайвими справами, розмов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36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1.8. 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60" w:hanging="0"/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1.9. 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1" w:leader="none"/>
        </w:tabs>
        <w:ind w:left="53" w:firstLine="293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1" w:leader="none"/>
        </w:tabs>
        <w:ind w:left="53" w:firstLine="293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Ретельно підготувати своє робоче місце до безпечної роботи — н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ерстаті  не повинно бути нічого зайвого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1" w:leader="none"/>
        </w:tabs>
        <w:ind w:left="53" w:firstLine="293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справності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1" w:leader="none"/>
        </w:tabs>
        <w:ind w:left="346" w:hanging="0"/>
        <w:jc w:val="both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еревірити надійність кріплення захисного кожуха передачі, свердла в патроні,  верстатних  лещат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01" w:leader="none"/>
        </w:tabs>
        <w:ind w:left="53" w:firstLine="293"/>
        <w:jc w:val="both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еревірити надійність з'єднання захисного заземлення з корпусом</w:t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верста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6.  Надійно закріпити заготовку — в  лещатах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а верстаті, попередньо обробивши її до потрібної форми та намітивши місце де буде отвір - кернером, дерев’яні заготовки - шил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hanging="0"/>
        <w:jc w:val="both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7. Ознайомитись з розміщенням кнопок та рукояток управління і призначенням кожної з них .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Вивчити безпечні прийоми роботи ручним  інструментом і роботи на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свердлильних  верстата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2.8. Перевірити справність свердла або зенкера і правильність його установки в патрон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3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9. Перед початком роботи надягти захисні окуляр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4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10.  Не вмикати верстат без дозволу вчител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еревірити роботу верстата на холостому ход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797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3. Вимоги безпеки під час виконання робі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8"/>
          <w:sz w:val="28"/>
          <w:lang w:val="uk-UA"/>
        </w:rPr>
        <w:t>3.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w w:val="90"/>
          <w:sz w:val="28"/>
          <w:lang w:val="uk-UA"/>
        </w:rPr>
        <w:t>Під час механічної обробки металів свердленням або зенкуванням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ind w:left="0" w:firstLine="293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 xml:space="preserve">Подавати свердло  плавно, без сильного натиску.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ind w:left="0" w:firstLine="293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Виконувати обмір заготовки після повної зупинки верстат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ind w:left="293" w:hanging="0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Щоб уникнути травм під час роботи, слід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93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нахиляти голову близько до верстата, свердл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класти сторонніх предметів на станину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приймати і не передавати предметів через верстат, що працює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вимірювати деталь, що обробляється, під час роботи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зупиняти верстат, гальмуючи рукою свердло, патрон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480" w:hanging="182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змащувати і не охолоджувати свердла за допомогою ганчірки</w:t>
        <w:br/>
        <w:t>(користуватися спеціальною щіткою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відходити від верстата, не вимкнувши його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обпиратися на верстат.</w:t>
      </w:r>
    </w:p>
    <w:p>
      <w:pPr>
        <w:pStyle w:val="Normal"/>
        <w:shd w:fill="FFFFFF" w:val="clear"/>
        <w:spacing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6. У випадку знеструмлення мережі негайно вимкнути верстат.</w:t>
      </w:r>
    </w:p>
    <w:p>
      <w:pPr>
        <w:pStyle w:val="Normal"/>
        <w:shd w:fill="FFFFFF" w:val="clear"/>
        <w:spacing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7. Працювати тільки в захисних окулярах.</w:t>
      </w:r>
    </w:p>
    <w:p>
      <w:pPr>
        <w:pStyle w:val="Normal"/>
        <w:shd w:fill="FFFFFF" w:val="clear"/>
        <w:spacing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33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няти деталь та свердло. 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48" w:firstLine="283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 вчи -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48" w:firstLine="283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33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дати верстат уч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33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33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разі виявлення несправностей під час роботи негайно вимкну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ерстат і повідомити вчителя. Не приступати до роботи без його дозвол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5760" w:right="-180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93" w:hanging="0"/>
        <w:rPr/>
      </w:pPr>
      <w:r>
        <w:rPr>
          <w:rFonts w:eastAsia="Arial"/>
          <w:b/>
          <w:color w:val="000000"/>
          <w:spacing w:val="-7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ено”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казом директора ЗОШ №     від 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 робіт на електроточилі в шкільних майстернях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b/>
          <w:b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09" w:leader="none"/>
        </w:tabs>
        <w:spacing w:before="187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 роботи на заточувальному  верстаті у шкільних майстернях допускаються особи, що пройшли  медичний</w:t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огляд , відповідне навчання, інструктажі на робочому місці про безпечні методи роботи та з охорони праці. Ці знання закріплюють , перевіряють у межах навчальної програми. В журналі з техніки безпеки своєчасно оформлюють проведення інструктажу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У робочій зоні можливий шкідливий вплив рухомих частин устаткування та електричний струм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09" w:leader="none"/>
        </w:tabs>
        <w:spacing w:before="187" w:after="0"/>
        <w:rPr/>
      </w:pPr>
      <w:r>
        <w:rPr>
          <w:rFonts w:cs="Times New Roman" w:ascii="Times New Roman" w:hAnsi="Times New Roman"/>
          <w:sz w:val="28"/>
        </w:rPr>
        <w:t xml:space="preserve">. Небеспечність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</w:rPr>
        <w:t xml:space="preserve"> роботі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кодження оче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плення одягу, волосся рухомими, незакритими деталями верста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кодження обличчя, тіла, внаслідок вилітання осколків абразиву або інструмент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87" w:after="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иконуйте тільки роботу, яку доручив керівник, учи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spacing w:before="187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моги безпеки перед початком роботи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spacing w:before="154" w:after="0"/>
        <w:ind w:left="48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нахилятися до заточувального інструменту для спостереження за</w:t>
        <w:br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ходом точіння. Момент контакту круга з інструментом визначати за іскрою.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Якість заточування визначати після того, як інструмент буде виведений у без -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печну зону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виконувати заточування на несправному крузі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стояти у напрямку площини обертання абразивного круг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виконувати заточування на бічній поверхні круг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изначати на дотик гостроту й рівність заточених інструментів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48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Не класти на корпус верстата заточувального інструмента шаблони та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інші предмет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91" w:leader="none"/>
        </w:tabs>
        <w:ind w:left="48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Якщо треба відійти від верстата, вимкнути його і дочекатися повної</w:t>
        <w:br/>
        <w:t>зупин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spacing w:before="5" w:after="0"/>
        <w:ind w:left="62" w:firstLine="274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имкнути верстат і після зупинки круга змести із нього сміття за до-</w:t>
        <w:softHyphen/>
        <w:br/>
        <w:t>помогою щі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62" w:firstLine="274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 Привести у порядок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індивідуальні засоби захис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дати верстат учителев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ходити з майстерні з дозволу керівника, учи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10" w:leader="none"/>
        </w:tabs>
        <w:ind w:left="58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явивши несправності під час роботи, негайно вимкнути верстат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і повідомити безпосереднього керівника, учител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710" w:leader="none"/>
        </w:tabs>
        <w:ind w:left="58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У випадку травмування, виникнення пожежі негайно повідомити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івника, учител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color w:val="000000"/>
          <w:spacing w:val="-6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Затверджено”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>Наказом директора ЗОШ №     від _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робіт на фрезерних верстатах по обробці металів  в шкільних майстернях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92" w:after="0"/>
        <w:ind w:left="346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lang w:val="uk-UA"/>
        </w:rPr>
        <w:t>Загальні положенн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1.1.До виконання  роботи на фрезерному верстаті у слюсарній  майстерні допускаються особи, що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йшли медичний огляд, відповідне навчання, інструктажі на робочому мі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1.2.Травми, можливі під час механічної обробки металів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дари, порізи через неправильне користування інструмент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1.3.Можливі небезпечні фактори: рухомі частини устаткування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електр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ий стру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4.Небезпечні моменти, що можуть виникнути підчас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шкодж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, опік рук, тіла внаслідок поганого закріплення деталей та фрез , доторкан</w:t>
        <w:softHyphen/>
        <w:t>ня до деталі, яка обробляєть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конувати тільки ту роботу, яку доручив вчител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1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6.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щасні випадки можуть трапитись через:</w:t>
        <w:br/>
        <w:t>відсутність або несправність засобів захисту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uto" w:line="360"/>
        <w:ind w:left="5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надійне кріплення деталей,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есправність електрообладнання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ind w:left="53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безлад на робочому місці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дотримання трудової дисципліни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/>
        </w:rPr>
        <w:t>1.7 .Не займатися зайвими справами, розмов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8. 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1.9. 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8"/>
          <w:lang w:val="uk-UA"/>
        </w:rPr>
        <w:t>Вимоги безпеки до початку робот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ід головний убір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Ретельно підготувати своє робоче місце до безпечної роботи — н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ерстаті  не повинно бути нічого зайвого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справності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еревірити надійність кріплення захисного скла та  кожуха передачі, фрези,  верстатних  лещат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еревірити надійність з'єднання захисного заземлення з корпусом</w:t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верстата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ійно закріпити заготовку — в  лещатах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а верстаті, попередньо обробивши її до потрібної фор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7. Ознайомитись з розміщенням кнопок та рукояток управління і призначенням кожної з них .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Вивчити безпечні прийоми роботи ручним  інструментом і роботи на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окарних верстата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2.8. Перевірити справність різального інструменту і правильність його установки на шпиндельний ва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9. Перед початком роботи надягти захисні окуляр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10.  Не вмикати верстат без дозволу вчителя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739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еревірити роботу верстата на холостому ход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12.У разі виявлення несправностей повідомити про них учител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13 Не приступати до роботи без його дозвол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3. Вимоги безпеки під час виконання робі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288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w w:val="108"/>
          <w:sz w:val="28"/>
          <w:lang w:val="uk-UA"/>
        </w:rPr>
        <w:t>3.5.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w w:val="90"/>
          <w:sz w:val="28"/>
          <w:lang w:val="uk-UA"/>
        </w:rPr>
        <w:t>Під час механічної обробки металів фрезеруванням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 xml:space="preserve">Подавати фрезу плавно, без сильного натиску.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Виконувати обмір заготовки після повної зупинки верстат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Щоб уникнути травм під час роботи, слід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293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нахиляти голову близько до верстата, фрез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класти сторонніх предметів на станину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приймати і не передавати предметів через верстат, що працює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вимірювати деталь, що обробляється, під час роботи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зупиняти верстат, гальмуючи рукою фрезу шпиндельний вал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182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змащувати і не охолоджувати фрези за допомогою ганчірки</w:t>
        <w:br/>
        <w:t>(користуватися спеціальною щіткою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відходити від верстата, не вимкнувши його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обпиратися на верстат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6. У випадку знеструмлення мережі негайно вимкнути верстат.</w:t>
      </w:r>
    </w:p>
    <w:p>
      <w:pPr>
        <w:pStyle w:val="Normal"/>
        <w:shd w:fill="FFFFFF" w:val="clear"/>
        <w:spacing w:lineRule="auto" w:line="360"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7. Працювати тільки в захістних окуляр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няти деталь. Залишки матеріалів, незакінчені вироби здати черговому або вчителю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 вчи</w:t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4.4Здати верстат учителю.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4.6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разі виявлення несправностей під час роботи негайно вимкну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ерстат і повідомити вчителя. Не приступати до роботи без його дозвол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tabs>
          <w:tab w:val="clear" w:pos="708"/>
          <w:tab w:val="left" w:pos="9214" w:leader="none"/>
        </w:tabs>
        <w:spacing w:lineRule="auto" w:line="240"/>
        <w:ind w:left="0" w:right="7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Затверджено”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>Наказом директора ЗОШ №     від 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токарних та свердлильних  робіт на токарно- гвинторізних верстатах по обробці металів  в шкільних майстернях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92" w:after="0"/>
        <w:ind w:left="346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lang w:val="uk-UA"/>
        </w:rPr>
        <w:t>Загальні положенн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180"/>
        <w:jc w:val="both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1.1 До виконання  роботи на токарному верстаті у слюсарній  майстерні допускаються особи, що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йшли медичний огляд, відповідне навчання, інструктажі на робочому мі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равми, можливі під час механічної обробки металів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дари, порізи через неправильне користування інструмент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1.3.Можливі небезпечні фактори: рухомі частини устаткування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електр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ий струм.</w:t>
      </w:r>
    </w:p>
    <w:p>
      <w:pPr>
        <w:pStyle w:val="Normal"/>
        <w:numPr>
          <w:ilvl w:val="1"/>
          <w:numId w:val="127"/>
        </w:numP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ебезпечні моменти, що можуть виникнути підчас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шкодж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ind w:left="533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, опік рук, тіла внаслідок поганого закріплення деталей, доторкан</w:t>
        <w:softHyphen/>
        <w:t>ня до деталі, яка обробляєть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конувати тільки ту роботу, яку доручив вчител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2" w:right="1920" w:hanging="1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6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щасні випадки можуть трапитись через:</w:t>
        <w:br/>
        <w:t>відсутність або несправність засобів захисту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ind w:left="5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надійне кріплення деталей,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есправність електрообладнання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9" w:after="0"/>
        <w:ind w:left="53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безлад на робочому місці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дотримання трудової дисципліни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9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7 .Не займатися зайвими справами, розмов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36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1.8. 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60" w:hanging="0"/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1.9. 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8"/>
          <w:lang w:val="uk-UA"/>
        </w:rPr>
        <w:t>Вимоги безпеки до початку робот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/>
        </w:rPr>
        <w:t>2.1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ід головний убір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2.Ретельно підготувати своє робоче місце до безпечної роботи — н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ерстаті  не повинно бути нічого зайвог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3.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справності. Інструмент розкласти на визначені місця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2.4.Перевірити надійність кріплення захисного кожуха передачі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5.Перевірити надійність з'єднання захисного заземлення з корпусом</w:t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верста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>2.6.Надійно закріпити свердло у патроні, заготовку — в кулачках патрона та обертових ц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рах на верстаті, попередньо обробивши її до потрібної фор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70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7. Ознайомитись з розміщенням кнопок та рукояток управління і призначенням кожної з них .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Вивчити безпечні прийоми роботи ручним інструментом і роботи на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окарних верстата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3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2.8. Перевірити справність різального інструменту і правильність його заточки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3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9. Перед початком роботи надягти захисні окуляр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4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10.  Не вмикати верстат без дозволу вчител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3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11.Перевірити роботу верстата на холостому ход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9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12.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3. Вимоги безпеки під час виконання робі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8"/>
          <w:sz w:val="28"/>
          <w:lang w:val="uk-UA"/>
        </w:rPr>
        <w:t>3.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w w:val="90"/>
          <w:sz w:val="28"/>
          <w:lang w:val="uk-UA"/>
        </w:rPr>
        <w:t>Під час механічної обробки металів точінням або свердлення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 xml:space="preserve">3.2.Подавати різець або свердло  плавно, без сильного натиску.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3.3.Виконувати обмір заготовки після повної зупинки верста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-5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3.4.Щоб уникнути травм під час роботи, слід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93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нахиляти голову близько до верстата (різця або свердла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класти сторонніх предметів на станину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приймати і не передавати предметів через верстат, що працює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вимірювати деталь, що обробляється, під час роботи верстата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зупиняти верстат, гальмуючи рукою деталь (патрон або свердл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480" w:hanging="182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lang w:val="uk-UA"/>
        </w:rPr>
        <w:t>не змащувати і не охолоджувати свердла (різці) за допомогою ганчірки</w:t>
        <w:br/>
        <w:t>(користуватися спеціальною щіткою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відходити від верстата, не вимкнувши його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w w:val="9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lang w:val="uk-UA"/>
        </w:rPr>
        <w:t>Не обпиратися на верстат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5. У випадку знеструмлення мережі негайно вимкнути верстат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6. Працювати тільки в захістних окулярах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7.При зачищені, шліфуванні користуватися шкуркою котра прикріплена до жорсткої основи з ручкою з запобіжним кільцем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8. Зливну стружку  прибирати гачком з ручкою з запобіжним кільцем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9. Ловити відрізаєму деталь руками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10. Вихід з під різця довгої стружки.</w:t>
      </w:r>
    </w:p>
    <w:p>
      <w:pPr>
        <w:pStyle w:val="Normal"/>
        <w:shd w:fill="FFFFFF" w:val="clear"/>
        <w:spacing w:before="15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11. Відволікати та заважати працюючому на верстаті.</w:t>
      </w:r>
    </w:p>
    <w:p>
      <w:pPr>
        <w:pStyle w:val="Normal"/>
        <w:shd w:fill="FFFFFF" w:val="clear"/>
        <w:spacing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4.1.Зняти деталь та різець або свердло. Залишки матеріалів, незакінчені вироби здати черговому або вчителю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4.2.Перевірити стан інструментів і покласти їх на місце, визначене  вчи -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4.3.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4.4.Здати верстат учителю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4.5.Зняти спецодяг. Вимити руки і вмитися з мил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4.6.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rFonts w:ascii="Times New Roman" w:hAnsi="Times New Roman" w:cs="Times New Roman"/>
          <w:b/>
          <w:b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5.1.У разі виявлення несправностей під час роботи негайно вимкну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ерстат і повідомити вчителя. 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5.2.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5.3.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240"/>
        <w:ind w:left="5760" w:right="-180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Затверджено”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4"/>
        </w:rPr>
        <w:t xml:space="preserve">Наказом директора ЗОШ №     від ______________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робіт переносним  елекроінструментом в шкільних майстернях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92" w:after="0"/>
        <w:ind w:left="34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До виконання роботи у столярній майстерні допускаються особи, що</w:t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йшли медичний огляд, відповідне навчання, інструктажі на робочому мі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5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равми, можливі під час ручної і механічної обробки деревин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дари, порізи через неправильне користування інструментами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Можливі небезпечні фактори: рухомі частини устаткування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електр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ий струм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ебезпечні моменти, що можуть виникнути підчас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шкодж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 рук, тіла внаслідок поганого закріплення деталей, доторкан</w:t>
        <w:softHyphen/>
        <w:t xml:space="preserve">н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до деталі, яка обробляєть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конувати тільки ту роботу, яку доручив вчител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0" w:right="1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щасні випадки можуть трапитись через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0" w:right="1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 відсутність або несправність засобів захист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542" w:right="1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- неякісне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кріплення деталей, падіння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- несправність електрообладнання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ind w:left="53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безлад на робочому місці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ind w:left="53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недотримання трудової дисципліни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uk-UA"/>
        </w:rPr>
        <w:t>Не займатися зайвими справами, розмов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0"/>
        <w:ind w:left="36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46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8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Ретельно підготувати своє робоче місце до безпечної роботи — н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ерстаку не повинно бути нічого зайвого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справності. Інструмент розкласти на визначені місця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еревірити надійність кріплення захисного кожуха передачі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еревірити надійність з'єднання захисного заземлення з корпусом електроінструмента</w:t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ійно закріпити свердло у патроні, заготовку — в лещатах або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на верстаку, попередньо підготувавши її до потрібної форм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Перевірити справність різального інструменту і правильність його заточки.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д початком роботи надягти захисні окуляр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е вмикати електроінструмент без дозволу вчител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ручним електроінструмент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еревірити роботу верстата на холостому ход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292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b/>
          <w:b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3. Вимоги безпеки під час виконання робіт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адійно тримайте електроінструмент в руках, не закривайте місця проходу повітря в електроінструменті. Стежте за його справністю. 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е допускайте попадіння бруду, опилок та вологи на електроінструмент.</w:t>
      </w:r>
    </w:p>
    <w:p>
      <w:pPr>
        <w:pStyle w:val="Normal"/>
        <w:numPr>
          <w:ilvl w:val="1"/>
          <w:numId w:val="90"/>
        </w:numPr>
        <w:shd w:fill="FFFFFF" w:val="clear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лідкуйте за чистотою матеріалу, відсутністю гнилих сучків, тріщин, попадання металевих предметів в деревину.</w:t>
      </w:r>
    </w:p>
    <w:p>
      <w:pPr>
        <w:pStyle w:val="Normal"/>
        <w:numPr>
          <w:ilvl w:val="1"/>
          <w:numId w:val="90"/>
        </w:numPr>
        <w:shd w:fill="FFFFFF" w:val="clear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вайте електроінструмент на закріплену деталь плавно, без штовхів, уникайте вібрації.</w:t>
      </w:r>
    </w:p>
    <w:p>
      <w:pPr>
        <w:pStyle w:val="Normal"/>
        <w:numPr>
          <w:ilvl w:val="1"/>
          <w:numId w:val="90"/>
        </w:numPr>
        <w:shd w:fill="FFFFFF" w:val="clear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залишайте електроінструмент увімкнений без нагляду, якщо необхідно вийти, обов’язково вимкніть електроінструмент з мережі. Кладіть інструмент в безпечному положенні.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Перевірити справність різального інструменту і правильність його заточки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5760" w:right="-1800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6521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spacing w:lineRule="auto" w:line="360"/>
        <w:ind w:righ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>аказом директора</w:t>
      </w:r>
    </w:p>
    <w:p>
      <w:pPr>
        <w:pStyle w:val="Normal"/>
        <w:spacing w:lineRule="auto" w:line="360"/>
        <w:ind w:righ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ЗОШ № 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left="89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під час токарних робіт по деревині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 шкільних майстерня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19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1.Загальні положення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48" w:firstLine="302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До виконання токарних робіт допускаються особи, що пройшли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дичний огляд, відповідне навчання, інструктажі на робочому місці про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безпе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і методи робот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3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чень зобов'язаний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нувати правила внутрішнього трудового розпорядку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ористуватися спецодягом, захисними окулярами,  запобіжними пристосуванням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528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нувати лише ту роботу, з якої проінструктований і до якої допущ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ни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на робоче місце сторонніх осіб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48" w:firstLine="302"/>
        <w:rPr/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абороняється застосовувати ручний інструмент, що має вибоїни,</w:t>
        <w:br/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коли робочих кінців, зазублини і гострі ребра у місцях затискування руко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тельно підготувати своє робоче місце до безпечної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глянути його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непотрібні предмети і матеріал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вільнити проход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528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атеріал, інструмент і пристосування на робочому місці розкласти у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ядку їх використанн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154" w:after="0"/>
        <w:ind w:left="3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точіння деревин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порошення очей, виліт та удар заготовкою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542" w:hanging="18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поранення через неправильне користування різцем, штангенциркулем,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шилом, доторкання до деталі, яка обертаючись,  обробляєть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щасні випадки можуть трапитись через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справність інструменту, пристроїв, інвентарю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міцне кріплення деталі верстата притискними гвинтам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дбайливе ставлення до інструменту, пристроїв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безлад на робочому місц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55" w:right="16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несправність заземлення, електрострум,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міцне кріплення деталі, використання гнилої або тріснутої заготовки;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br/>
        <w:t>1.5. Виконувати тільки роботу, доручену вчител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62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62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тельно підготувати своє робоче місце, перевірити справність вер-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тат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62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готувати до роботи свій інструмент і пристрої, впевнившись у його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и індивідуального користуван-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ня в порядку, визначеному вчителем. На верстаку не повинно бути нічого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йвого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 xml:space="preserve">У разі виявлення несправностей повідомити про них учителя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роботи без його дозволу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вірити надійність кріплення заземлення, захисних кожухів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вірити відсутність в заготовці сучків, тріщін, надійно закріпіть її між тризубом, стаканом або планшайбою та центром задньої бабки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становіть підручник на висоті головної вісі верстата та зазором 2-3 мм від заготовки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ірте роботу верстата на холостом ходу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іти захісні окуляри застебніть манжети рукавів.</w:t>
      </w:r>
    </w:p>
    <w:p>
      <w:pPr>
        <w:pStyle w:val="Normal"/>
        <w:numPr>
          <w:ilvl w:val="1"/>
          <w:numId w:val="5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з ручної обробки деревин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лавно, без тиску підводити різець до заготовки яка набрала повну швидкість обертання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воєчасно перезакріплюйте підручник, не збільшуйте зазор більше 3 мм від заготовки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нахиляйте голову близько до верстата, не приймайте і не передавайте будь які предмети через обертаючийся верстат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заміряйте рухаючюусь деталь штангенциркулем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гальмуйте рукою верстат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 відходьте від верстата  не зупинивши його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знеструмленні вимикніть одразу верста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27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1"/>
          <w:numId w:val="124"/>
        </w:numPr>
        <w:shd w:fill="FFFFFF" w:val="clear"/>
        <w:tabs>
          <w:tab w:val="clear" w:pos="708"/>
          <w:tab w:val="left" w:pos="61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Вимикніть верстат. Перевірити стан інструментів і покласти їх на місце, визначене вчителем.</w:t>
      </w:r>
    </w:p>
    <w:p>
      <w:pPr>
        <w:pStyle w:val="Normal"/>
        <w:numPr>
          <w:ilvl w:val="1"/>
          <w:numId w:val="124"/>
        </w:numPr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Прибрати робоче місце, користуючись щіткою (здувати стружку або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мітати рукою забороняється).</w:t>
      </w:r>
    </w:p>
    <w:p>
      <w:pPr>
        <w:pStyle w:val="Normal"/>
        <w:numPr>
          <w:ilvl w:val="1"/>
          <w:numId w:val="124"/>
        </w:numPr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несправності, помічені під час роботи, повідомити вчителя.</w:t>
      </w:r>
    </w:p>
    <w:p>
      <w:pPr>
        <w:pStyle w:val="Normal"/>
        <w:numPr>
          <w:ilvl w:val="1"/>
          <w:numId w:val="124"/>
        </w:numPr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numPr>
          <w:ilvl w:val="1"/>
          <w:numId w:val="124"/>
        </w:numPr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lineRule="auto" w:line="360" w:before="5" w:after="0"/>
        <w:ind w:left="5" w:right="38" w:firstLine="2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5.1. Виявивши несправність під час роботи, негайно вимкнути верстат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і повідомити вчителя.</w:t>
      </w:r>
    </w:p>
    <w:p>
      <w:pPr>
        <w:pStyle w:val="Normal"/>
        <w:shd w:fill="FFFFFF" w:val="clear"/>
        <w:spacing w:lineRule="auto" w:line="360" w:before="5" w:after="0"/>
        <w:ind w:left="5" w:right="38" w:firstLine="278"/>
        <w:jc w:val="both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5.2 .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травми, пожежі негайно повідомити вчителя.</w:t>
      </w:r>
    </w:p>
    <w:p>
      <w:pPr>
        <w:pStyle w:val="Normal"/>
        <w:shd w:fill="FFFFFF" w:val="clear"/>
        <w:spacing w:lineRule="auto" w:line="360" w:before="5" w:after="0"/>
        <w:ind w:left="5" w:right="3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5.3. За потреби над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                   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ind w:left="0" w:hanging="0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“</w:t>
      </w:r>
      <w:r>
        <w:rPr>
          <w:b/>
        </w:rPr>
        <w:t>Затвержено”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ручної обробки деревини в шкільних майстернях.</w:t>
      </w:r>
    </w:p>
    <w:p>
      <w:pPr>
        <w:pStyle w:val="Normal"/>
        <w:shd w:fill="FFFFFF" w:val="clear"/>
        <w:spacing w:lineRule="auto" w:line="360" w:before="216" w:after="0"/>
        <w:ind w:left="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" w:firstLine="307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виконання столярних робіт допускаються особи, що пройшли ме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ичний огляд, відповідне навчання, інструктажі на робочому місці про безпеч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і методи роботи, з охорони прац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3" w:hanging="0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ручної обробки деревин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- запорошення очей (під час здування стружки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- забиття, порізи (через неправильне користування інструментом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1.3.Щоб запобігти травмуванню й виникненню травмонебезпечних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ит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ацій, слід дотримуватися таких вимог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hanging="17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явлення несправностей повідомити безпосередньо кері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ика, вчител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рудової дисципліни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ежити за порядком на робочому місці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 За необхідності одягти захисні окуляр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Ретельно підготувати своє робоче місце до безпечної роботи. Переві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рити справність верстака (притискні коробки, передній притискний гвинт,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тискні клинк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 індивідуального користування</w:t>
        <w:br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в порядку, визначеному вчителем. На верстаку не повинно бути нічого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йв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під час ручної обробки дерев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випадку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3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адійно закріпити оброблювальну заготовку притискними гвинтам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ерста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Користуватися справним, добре налагодженим і заточеним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інстру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ентом за призначенням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480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ежити за натягом полотна лучкової пилки; застосовувати напрямлю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ач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ід час запилюванн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чищати струги (рубанок, шерхебель, фуганок) дерев'яними кли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ам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hanging="1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у випадку псування інструменту під час роботи — терміново заміни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й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Технологічні операції (розмітку, випрямляння, згинання, рубання,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рі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зання, обпилювання, свердління, з'єднування деталей) виконувати на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в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стаку в установлених місцях, використовуючи пристрої, упори і підкладні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ш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допускати захаращеності верстаків відходами, стружками. Своє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ідволікатися під час роботи, виконувати роботу правильн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spacing w:lineRule="auto" w:line="360" w:before="5" w:after="0"/>
        <w:ind w:left="5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Готувати і підігрівати клей під наглядом учителя в ізольованому примі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енні, яке добре провітрюєть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о всі помічені недоліки, несправності в роботі повідомити учител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4.</w:t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Вимоги .безпеки після закінчення робо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Залишки матеріалів, незакінчені вироби здати черговому або вч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т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вчи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рибрати робоче місце, користуючись щіткою для змітати (здува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жку або змітати її рукою забороняєтьс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На верстаті перевірити наявність і стан клинків, притискні коробки</w:t>
        <w:br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(задню, передню) загвинтити до встановлення зазору не більш ніж</w:t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2—5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помічені у роботі несправності повідомити вчител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spacing w:lineRule="auto" w:line="360" w:before="149" w:after="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й вмитися з мил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336" w:right="2304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з дозволу вчителя.</w:t>
        <w:br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5. Вимоги безпеки в аварійних ситуаці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звернутися до вчител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, пожежну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охорону за телефоном 01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лом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6379" w:hanging="6379"/>
        <w:jc w:val="both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0" w:right="-1800" w:firstLine="65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виконання  робіт в шкільних майстернях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92" w:after="0"/>
        <w:ind w:left="34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1.1.До виконання роботи у столярній майстерні допускаються особи, що</w:t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ройшли медичний огляд, відповідне навчання, інструктажі на робочому мі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1.2.Травми, можливі під час ручної і механічної обробки деревин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дари, порізи через неправильне користування інструмент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1.3.Можливі небезпечні фактори: рухомі частини устаткування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6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електри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ий стру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4.Небезпечні моменти, що можуть виникнути підчас робо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ошкодж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33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ранення рук, тіла внаслідок поганого закріплення деталей, доторкан</w:t>
        <w:softHyphen/>
        <w:t xml:space="preserve">н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до деталі, яка обробляєть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иконувати тільки ту роботу, яку доручив вчител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19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1.6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щасні випадки можуть трапитись через:</w:t>
        <w:br/>
        <w:t>- відсутність або несправність засобів захисту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uto" w:line="360"/>
        <w:ind w:left="5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 надійне кріплення деталей, інструменту;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5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- несправність електрообладнання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ind w:left="53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-безлад на робочому місці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дотримання трудової дисципліни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360" w:before="19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7 .Не займатися зайвими справами, розмов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8. 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1.9. 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>2.</w:t>
      </w:r>
      <w:r>
        <w:rPr>
          <w:rFonts w:cs="Times New Roman" w:ascii="Times New Roman" w:hAnsi="Times New Roman"/>
          <w:b/>
          <w:color w:val="000000"/>
          <w:spacing w:val="8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ід головний убір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Ретельно підготувати своє робоче місце до безпечної роботи — н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ерстаку не повинно бути нічого зайвого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справності. Інструмент розкласти на визначені місця,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еревірити надійність кріплення захисного кожуха передачі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еревірити надійність з'єднання захисного заземлення з корпусом</w:t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верстата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ійно закріпити свердло у патроні, заготовку — в обертових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53" w:hanging="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ц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рах на верстаті, попередньо обтесавши її до потрібної форми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610" w:leader="none"/>
        </w:tabs>
        <w:spacing w:lineRule="auto" w:line="360" w:before="154" w:after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становити підручник із зазором  2-3  мм  від деталі, що оброблюєть-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я, і закріпити його на висоті центрової лінії заготовки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Перевірити справність різального інструменту і правильність його заточки..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610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д початком роботи надягти захисні окуляр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50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2.10.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е вмикати верстат без дозволу вчител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284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2.11Вивчити безпечні прийоми роботи ручним інструментом і роботи на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окарних верстат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12.Перевірити роботу верстата на холостому ход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29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2.13.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292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284" w:hanging="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0" w:after="0"/>
        <w:jc w:val="right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3. Вимоги безпеки під час виконання робі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ід час пиля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но закріпити оброблювану заготовку притискними гвинтами</w:t>
        <w:br/>
        <w:t>верста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рямовувати полотно пилки пальцями, користуватися відповід</w:t>
        <w:softHyphen/>
        <w:t>-</w:t>
        <w:br/>
        <w:t>ними пристро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ід час струг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авильно тримати інструмент; притримувати ніж струга рукою, на</w:t>
        <w:softHyphen/>
        <w:t>лагоджуючи інструмент; для очищення струга користуватися дерев'яним клин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ід час довбання й різання деревин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ацюючи стамескою, тримати її обома руками; передавати ста</w:t>
        <w:softHyphen/>
        <w:t>меску (долото) ручкою впер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ід час свердлі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но закріплювати хвостовик свердла в патроні коловорота або</w:t>
        <w:br/>
        <w:t>дри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иляти коловорот і дриль під час свердління. Не натискати ті</w:t>
        <w:softHyphen/>
        <w:br/>
        <w:t>лом на коловорот і дри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но затискувати дета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ід час механічної обробки деревин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авати  різець (вимкнувши його.свердло) плавно, без сильного натиску. Своєчас-</w:t>
        <w:softHyphen/>
        <w:t>но підсовувати підручник до оброблюваної деталі, не допускати збільшення зазору. Забороняється під час свердління підтримувати руками незакріплену деталь. Дерев'яні заготовки в місці свердлення слід наколювати шилом. Бути особливо уважним й обережним наприкінці свердління. Під час виходу свердла з матеріалу заготовки зменшити по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Щоб уникнути травм під час роботи, слі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иляти голову близько до верстата (свердл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сти сторонніх предметів на станину верста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ймати і не передавати предметів через верстат, що працює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мірювати деталь, що обробляється, під час роботи верста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упиняти верстат, гальмуючи рукою деталь (патрон або свердл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мащувати і не охолоджувати свердла (різці) за допомогою ганчірки (користуватися спеціальною щітко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ідходити від верстата, не відволікатись.</w:t>
      </w:r>
    </w:p>
    <w:p>
      <w:pPr>
        <w:pStyle w:val="Normal"/>
        <w:shd w:fill="FFFFFF" w:val="clear"/>
        <w:spacing w:lineRule="auto" w:line="360" w:before="154" w:after="0"/>
        <w:ind w:left="331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6. У випадку знеструмлення мережі негайно вимкнути верста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 вчи</w:t>
        <w:softHyphen/>
        <w:t>-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гвинтити притискні коробки і гвинт до зазору 2—5 мм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упинити верстат. Покласти у відведене місце інструменти. Відокре-</w:t>
        <w:softHyphen/>
        <w:br/>
        <w:t>мити свердло від патрона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 w:before="5" w:after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з верстата стружку за допомогою щітки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дати верстат учителю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. Вимити руки і вмитися з милом.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  <w:tab w:val="left" w:pos="677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5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1"/>
          <w:numId w:val="8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разі виявлення несправностей під час роботи негайно вимкну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ерстат і повідомити вчителя. Не приступати до роботи без його дозволу.</w:t>
      </w:r>
    </w:p>
    <w:p>
      <w:pPr>
        <w:pStyle w:val="Normal"/>
        <w:numPr>
          <w:ilvl w:val="1"/>
          <w:numId w:val="8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вчителя.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Heading2"/>
        <w:spacing w:lineRule="auto" w:line="360"/>
        <w:ind w:left="6521" w:right="-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spacing w:lineRule="auto" w:line="360"/>
        <w:ind w:right="-709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>аказом директора</w:t>
      </w:r>
    </w:p>
    <w:p>
      <w:pPr>
        <w:pStyle w:val="Normal"/>
        <w:spacing w:lineRule="auto" w:line="360"/>
        <w:ind w:right="-709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ОШ №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розмічання  на деревині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97" w:after="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розмічання деревин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порошення очей (під час здування стружки)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485" w:hanging="187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поранення (через неправильне користування рейсмусом, циркулем,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шилом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485" w:right="806" w:hanging="17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щасні випадки можуть трапитись через:</w:t>
        <w:br/>
        <w:t>несправність інструменту, пристроїв, інвентарю;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міцне кріплення деталі притискними гвинтами верстака;</w:t>
        <w:br/>
        <w:t>недбайливе ставлення до інструменту, пристроїв;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безлад на робочому місці;</w:t>
      </w:r>
    </w:p>
    <w:p>
      <w:pPr>
        <w:pStyle w:val="Normal"/>
        <w:shd w:fill="FFFFFF" w:val="clear"/>
        <w:spacing w:lineRule="auto" w:line="360"/>
        <w:ind w:left="307" w:right="1613" w:firstLine="182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давання з рук у руки рейсмуса, циркуля, шила. 1.5. Виконувати тільки роботу, доручену вчителем.</w:t>
      </w:r>
    </w:p>
    <w:p>
      <w:pPr>
        <w:pStyle w:val="Normal"/>
        <w:shd w:fill="FFFFFF" w:val="clear"/>
        <w:spacing w:lineRule="auto" w:line="360"/>
        <w:ind w:left="307" w:right="1613" w:firstLine="182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тельно підготувати своє робоче місце, перевірити справність ве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так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готувати до роботи свій інструмент і пристрої, впевнившись у його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и індивідуального користув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ня в порядку, визначеному вчителем. На верстаку не повинно бути нічого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йвог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1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роботи без його дозволу.</w:t>
      </w:r>
    </w:p>
    <w:p>
      <w:pPr>
        <w:pStyle w:val="Normal"/>
        <w:numPr>
          <w:ilvl w:val="1"/>
          <w:numId w:val="130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з ручної обробки деревин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дійно закріпити оброблювальну заготовку з деревини притискним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гвинтами верста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5" w:first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изначенням. У разі псування інструменту під час роботи терміново замін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и йог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ехнологічні операції (розмітку, різання, пиляння деревини) викону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ти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а верстаку в установлених місцях, використовуючи пристрої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захаращеності верстаків відходами, стружками. Своє</w:t>
        <w:softHyphen/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Не відволікатися під час роботи, користуватися правильними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й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ами робо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Залишки матеріалів, незакінчені вироби здати черговому або вч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lang w:val="uk-UA"/>
        </w:rPr>
        <w:t>те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Перевірити стан інструментів і покласти їх на місце, визначене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ч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На верстаку перевірити наявність і стан клинків, притискні коробки</w:t>
        <w:br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(задню, передню) загвинтити до встановлення зазору не більш ніж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—5 м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38" w:leader="none"/>
        </w:tabs>
        <w:spacing w:lineRule="auto" w:line="360" w:before="144" w:after="0"/>
        <w:ind w:left="5" w:firstLine="278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 всі несправності, помічені під час роботи, повідомити вчи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ел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288" w:right="23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4.7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 майстерні виходити із дозволу вчителя.</w:t>
        <w:br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5. Вимоги безпеки в аварійних ситуаціях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разі виникнення пожежі вимкнути устаткування; сповістити про по</w:t>
        <w:softHyphen/>
        <w:t>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жежу пожежну охорону за телефоном 01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повідомити вчителя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“</w:t>
      </w:r>
      <w:r>
        <w:rPr>
          <w:rFonts w:cs="Times New Roman" w:ascii="Times New Roman" w:hAnsi="Times New Roman"/>
          <w:b/>
          <w:sz w:val="28"/>
        </w:rPr>
        <w:t>Затверджено”</w:t>
      </w:r>
    </w:p>
    <w:p>
      <w:pPr>
        <w:pStyle w:val="Normal"/>
        <w:spacing w:lineRule="auto" w:line="360"/>
        <w:ind w:right="-709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н</w:t>
      </w:r>
      <w:r>
        <w:rPr>
          <w:rFonts w:cs="Times New Roman" w:ascii="Times New Roman" w:hAnsi="Times New Roman"/>
          <w:b/>
          <w:sz w:val="28"/>
        </w:rPr>
        <w:t>аказом директора</w:t>
      </w:r>
    </w:p>
    <w:p>
      <w:pPr>
        <w:pStyle w:val="Normal"/>
        <w:spacing w:lineRule="auto" w:line="360"/>
        <w:ind w:right="-709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ОШ №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  <w:r>
        <w:rPr>
          <w:rFonts w:cs="Times New Roman" w:ascii="Times New Roman" w:hAnsi="Times New Roman"/>
          <w:b/>
          <w:sz w:val="28"/>
          <w:lang w:val="uk-UA"/>
        </w:rPr>
        <w:t xml:space="preserve"> наказ № 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пиляння деревини</w:t>
      </w:r>
    </w:p>
    <w:p>
      <w:pPr>
        <w:pStyle w:val="Normal"/>
        <w:shd w:fill="FFFFFF" w:val="clear"/>
        <w:spacing w:lineRule="auto" w:line="360"/>
        <w:ind w:left="898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10" w:firstLine="293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ожен учень зобов'язаний знати і точно виконувати правила безпек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аці в столярній майстерні, правила пожежної безпеки, санітарно-гігієнічні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орми і прави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10" w:firstLine="293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икористовувати навчальний час слід лише для виконання завдань, а</w:t>
        <w:br/>
        <w:t>не для інших справ чи розмов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виконання робіт необхідно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байливо ставитися до устаткування, інструменту, пристроїв, матері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лі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тримувати робоче місце в чистоті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0" w:firstLine="29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Щоб запобігти травмуванню й виникненню травмонебезпечних с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туацій, слід дотримуватися таких вимог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явлення несправностей повідомити безпосередньо керів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ика, вчител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уби лучкових пилок, ножівок розводити і загострюват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вимог особистої гігієн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10" w:firstLine="293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об не поранитися різальним інструментом, не слід класти його ле</w:t>
        <w:softHyphen/>
        <w:t>зом догори, до себе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302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тельно підготувати своє робоче місце. Перевірити справність 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стака (притискної коробки, переднього притискного гвинта, притискних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клинків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и індивідуального користуван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я в порядку, визначеному вчителем. На верстаку не повинно бути нічого зай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е приступати до роботи без його дозволу.</w:t>
      </w:r>
    </w:p>
    <w:p>
      <w:pPr>
        <w:pStyle w:val="Normal"/>
        <w:numPr>
          <w:ilvl w:val="1"/>
          <w:numId w:val="125"/>
        </w:numPr>
        <w:shd w:fill="FFFFFF" w:val="clear"/>
        <w:tabs>
          <w:tab w:val="clear" w:pos="708"/>
          <w:tab w:val="left" w:pos="65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вчити безпечні прийоми обробки деревин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3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ід час пиляння деревини можливі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зи ру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94" w:leader="none"/>
        </w:tabs>
        <w:spacing w:lineRule="auto" w:line="360" w:before="5" w:after="0"/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загнання скал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адіння одпиляної заготовки на ног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1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Надійно закріпити оброблювану заготовку притискними гвинтами</w:t>
        <w:br/>
      </w:r>
      <w:r>
        <w:rPr>
          <w:rFonts w:cs="Times New Roman" w:ascii="Times New Roman" w:hAnsi="Times New Roman"/>
          <w:color w:val="000000"/>
          <w:sz w:val="28"/>
          <w:lang w:val="uk-UA"/>
        </w:rPr>
        <w:t>верстака.  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3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z w:val="28"/>
          <w:lang w:val="uk-UA"/>
        </w:rPr>
        <w:t>призначенням. Стежити за натягом полотна лучкової пилки. Застосовувати</w:t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апрямляч під час запилювання.</w:t>
      </w:r>
    </w:p>
    <w:p>
      <w:pPr>
        <w:pStyle w:val="Normal"/>
        <w:shd w:fill="FFFFFF" w:val="clear"/>
        <w:spacing w:lineRule="auto" w:line="36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У випадку псування інструменту під час роботи терміново замінити й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 xml:space="preserve">Технологічні операції (розмітку, пиляння) виконувати на верстаку в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тановлених місцях, використовуючи пристрої, упори і підкладні до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Не допускати захаращеності верстаків відходами, стружками. Своє</w:t>
        <w:softHyphen/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е відволікатися під час роботи, правильно виконувати ро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ередавати ножівку з рук у руки тільки ручкою впер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ід час запилювання деревини користуватися спрямовуючим брус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м. Не слід тримати ліву руку близько до зубів пил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Під час закручування тятиви не слід нахилятися над нею, бо закрутка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може вдарити по обличчю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 xml:space="preserve">Під час перерви у роботі пилку розміщувати у вертикальному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29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о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 xml:space="preserve">женні (зубами до верстака), притуливши її до протилежного (від робочого) </w:t>
      </w:r>
      <w:r>
        <w:rPr>
          <w:rFonts w:cs="Times New Roman" w:ascii="Times New Roman" w:hAnsi="Times New Roman"/>
          <w:color w:val="000000"/>
          <w:sz w:val="28"/>
          <w:lang w:val="uk-UA"/>
        </w:rPr>
        <w:t>боку кришки верста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0" w:firstLine="278"/>
        <w:rPr/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Закінчивши роботу, послабити натяг лучка, повернувши його зубами</w:t>
        <w:br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всередину, і покласти пилку на місце. Переносити її належить в опущеній руці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Перевірити стан інструменту і покласти його на місце, визначене</w:t>
        <w:br/>
        <w:t xml:space="preserve">вчителем. На верстаку перевірити наявність і стан клинків, притискні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робки (задню, передню) загвинтити до встановлення зазору не більш як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2—5 м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рибрати робоче місце, користуючись щіткою для змітання (здувати</w:t>
        <w:br/>
        <w:t>стружку або змітати рукою забороняється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Про всі помічені під час роботи несправності повідомити вчител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" w:first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5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вчителя.</w:t>
      </w:r>
    </w:p>
    <w:p>
      <w:pPr>
        <w:pStyle w:val="Normal"/>
        <w:numPr>
          <w:ilvl w:val="1"/>
          <w:numId w:val="75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Heading2"/>
        <w:spacing w:lineRule="auto" w:line="360"/>
        <w:ind w:left="6480" w:right="-1800" w:hanging="0"/>
        <w:rPr>
          <w:rFonts w:ascii="Times New Roman" w:hAnsi="Times New Roman" w:cs="Times New Roman"/>
          <w:b/>
          <w:b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ind w:left="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Затвержено”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lineRule="auto" w:line="360"/>
        <w:ind w:left="898" w:hanging="0"/>
        <w:jc w:val="center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 xml:space="preserve">під час стругання деревини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92" w:after="0"/>
        <w:ind w:left="28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302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виконання столярних робіт допускаються особи, що пройшли м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ичний огляд, відповідне навчання, інструктажі на робочому місці про безпеч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і методи робо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29" w:leader="none"/>
        </w:tabs>
        <w:spacing w:lineRule="auto" w:line="360" w:before="5" w:after="0"/>
        <w:ind w:left="0" w:firstLine="302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стругання деревини: запорошення очей, п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ізи, пораненн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виконання слюсарних робіт необхідно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475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байливо ставитися до устаткування, інструменту, пристроїв, матері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  <w:t>алу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тримувати робоче місце в чистоті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3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об запобігти травмуванню й виникненню травмонебезпечних ситу</w:t>
        <w:softHyphen/>
        <w:t>ацій, слід дотримуватися таких вимог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475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залізко на стругальних інструментах не повинне мати задирок, тріщин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і вм'ятин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слід класти різальний інструмент лезом догори, до себ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ожливі небезпечні випадки під час стругання деревин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калк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і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302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Усі стругальні інструменти класти на робоче місце боком, різцем від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с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302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У випадку виявлення несправностей повідомити вчителя, не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корист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 xml:space="preserve">ватися несправним інструментом, відкритим вогнем. Дотримуватися вимог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собистої гігієн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еревірити справність верстака (притискної коробки, переднього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тискного гвинта, притискних клинкі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Розкласти на верстаку інструмент індивідуального користування в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ядку, визначеному вчителем. На верстаку не повинно бути нічого зайвог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 наявність і справність інвентарю, інструменту, підготувати</w:t>
        <w:br/>
        <w:t>їх до безпечної робо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недоліки, несправності повідомити вчител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обробки дереви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28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пиляння деревини можливі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орізи ру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гнання скал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адіння одпиляної заготовки на ног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58" w:first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адійно закріпити оброблювану заготовку притискними гвинтам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ерста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53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значенням. Стежити за натягом полотна лучкової пилки. Застосовува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прямляч під час запилювання.</w:t>
      </w:r>
    </w:p>
    <w:p>
      <w:pPr>
        <w:pStyle w:val="Normal"/>
        <w:shd w:fill="FFFFFF" w:val="clear"/>
        <w:spacing w:lineRule="auto" w:line="36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псування інструменту під час роботи терміново замінити йог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48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Технологічні операції (розмітку, пиляння) виконувати на верстаку в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у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ановлених місцях, використовуючи пристрої, упори і підкладні дошк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48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захаращеності верстаків відходами, стружками. Своє</w:t>
        <w:softHyphen/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ідволікатися підчас роботи, правильно виконувати роботу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давати ножівку з рук у руки тільки ручкою вперед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48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ід час запилювання деревини користуватися спрямовуючим брус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ом. Не слід тримати ліву руку близько до зубів пилк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48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закручування тятиви не слід нахилятися над нею, бо закрутка</w:t>
        <w:br/>
        <w:t>може вдарити по обличчю.</w:t>
      </w:r>
    </w:p>
    <w:p>
      <w:pPr>
        <w:pStyle w:val="Normal"/>
        <w:numPr>
          <w:ilvl w:val="1"/>
          <w:numId w:val="97"/>
        </w:numPr>
        <w:shd w:fill="FFFFFF" w:val="clear"/>
        <w:tabs>
          <w:tab w:val="clear" w:pos="708"/>
          <w:tab w:val="left" w:pos="806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Під час перерви у роботі пилку розміщувати у вертикальному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336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о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женні (зубами до верстака), притуливши її до протилежного (від робочого)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боку кришки верста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53" w:firstLine="283"/>
        <w:rPr/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акінчивши роботу, послабити натяг лучка, повернувши його зубам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середину, і покласти пилку на місце. Переносити її належить в опущеній руці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 w:before="5" w:after="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Перевірити стан інструменту і покласти його на місце, визначене</w:t>
        <w:br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вчителем. На верстаку перевірити наявність і стан клинків, притискні ко</w:t>
        <w:softHyphen/>
        <w:t>робки (задню, передню) загвинтити до встановлення зазору не більш як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—5 м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53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брати робоче місце, користуючись щіткою для змітання (здувати</w:t>
        <w:br/>
        <w:t>стружку або змітати рукою забороняється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помічені під час роботи несправності повідомити вчител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 майстерні виходити з дозволу вч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36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ind w:left="53" w:firstLine="288"/>
        <w:rPr>
          <w:rFonts w:ascii="Times New Roman" w:hAnsi="Times New Roman" w:cs="Times New Roman"/>
          <w:color w:val="000000"/>
          <w:spacing w:val="-1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чител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ind w:left="0" w:right="819" w:hanging="0"/>
        <w:jc w:val="right"/>
        <w:rPr/>
      </w:pPr>
      <w:r>
        <w:rPr/>
        <w:t>“</w:t>
      </w:r>
      <w:r>
        <w:rPr/>
        <w:t>Затвержено”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color w:val="000000"/>
          <w:spacing w:val="-7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lang w:val="uk-UA"/>
        </w:rPr>
      </w:r>
    </w:p>
    <w:p>
      <w:pPr>
        <w:pStyle w:val="Normal"/>
        <w:shd w:fill="FFFFFF" w:val="clear"/>
        <w:spacing w:lineRule="auto" w:line="360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Style10"/>
        <w:rPr/>
      </w:pPr>
      <w:r>
        <w:rPr/>
        <w:t>під час довбання та різання стамесками  в шкільних майстернях</w:t>
      </w:r>
    </w:p>
    <w:p>
      <w:pPr>
        <w:pStyle w:val="Normal"/>
        <w:shd w:fill="FFFFFF" w:val="clear"/>
        <w:spacing w:lineRule="auto" w:line="360" w:before="206" w:after="0"/>
        <w:ind w:left="5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845" w:leader="none"/>
        </w:tabs>
        <w:spacing w:lineRule="auto" w:line="360"/>
        <w:ind w:left="206" w:firstLine="302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До виконання столярних робіт допускаються особи, що пройшли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206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ичний огляд, відповідне навчання, інструктажі на робочому місці про безпе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і методи робот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845" w:leader="none"/>
        </w:tabs>
        <w:spacing w:lineRule="auto" w:line="360"/>
        <w:ind w:left="206" w:firstLine="3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ручних операцій (довбання, різання стаме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ами) у шкільній майстерні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504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ізи, забиття, защемлення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504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биття, защемленн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5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нуючи довбання, різання деревини стамесками, необхідно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байливо ставитися до устаткування, інструменту, пристроїв, матеріал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тримувати робоче місце в чистоті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0" w:firstLine="29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об запобігти травмуванню й виникненню травмонебезпечних ситу</w:t>
        <w:softHyphen/>
        <w:t>ацій, слід дотримуватися таких вимог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ацювати на справному устаткуванні, справним інструментом (хв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товики стамесок, долота повинні бути щільно насадженими на ручки,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ручки стиснуті металевими кільцями для запобігання розколювання,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29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к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истуватись інструментом без ручки забороняється)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леза стрижнів долота і стамесок не повинні мати задирок, тріщин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і вм'ятин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давати інструмент з рук у руки необхідно лише ручкою вперед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иявивши несправність, повідомити про неї безпосередньо керівника,</w:t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вчителя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вимог особистої гігієни.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643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2.Вимоги безпеки до початку роботи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0" w:firstLine="29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тельно підготувати своє робоче місце. Перевірити справність 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стака (притискної коробки, переднього притискного гвинта, притискних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клинків)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 індивідуального користування</w:t>
        <w:br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в порядку, визначеному вчителем. На верстаку не повинно бути нічого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йвого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явивши несправності, повідомити про них учителя. Не приступа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 роботи без його дозвол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обробки деревин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5" w:firstLine="283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адійно закріпити оброблювальну заготовку притискними гвинтами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ерста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ризначення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інструментом зі справними ручкам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долота й стамески ставити на верстак лезом від себе так, щоб вон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иступали за краї кришки верстака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різати стамесками, коли заготовка не закріплена у верстаку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17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у випадку псування інструменту під час роботи — терміново заміни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його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470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Технологічні операції (розмітку, пиляння, стругання, довбання)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5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увати на верстаку у визначених місцях, використовуючи пристрої, упор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і підкладні дошки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/>
        <w:ind w:left="696" w:right="14" w:hanging="360"/>
        <w:jc w:val="both"/>
        <w:rPr>
          <w:color w:val="000000"/>
          <w:spacing w:val="-6"/>
          <w:sz w:val="19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. Не допускати захаращеності верстаків відходами, стружками.  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/>
        <w:ind w:left="696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. Своє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асно класти на місце інструменти загального користування</w:t>
      </w:r>
      <w:r>
        <w:rPr>
          <w:color w:val="000000"/>
          <w:spacing w:val="-6"/>
          <w:sz w:val="19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336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5. Не відволікатися під час роботи, користуватися правильними прий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мами робот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4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Залишки матеріалів, незакінчені вироби здати черговому або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чител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вч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ел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брати робоче місце, користуючись щіткою для змітання (здуват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На верстаку перевірити наявність і стан клинків, притискні коробки</w:t>
        <w:br/>
      </w:r>
      <w:r>
        <w:rPr>
          <w:rFonts w:cs="Times New Roman" w:ascii="Times New Roman" w:hAnsi="Times New Roman"/>
          <w:color w:val="000000"/>
          <w:spacing w:val="7"/>
          <w:sz w:val="28"/>
          <w:lang w:val="uk-UA"/>
        </w:rPr>
        <w:t>(задню, передню) загвинтити до встановлення зазору не більш ніж</w:t>
        <w:br/>
      </w:r>
      <w:r>
        <w:rPr>
          <w:rFonts w:cs="Times New Roman" w:ascii="Times New Roman" w:hAnsi="Times New Roman"/>
          <w:color w:val="000000"/>
          <w:sz w:val="28"/>
          <w:lang w:val="uk-UA"/>
        </w:rPr>
        <w:t>З—5м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283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несправності, помічені під час роботи, повідомити вчител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 майстерні виходити із дозволу вч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5" w:after="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звернутися до вчителя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right="819" w:hanging="0"/>
        <w:jc w:val="right"/>
        <w:rPr/>
      </w:pPr>
      <w:r>
        <w:rPr/>
        <w:t>Затвер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center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197" w:after="0"/>
        <w:ind w:left="288" w:right="1210" w:firstLine="11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роботи по з’єднуванню тонколистового металу та заклепування в шкільних майстерня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7" w:after="0"/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43" w:leader="none"/>
        </w:tabs>
        <w:ind w:left="5" w:firstLine="302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роботи в слюсарній майстерні для з'єднування листового металу</w:t>
        <w:br/>
      </w: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простим швом, з'єднування деталей заклепками допускаються особи, що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ройшли медичний огляд, відповідне навчання, інструктажі на робочому міс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ці про безпечні методи роботи, з охорони праці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43" w:leader="none"/>
        </w:tabs>
        <w:ind w:left="307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з'єднування деталей: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470" w:leader="none"/>
        </w:tabs>
        <w:ind w:left="470" w:hanging="173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дрібні порізи під час з'єднування листового металу фальцювальним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шво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порошення очей через здування стружки із з'єднаних деталей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щемлення долоні під час роботи несправним інструменто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абитт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" w:firstLine="3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Щоб запобігти травмуванню й виникненню травмонебезпечних сит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ацій, слід дотримуватися таких вимог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тримуватися технологічної дисциплін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байливо ставитися до устаткування, інструменту, пристроїв, матеріал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вимог особистої гігієни.</w:t>
      </w:r>
    </w:p>
    <w:p>
      <w:pPr>
        <w:pStyle w:val="Normal"/>
        <w:numPr>
          <w:ilvl w:val="1"/>
          <w:numId w:val="76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07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shd w:fill="FFFFFF" w:val="clear"/>
        <w:ind w:left="5" w:right="24" w:firstLine="283"/>
        <w:jc w:val="both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1. Одягти спецодяг, застебнувши всі ґудзики, за потреби надягти захис</w:t>
        <w:softHyphen/>
        <w:t>ні окуляри</w:t>
      </w:r>
      <w:r>
        <w:rPr>
          <w:color w:val="000000"/>
          <w:spacing w:val="-7"/>
          <w:sz w:val="19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 справність верстака, кріплення лещат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67" w:leader="none"/>
        </w:tabs>
        <w:ind w:left="43" w:firstLine="274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Розкласти на верстаку інструменти індивідуального користування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 порядку, визначеному вчителем. На верстаку не повинно бути нічого зай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вог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3" w:first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ind w:left="2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адійно закріпити оброблювану заготовку в лещатах (оправку — під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час з'єднування листового металу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spacing w:before="5" w:after="0"/>
        <w:ind w:left="2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'єднуючи деталі заклепками, правильно використовувати пристрої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(натягувач, обтискач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spacing w:before="5" w:after="0"/>
        <w:ind w:left="24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значенням. У випадку псування інструменту під час роботи — терміново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мінити його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ind w:left="2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ехнологічні операції (розмітку, випрямляння, згинання, рубання, рі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зання, обпилювання, свердління, з'єднування деталей) виконувати на вер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аку в установлених місцях, використовуючи пристрої, оправк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ind w:left="2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захаращеності верстаків відходами, стружками. Своє</w:t>
        <w:softHyphen/>
        <w:br/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62" w:leader="none"/>
        </w:tabs>
        <w:ind w:left="307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ідволікатися під час роботи, виконувати роботу правиль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8" w:leader="none"/>
        </w:tabs>
        <w:ind w:left="298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38" w:leader="none"/>
        </w:tabs>
        <w:ind w:left="14" w:firstLine="283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вчи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тел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38" w:leader="none"/>
        </w:tabs>
        <w:spacing w:before="5" w:after="0"/>
        <w:ind w:left="1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брати робоче місце, користуючись щіткою для змітаня (здува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38" w:leader="none"/>
        </w:tabs>
        <w:ind w:left="14" w:firstLine="283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Щоб уникнути псування насічок на губках лещат, затискувати їх до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становлення зазору 1—2 м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8" w:leader="none"/>
        </w:tabs>
        <w:spacing w:before="5" w:after="0"/>
        <w:ind w:left="29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несправності, помічені під час роботи, повідомити вчител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8" w:leader="none"/>
        </w:tabs>
        <w:ind w:left="29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8" w:leader="none"/>
        </w:tabs>
        <w:ind w:left="298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із дозволу вч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53" w:leader="none"/>
        </w:tabs>
        <w:ind w:left="19" w:firstLine="278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разі виявлення несправностей під час роботи негайно вимкнути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ерстат і повідомити вчител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53" w:leader="none"/>
        </w:tabs>
        <w:ind w:left="19" w:firstLine="27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травмування, виникнення пожежі негайно повідомити</w:t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вчител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53" w:leader="none"/>
        </w:tabs>
        <w:ind w:left="29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24" w:firstLine="283"/>
        <w:jc w:val="both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hanging="0"/>
        <w:jc w:val="right"/>
        <w:rPr/>
      </w:pPr>
      <w:r>
        <w:rPr/>
        <w:t>“</w:t>
      </w:r>
      <w:r>
        <w:rPr/>
        <w:t>Затвер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spacing w:before="202" w:after="0"/>
        <w:ind w:left="1512" w:right="1613" w:firstLine="16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під час свердлення деревини  вручну в шкільних майстернях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before="202" w:after="0"/>
        <w:ind w:left="3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1. Загальні положення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Травми, можливі під час свердлення деревини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орізи.</w:t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1.2. Щоб не поранитися різальним інструментом, не слід класти його свер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лом до себе. Потрібно стежити, щоб свердло коловорота, дриля не виступ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ло за край кришки верстак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ід час свердлення деревини коловоротом, дрилем необхідно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5" w:leader="none"/>
        </w:tabs>
        <w:ind w:left="485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технологічної дисципліни, дбайливо ставитися до ус</w:t>
        <w:softHyphen/>
        <w:t>-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аткування, інструменту, пристроїв, матеріалів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тримувати робоче місце в чистоті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14" w:firstLine="29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об запобігти травмуванню й виникненню травмонебезпечних ситу -</w:t>
        <w:softHyphen/>
        <w:br/>
        <w:t>ацій, слід дотримуватися таких вимог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давати інструмент з рук у руки лише свердлом донизу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5" w:leader="none"/>
        </w:tabs>
        <w:ind w:left="485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явлення несправностей повідомити безпосередньо керів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ика, вчител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користуватися відкритим вогнем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02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5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62" w:leader="none"/>
        </w:tabs>
        <w:spacing w:before="5" w:after="0"/>
        <w:ind w:left="1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Одягти спецодяг, застебнувши його на всі ґудзики, сховати волос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головний убір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62" w:leader="none"/>
        </w:tabs>
        <w:ind w:left="14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Ретельно підготувати своє робоче місце. Перевірити справність вер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стака (притискної коробки, переднього притискного гвинта, притискних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клинків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62" w:leader="none"/>
        </w:tabs>
        <w:ind w:left="14" w:firstLine="283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ідготувати до роботи свій інструмент і пристрої, впевнившись у їх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правності. Розкласти на верстаку інструмент індивідуального користування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 порядку, визначеному вчителем. На верстаку не повинно бути нічого зай -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4" w:first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2.4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роботи без його дозвол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2.5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ивчити безпечні прийоми роботи з ручної обробки деревин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дійно закріпити оброблювальну заготовку з деревини притискним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гвинтами верстака (у разі горизонтального свердленн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значенням.</w:t>
      </w:r>
    </w:p>
    <w:p>
      <w:pPr>
        <w:pStyle w:val="Normal"/>
        <w:shd w:fill="FFFFFF" w:val="clear"/>
        <w:ind w:left="10" w:right="5" w:firstLine="2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Не дозволяється тримати коловорот або дриль свердлом до себе. Під час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 xml:space="preserve">свердлення міцно і без перекосів затискувати свердло в патроні коловорота, </w:t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 xml:space="preserve">дриля. Під кінець свердлення зменшувати натиск на дриль і обертати його повільніше. Забороняється контролювати якість обробки і чистити отвір від </w:t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жки пальцями рук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ехнологічні операції (розмітку, пиляння, стругання, довбання, свер -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лення деревини) виконувати на верстаку в установлених місцях, використо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уючи пристрої, упори і підкладні дошки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58" w:leader="none"/>
        </w:tabs>
        <w:spacing w:before="149" w:after="0"/>
        <w:ind w:left="19" w:firstLine="27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допускати захаращеності верстаків відходами, стружками. Своє-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58" w:leader="none"/>
        </w:tabs>
        <w:ind w:left="19" w:firstLine="27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відволікатися під час роботи, користуватися правильними прийо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мами робо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10" w:firstLine="27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Залишки матеріалів, незакінчені вироби здати черговому або вчи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телю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10" w:firstLine="27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вчи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  <w:t>телем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10" w:firstLine="27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брати робоче місце, користуючись щіткою для змітаня (здува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ружку або змітати рукою забороняється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10" w:firstLine="278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а верстаку перевірити наявність і стан клинків, притискні короб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ки (задню, передню) загвинтити до встановлення зазору не більш ніж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—5 мм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10" w:firstLine="278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Про всі помічені під час роботи несправності повідомити вч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ел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spacing w:before="5" w:after="0"/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43" w:leader="none"/>
        </w:tabs>
        <w:ind w:left="288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 майстерні виходити із дозволу вчител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29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звернутися до вчител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ind w:left="29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ind w:left="29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_________________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_________________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spacing w:before="192" w:after="0"/>
        <w:ind w:left="509" w:right="806" w:firstLine="1171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before="192" w:after="0"/>
        <w:ind w:left="509" w:right="806" w:firstLine="1171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before="192" w:after="0"/>
        <w:ind w:left="509" w:right="806" w:firstLine="1171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before="192" w:after="0"/>
        <w:ind w:left="509" w:right="806" w:firstLine="1171"/>
        <w:rPr>
          <w:rFonts w:ascii="Times New Roman" w:hAnsi="Times New Roman" w:cs="Times New Roman"/>
          <w:b/>
          <w:b/>
          <w:color w:val="000000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Затвер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ind w:left="-567" w:right="-1800" w:hanging="5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6"/>
          <w:lang w:val="uk-UA"/>
        </w:rPr>
      </w:r>
    </w:p>
    <w:p>
      <w:pPr>
        <w:pStyle w:val="Normal"/>
        <w:shd w:fill="FFFFFF" w:val="clear"/>
        <w:ind w:left="-567" w:right="-1800" w:hanging="5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під час виготовлення  столярних з'єднань</w:t>
      </w:r>
    </w:p>
    <w:p>
      <w:pPr>
        <w:pStyle w:val="Normal"/>
        <w:shd w:fill="FFFFFF" w:val="clear"/>
        <w:spacing w:before="202" w:after="0"/>
        <w:ind w:left="3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0" w:firstLine="307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виконання столярних робіт допускаються особи, що пройшли м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ичний огляд, відповідне навчання, інструктаж на робочому місці про безпеч</w:t>
        <w:softHyphen/>
        <w:br/>
        <w:t>ні методи робо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ind w:left="307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 час виконання столярних з'єднань: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із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абитт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щасні випадки під час виконання столярних з'єднань можуть тр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итися через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справність інструменту, пристрої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міцне кріплення деталі притискними гвинтами верстака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дбайливе ставлення до інструменту, пристроїв, матеріалі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безлад на робочому місці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додержання трудової дисциплін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293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міцне кріплення деталі, інстру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34" w:leader="none"/>
        </w:tabs>
        <w:ind w:left="307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634" w:leader="none"/>
        </w:tabs>
        <w:ind w:left="307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2.</w:t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0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дягти спецодяг (халат або фартух із нарукавника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02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еревірити справність верста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14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Розкласти на верстаку інструмент індивідуального користування в п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ядку, визначеному вчителем. На верстаку не повинно бути нічого зайвого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ind w:left="10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Перевірити наявність і справність інвентарю, інструментів, пристроїв.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готувати їх до безпечної робот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ind w:left="10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У випадку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приступати до роботи без його дозволу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ind w:left="10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вчити безпечні прийоми роботи обробки деревини підчас виконан-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я столярних з'єднан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3.</w:t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9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3.1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дійно закріпити оброблювальну заготовку з деревини притискними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гвинтами верста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Користуватися справним, добре налагодженим інструментом за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изначенням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90" w:leader="none"/>
        </w:tabs>
        <w:spacing w:before="5" w:after="0"/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стежити за натягом полотна лучкової пилки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90" w:leader="none"/>
        </w:tabs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астосовувати напрямляч під час запилюванн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90" w:leader="none"/>
        </w:tabs>
        <w:ind w:left="307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чищати струги (рубанок, шерхебель, фуганок) дерев'яними клинкам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hanging="18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/>
        </w:rPr>
        <w:t>у випадку псування інструменту під час роботи терміново замінити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й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58" w:leader="none"/>
        </w:tabs>
        <w:ind w:left="0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ехнологічні операції (розмітку, пиляння, стругання, довбання, свер</w:t>
        <w:softHyphen/>
        <w:t>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лення, з'єднування деталей) виконувати на верстаку в установлених місцях,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икористовуючи пристрої, упори і підкладні дошк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58" w:leader="none"/>
        </w:tabs>
        <w:ind w:left="0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Не допускати захаращеності верстаків відходами, стружкою. Своє 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часно класти на місце інструменти загального користуванн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58" w:leader="none"/>
        </w:tabs>
        <w:ind w:left="0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Не відволікатися підчас роботи, користуватися правильними прийо 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ами робот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58" w:leader="none"/>
        </w:tabs>
        <w:ind w:left="0" w:firstLine="29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Готувати і підігрівати клей під наглядом учителя в ізольованому і доб</w:t>
        <w:softHyphen/>
        <w:t xml:space="preserve"> 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ре провітрюваному приміщенні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293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Залишки матеріалів, незакінчені вироби здати черговому або вчи -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ел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293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еревірити стан інструментів і покласти їх на місце, визначене  вчи 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ел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293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брати робоче місце, користуючись щіткою для змітання (здувати</w:t>
        <w:br/>
        <w:t>стружку або змітати рукою забороняєтьс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0" w:firstLine="293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На верстаку перевірити наявність і стан клинків, притискні ко</w:t>
        <w:softHyphen/>
        <w:t>-</w:t>
        <w:br/>
        <w:t>робки (задню, передню) загвинтити до встановлення зазору не більш</w:t>
        <w:br/>
      </w:r>
      <w:r>
        <w:rPr>
          <w:rFonts w:cs="Times New Roman" w:ascii="Times New Roman" w:hAnsi="Times New Roman"/>
          <w:color w:val="000000"/>
          <w:spacing w:val="-2"/>
          <w:sz w:val="28"/>
          <w:lang w:val="uk-UA"/>
        </w:rPr>
        <w:t>ніж 3—5 м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29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помічені під час роботи несправності повідомити вчите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293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няти спецодяг, вимити руки і вмитися з мил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53" w:leader="none"/>
        </w:tabs>
        <w:ind w:left="29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 майстерні виходити із дозволу вчител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5.1. У випадку травмування негайно звернутися до вчител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34" w:leader="none"/>
        </w:tabs>
        <w:ind w:left="293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34" w:leader="none"/>
        </w:tabs>
        <w:ind w:left="29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hanging="0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                                                                 </w:t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hanging="0"/>
        <w:rPr/>
      </w:pPr>
      <w:r>
        <w:rPr>
          <w:rFonts w:eastAsia="Arial"/>
          <w:b/>
          <w:lang w:val="uk-UA"/>
        </w:rPr>
        <w:t xml:space="preserve">                                                                              </w:t>
      </w:r>
      <w:r>
        <w:rPr>
          <w:b/>
        </w:rPr>
        <w:t>“</w:t>
      </w:r>
      <w:r>
        <w:rPr>
          <w:b/>
        </w:rPr>
        <w:t>Затвер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before="144" w:after="0"/>
        <w:ind w:left="1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під час складання столярних виробів в шкільних майстернях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92" w:after="0"/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7"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9" w:leader="none"/>
        </w:tabs>
        <w:ind w:left="0" w:firstLine="307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о виконання столярних робіт допускаються особи, що пройшли м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ичний огляд, відповідне навчання, інструктаж на робочому місці про безпеч</w:t>
        <w:softHyphen/>
        <w:br/>
        <w:t>ні методи робот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29" w:leader="none"/>
        </w:tabs>
        <w:ind w:left="307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Травми, можливі під час складання столярних виробів: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spacing w:before="5" w:after="0"/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оріз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забитт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80" w:leader="none"/>
        </w:tabs>
        <w:ind w:left="29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кал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щасні випадки під час складання столярних виробів можуть трапи</w:t>
        <w:softHyphen/>
        <w:t>-</w:t>
        <w:br/>
        <w:t>тись через: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справність інструменту, пристроїв;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міцне кріплення деталі притискними гвинтами верстака;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дбайливе ставлення до інструменту, пристроїв, матеріалів;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безлад на робочому місці;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додержання трудової дисципліни;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міцне кріплення деталі, інструменту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29" w:leader="none"/>
        </w:tabs>
        <w:ind w:left="307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29" w:leader="none"/>
        </w:tabs>
        <w:ind w:left="307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29" w:leader="none"/>
        </w:tabs>
        <w:ind w:left="307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38" w:leader="none"/>
        </w:tabs>
        <w:ind w:left="5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Одягти спецодяг (халат або фартух із нарукавниками), за необхіднос-</w:t>
        <w:softHyphen/>
        <w:br/>
        <w:t>ті — захисні окуляр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38" w:leader="none"/>
        </w:tabs>
        <w:ind w:left="5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Розкласти на верстаку інструменти, потрібні для роботи, упевнив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шись у їх справності. На верстаку не повинно бути нічого зайвог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38" w:leader="none"/>
        </w:tabs>
        <w:ind w:left="5" w:firstLine="288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разі виявлення несправності повідомити про них вчителя. Не пр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ступати до роботи без його дозвол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38" w:leader="none"/>
        </w:tabs>
        <w:ind w:left="5" w:firstLine="288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Вивчити безпечні прийоми роботи обробки деревини під час виконан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я столярних з'єднань, складання столярних деталей виробі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під час виконання робі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ind w:left="10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дійно закріпити оброблювальну заготовку з деревини притискними</w:t>
        <w:br/>
        <w:t>гвинтами верста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ind w:left="1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ід час пиляння не спрямовувати полотно пилки пальцями, користу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атися напрямними пристро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ind w:left="1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ід час стругання правильно тримати інструмент, притримувати ніж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струга рукою, налагоджуючи інструмент. Для очищення струга користуватися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дерев'яними клинк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ind w:left="10" w:firstLine="283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Працюючи стамескою під час довбання і різання деревини, тримати її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обома руками. Передавати стамеску (долото) ручкою вперед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2" w:leader="none"/>
        </w:tabs>
        <w:spacing w:before="154" w:after="0"/>
        <w:ind w:left="43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Під час з'єднування деталей цвяхами прибивати завжди тоншу деталь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 товстішої. Добирати товщину цвяхів залежно від розмірів заготовки. Шилом</w:t>
        <w:br/>
        <w:t>наколювати заглибину, вставляти у неї цвях і забивати. Молоток опускати на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всю поверхню головки, щоб цвях не зігнувс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2" w:leader="none"/>
        </w:tabs>
        <w:ind w:left="43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разі з'єднування деталей шурупами перед їх закручуванням у заго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овці зробити отвори, трохи менші, ніж діаметр шурупа. Глибина цього отво</w:t>
        <w:softHyphen/>
        <w:t>ру повинна бути не більшою, ніж довжина шурупа. Шурупи закручувати і ви</w:t>
        <w:softHyphen/>
        <w:t>-</w:t>
        <w:br/>
        <w:t>кручувати викруткою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2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У разі з'єднування деталей нагелями (дерев'яні цвяхи) застосовувати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ля додаткового кріплення шипові з'єднання. Перед забиванням кінець наге</w:t>
        <w:softHyphen/>
        <w:t xml:space="preserve"> -</w:t>
        <w:br/>
        <w:t>ля загострювати і змащувати клеєм. Забивати нагель металевим молотк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2" w:leader="none"/>
        </w:tabs>
        <w:ind w:left="43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Технологічні операції (пиляння, різання, стругання, довбання, свер</w:t>
        <w:softHyphen/>
        <w:t>-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ління, з'єднування деталей) виконувати на верстаку в установлених місцях,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икористовуючи пристрої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82" w:leader="none"/>
        </w:tabs>
        <w:ind w:left="43" w:firstLine="288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допускати захаращеності верстаків відходами, стружками. Своє</w:t>
        <w:softHyphen/>
        <w:br/>
        <w:t>часно класти на місце інструменти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відволікатися підчас роботи, користуватися правильними прийо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мами робо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ind w:left="53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Готувати і підігрівати клей під наглядом вчителя в ізольованому і доб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ре провітрюваному приміщенн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67" w:leader="none"/>
        </w:tabs>
        <w:ind w:left="32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Залишки матеріалів, незакінчені вироби здати черговому або вчителю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67" w:leader="none"/>
        </w:tabs>
        <w:ind w:left="326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lang w:val="uk-UA"/>
        </w:rPr>
        <w:t>Перевірити стан інструментів і покласти їх на місце, визначене вчителем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67" w:leader="none"/>
        </w:tabs>
        <w:ind w:left="48" w:firstLine="27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Прибрати робоче місце, користуючись щіткою для змітаня (здувати</w:t>
        <w:br/>
        <w:t>стружку або змітати рукою забороняється)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67" w:leader="none"/>
        </w:tabs>
        <w:ind w:left="48" w:firstLine="278"/>
        <w:rPr>
          <w:rFonts w:ascii="Times New Roman" w:hAnsi="Times New Roman" w:cs="Times New Roman"/>
          <w:color w:val="000000"/>
          <w:spacing w:val="-5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На верстаку перевірити наявність і стан клинків, притискні коробки</w:t>
        <w:br/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(задню, передню) загвинтити до встановлення зазору не більш ніж</w:t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3—5 мм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67" w:leader="none"/>
        </w:tabs>
        <w:ind w:left="326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о всі помічені під час роботи несправності повідомити вчител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91" w:leader="none"/>
        </w:tabs>
        <w:ind w:left="48" w:firstLine="283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 xml:space="preserve">Зняти спецодяг, вимити руки і вмитися з милом. </w:t>
      </w:r>
      <w:r>
        <w:rPr>
          <w:rFonts w:cs="Times New Roman" w:ascii="Times New Roman" w:hAnsi="Times New Roman"/>
          <w:color w:val="000000"/>
          <w:spacing w:val="-4"/>
          <w:sz w:val="28"/>
          <w:lang w:val="uk-UA"/>
        </w:rPr>
        <w:t>Провітрити приміщення (чергові відкривають кватирки, вхідні двері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авчальної майстерні)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91" w:leader="none"/>
        </w:tabs>
        <w:ind w:left="33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З майстерні виходити із дозволу вч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звернутися до вч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pStyle w:val="Heading6"/>
        <w:tabs>
          <w:tab w:val="clear" w:pos="6521"/>
          <w:tab w:val="left" w:pos="0" w:leader="none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Затвержено”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Наказом директора ЗОШ №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ід 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52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каз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№_____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192" w:after="0"/>
        <w:ind w:left="691" w:right="1210" w:firstLine="1042"/>
        <w:jc w:val="right"/>
        <w:rPr>
          <w:rFonts w:ascii="Times New Roman" w:hAnsi="Times New Roman" w:cs="Times New Roman"/>
          <w:b/>
          <w:b/>
          <w:color w:val="000000"/>
          <w:spacing w:val="-7"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vertAlign w:val="superscript"/>
          <w:lang w:val="uk-UA"/>
        </w:rPr>
      </w:r>
    </w:p>
    <w:p>
      <w:pPr>
        <w:pStyle w:val="Normal"/>
        <w:shd w:fill="FFFFFF" w:val="clear"/>
        <w:ind w:right="-180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36"/>
          <w:lang w:val="uk-UA"/>
        </w:rPr>
        <w:t>Інструкція з охорони праці №_______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192" w:after="0"/>
        <w:ind w:left="691" w:right="1210" w:firstLine="10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під час оздоблення виробів</w:t>
      </w:r>
    </w:p>
    <w:p>
      <w:pPr>
        <w:pStyle w:val="Normal"/>
        <w:shd w:fill="FFFFFF" w:val="clear"/>
        <w:spacing w:before="197" w:after="0"/>
        <w:ind w:left="3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58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19"/>
          <w:sz w:val="28"/>
          <w:lang w:val="uk-UA"/>
        </w:rPr>
        <w:t>1.1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До виконання столярних робіт допускаються особи, що пройшли м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ичний огляд, відповідне навчання, інструктаж на робочому місці про безпе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і методи робо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58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Травми, можливі підчас оздоблювання виробів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запорошення очей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отруєнн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9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lang w:val="uk-UA"/>
        </w:rPr>
        <w:t>1.3.</w:t>
      </w:r>
      <w:r>
        <w:rPr>
          <w:rFonts w:cs="Times New Roman" w:ascii="Times New Roman" w:hAnsi="Times New Roman"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Щоб запобігти травмуванню й виникненню травмонебезпечних ситу</w:t>
        <w:softHyphen/>
        <w:t>-</w:t>
        <w:br/>
        <w:t>ацій, слід дотримуватися таких вимог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працювати на справному устаткуванні, справним інструменто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466" w:hanging="17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явлення несправностей повідомити безпосередньо керів</w:t>
        <w:softHyphen/>
        <w:t>-</w:t>
        <w:br/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ика, вчител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466" w:hanging="17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трудової дисципліни, не залишати робочого місця без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дозволу вчителя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гратися інструментами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288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розмовляти, не заважати працювати інши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ind w:left="466" w:hanging="17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не крутити ручки й важелі верстатів, не вмикати електричні прилади без</w:t>
        <w:br/>
        <w:t>дозволу вчител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ind w:left="298" w:hanging="0"/>
        <w:rPr>
          <w:rFonts w:ascii="Times New Roman" w:hAnsi="Times New Roman" w:cs="Times New Roman"/>
          <w:color w:val="000000"/>
          <w:spacing w:val="-12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иконувати тільки роботу, доручену вчител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ind w:left="298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Доглядати за робочим місц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ind w:left="298" w:hanging="0"/>
        <w:rPr>
          <w:rFonts w:ascii="Times New Roman" w:hAnsi="Times New Roman" w:cs="Times New Roman"/>
          <w:color w:val="000000"/>
          <w:spacing w:val="-13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Не користуватися відкритим вогн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ind w:left="298" w:hanging="0"/>
        <w:rPr>
          <w:rFonts w:ascii="Times New Roman" w:hAnsi="Times New Roman" w:cs="Times New Roman"/>
          <w:color w:val="000000"/>
          <w:spacing w:val="-14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Дотримуватися вимог особистої гігієн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до початку робот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29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Одягти спецодяг (халат або фартух із нарукавниками), за необхіднос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ті -                                      захисні окуляр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29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/>
        </w:rPr>
        <w:t>Розкласти на верстаку інструменти, потрібні для роботи, упевнив -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шись у їх справності. На верстаку не повинно бути нічого зайвого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48" w:leader="none"/>
        </w:tabs>
        <w:ind w:left="0" w:firstLine="288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/>
        </w:rPr>
        <w:t>Перед фарбуванням або лакуванням одягти на руки гумові ру</w:t>
        <w:softHyphen/>
        <w:t>-</w:t>
        <w:br/>
      </w: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кавичк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288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uk-UA"/>
        </w:rPr>
        <w:t>У разі виявлення несправностей повідомити про них учителя.</w:t>
        <w:br/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Не приступати до роботи без його дозволу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48" w:leader="none"/>
        </w:tabs>
        <w:ind w:left="38" w:first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uk-UA"/>
        </w:rPr>
        <w:t>Вивчити безпечні прийоми роботи обробки деревини під час оздоб</w:t>
        <w:softHyphen/>
        <w:t>-</w:t>
        <w:br/>
      </w:r>
      <w:r>
        <w:rPr>
          <w:rFonts w:cs="Times New Roman" w:ascii="Times New Roman" w:hAnsi="Times New Roman"/>
          <w:color w:val="000000"/>
          <w:spacing w:val="-9"/>
          <w:sz w:val="28"/>
          <w:lang w:val="uk-UA"/>
        </w:rPr>
        <w:t>лювання виробі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b/>
          <w:b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3.Вимоги безпеки під час виконання робіт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. Наносити лаки та фарби тількі в добре провітрюваному преміщенні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2. При можливості виконувати оздоблення  на відкритому повітрі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увати роботу в окремому підготовленному місці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икористовувати електронагрівальні прилади, не користуватись відкритим вогнем при  виконанні оздоблювальних робіт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бігати попадінню крапель лаку або фарби на відкриті ділянки тіл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моги безпеки після закінчення робі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ісля закінчення роботи  вимити руки водою з милом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що фарба або лак не відмиваються, змочити руки оліфою або олією та промити змилом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ти виконану роботу вчателю, керівнику гуртка.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08"/>
          <w:tab w:val="left" w:pos="5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рати робоче місце. Зняти спецодяг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У випадку травмування негайно звернутися до вчителя.</w:t>
      </w:r>
    </w:p>
    <w:p>
      <w:pPr>
        <w:pStyle w:val="Normal"/>
        <w:numPr>
          <w:ilvl w:val="1"/>
          <w:numId w:val="13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9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У випадку виникнення пожежі негайно повідомити вчителя.</w:t>
      </w:r>
    </w:p>
    <w:p>
      <w:pPr>
        <w:pStyle w:val="Normal"/>
        <w:numPr>
          <w:ilvl w:val="1"/>
          <w:numId w:val="13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  <w:t>Вміти надавати першу допомогу потерпілом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Погоджено” ______________________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color w:val="000000"/>
          <w:spacing w:val="-6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  <w:t xml:space="preserve">Інструкцію склав ___________________      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331" w:hanging="0"/>
        <w:rPr>
          <w:rFonts w:ascii="Times New Roman" w:hAnsi="Times New Roman" w:cs="Times New Roman"/>
          <w:color w:val="000000"/>
          <w:spacing w:val="-8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-11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753"/>
        </w:tabs>
        <w:ind w:left="75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21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1013"/>
        </w:tabs>
        <w:ind w:left="1013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306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9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2"/>
        </w:tabs>
        <w:ind w:left="2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8"/>
        </w:tabs>
        <w:ind w:left="3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1"/>
        </w:tabs>
        <w:ind w:left="38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4"/>
        </w:tabs>
        <w:ind w:left="414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7"/>
        </w:tabs>
        <w:ind w:left="102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87"/>
        </w:tabs>
        <w:ind w:left="13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7"/>
        </w:tabs>
        <w:ind w:left="13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47"/>
        </w:tabs>
        <w:ind w:left="174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07"/>
        </w:tabs>
        <w:ind w:left="210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07"/>
        </w:tabs>
        <w:ind w:left="210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67"/>
        </w:tabs>
        <w:ind w:left="2467" w:hanging="2160"/>
      </w:pPr>
      <w:rPr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8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4"/>
        </w:tabs>
        <w:ind w:left="2224" w:hanging="1800"/>
      </w:pPr>
      <w:rPr/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5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6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96"/>
        </w:tabs>
        <w:ind w:left="696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92"/>
        </w:tabs>
        <w:ind w:left="139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72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96"/>
        </w:tabs>
        <w:ind w:left="3096" w:hanging="108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792"/>
        </w:tabs>
        <w:ind w:left="379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128"/>
        </w:tabs>
        <w:ind w:left="4128" w:hanging="1440"/>
      </w:pPr>
      <w:rPr>
        <w:sz w:val="2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4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58"/>
        </w:tabs>
        <w:ind w:left="6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4"/>
        </w:tabs>
        <w:ind w:left="16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8"/>
        </w:tabs>
        <w:ind w:left="3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6"/>
        </w:tabs>
        <w:ind w:left="35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84"/>
        </w:tabs>
        <w:ind w:left="4184" w:hanging="1800"/>
      </w:pPr>
      <w:rPr/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.%2."/>
      <w:lvlJc w:val="left"/>
      <w:pPr>
        <w:tabs>
          <w:tab w:val="num" w:pos="1433"/>
        </w:tabs>
        <w:ind w:left="143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726"/>
        </w:tabs>
        <w:ind w:left="172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019"/>
        </w:tabs>
        <w:ind w:left="201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312"/>
        </w:tabs>
        <w:ind w:left="231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1"/>
        </w:tabs>
        <w:ind w:left="38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4"/>
        </w:tabs>
        <w:ind w:left="4504" w:hanging="21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5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52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4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3">
    <w:lvl w:ilvl="0">
      <w:start w:val="2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Arial" w:hAnsi="Arial" w:cs="Arial"/>
        <w:lang w:val="uk-UA"/>
      </w:rPr>
    </w:lvl>
  </w:abstractNum>
  <w:abstractNum w:abstractNumId="66">
    <w:lvl w:ilvl="0">
      <w:start w:val="1"/>
      <w:numFmt w:val="decimal"/>
      <w:lvlText w:val="5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1017"/>
        </w:tabs>
        <w:ind w:left="1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9"/>
        </w:tabs>
        <w:ind w:left="3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1800"/>
      </w:pPr>
      <w:rPr/>
    </w:lvl>
  </w:abstractNum>
  <w:abstractNum w:abstractNumId="68">
    <w:lvl w:ilvl="0">
      <w:start w:val="5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2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7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13"/>
        </w:tabs>
        <w:ind w:left="10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6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9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2"/>
        </w:tabs>
        <w:ind w:left="2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5"/>
        </w:tabs>
        <w:ind w:left="2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8"/>
        </w:tabs>
        <w:ind w:left="3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1"/>
        </w:tabs>
        <w:ind w:left="38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4"/>
        </w:tabs>
        <w:ind w:left="4504" w:hanging="21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27"/>
        </w:tabs>
        <w:ind w:left="10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2160"/>
      </w:pPr>
      <w:rPr/>
    </w:lvl>
  </w:abstractNum>
  <w:abstractNum w:abstractNumId="77">
    <w:lvl w:ilvl="0">
      <w:start w:val="2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9">
    <w:lvl w:ilvl="0">
      <w:start w:val="3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2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012"/>
        </w:tabs>
        <w:ind w:left="10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4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6"/>
        </w:tabs>
        <w:ind w:left="4496" w:hanging="2160"/>
      </w:pPr>
      <w:rPr/>
    </w:lvl>
  </w:abstractNum>
  <w:abstractNum w:abstractNumId="84">
    <w:lvl w:ilvl="0">
      <w:start w:val="3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2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3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."/>
      <w:lvlJc w:val="left"/>
      <w:pPr>
        <w:tabs>
          <w:tab w:val="num" w:pos="1446"/>
        </w:tabs>
        <w:ind w:left="144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1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454"/>
        </w:tabs>
        <w:ind w:left="2454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2"/>
        </w:tabs>
        <w:ind w:left="4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2160"/>
      </w:pPr>
      <w:rPr/>
    </w:lvl>
  </w:abstractNum>
  <w:abstractNum w:abstractNumId="91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7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6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0"/>
      <w:numFmt w:val="decimal"/>
      <w:lvlText w:val="%1.%2."/>
      <w:lvlJc w:val="left"/>
      <w:pPr>
        <w:tabs>
          <w:tab w:val="num" w:pos="1446"/>
        </w:tabs>
        <w:ind w:left="144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1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454"/>
        </w:tabs>
        <w:ind w:left="2454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2"/>
        </w:tabs>
        <w:ind w:left="4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2160"/>
      </w:pPr>
      <w:rPr/>
    </w:lvl>
  </w:abstractNum>
  <w:abstractNum w:abstractNumId="9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4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0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decimal"/>
      <w:lvlText w:val="1.%1.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23"/>
        </w:tabs>
        <w:ind w:left="10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6"/>
        </w:tabs>
        <w:ind w:left="13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9"/>
        </w:tabs>
        <w:ind w:left="19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8"/>
        </w:tabs>
        <w:ind w:left="3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1"/>
        </w:tabs>
        <w:ind w:left="39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2160"/>
      </w:pPr>
      <w:rPr/>
    </w:lvl>
  </w:abstractNum>
  <w:abstractNum w:abstractNumId="107">
    <w:lvl w:ilvl="0">
      <w:start w:val="1"/>
      <w:numFmt w:val="decimal"/>
      <w:lvlText w:val="5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9">
    <w:lvl w:ilvl="0">
      <w:start w:val="5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4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10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6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7">
    <w:lvl w:ilvl="0">
      <w:start w:val="3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73"/>
        </w:tabs>
        <w:ind w:left="7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26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9"/>
        </w:tabs>
        <w:ind w:left="1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5"/>
        </w:tabs>
        <w:ind w:left="1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8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1"/>
        </w:tabs>
        <w:ind w:left="2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4"/>
        </w:tabs>
        <w:ind w:left="2224" w:hanging="1800"/>
      </w:pPr>
      <w:rPr/>
    </w:lvl>
  </w:abstractNum>
  <w:abstractNum w:abstractNumId="119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4"/>
      <w:numFmt w:val="decimal"/>
      <w:lvlText w:val="3.%1."/>
      <w:lvlJc w:val="left"/>
      <w:pPr>
        <w:tabs>
          <w:tab w:val="num" w:pos="361"/>
        </w:tabs>
        <w:ind w:left="0" w:hanging="0"/>
      </w:pPr>
      <w:rPr>
        <w:rFonts w:ascii="Arial" w:hAnsi="Arial" w:cs="Aria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37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4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25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9"/>
        </w:tabs>
        <w:ind w:left="4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6"/>
        </w:tabs>
        <w:ind w:left="4696" w:hanging="2160"/>
      </w:pPr>
      <w:rPr/>
    </w:lvl>
  </w:abstractNum>
  <w:abstractNum w:abstractNumId="122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auto"/>
      </w:r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18"/>
        </w:tabs>
        <w:ind w:left="10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30"/>
        </w:tabs>
        <w:ind w:left="2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2160"/>
      </w:pPr>
      <w:rPr/>
    </w:lvl>
  </w:abstractNum>
  <w:abstractNum w:abstractNumId="126">
    <w:lvl w:ilvl="0">
      <w:start w:val="1"/>
      <w:numFmt w:val="decimal"/>
      <w:lvlText w:val="5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10"/>
        </w:tabs>
        <w:ind w:left="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0"/>
        </w:tabs>
        <w:ind w:left="4600" w:hanging="1800"/>
      </w:pPr>
      <w:rPr/>
    </w:lvl>
  </w:abstractNum>
  <w:abstractNum w:abstractNumId="12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9">
    <w:lvl w:ilvl="0">
      <w:start w:val="4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18"/>
        </w:tabs>
        <w:ind w:left="10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30"/>
        </w:tabs>
        <w:ind w:left="2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2160"/>
      </w:pPr>
      <w:rPr/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1051"/>
        </w:tabs>
        <w:ind w:left="10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4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5"/>
        </w:tabs>
        <w:ind w:left="3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6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7"/>
        </w:tabs>
        <w:ind w:left="4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8"/>
        </w:tabs>
        <w:ind w:left="4448" w:hanging="1800"/>
      </w:pPr>
      <w:rPr/>
    </w:lvl>
  </w:abstractNum>
  <w:abstractNum w:abstractNumId="13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35">
    <w:lvl w:ilvl="0">
      <w:start w:val="4"/>
      <w:numFmt w:val="decimal"/>
      <w:lvlText w:val="4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3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38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39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4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42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3">
    <w:lvl w:ilvl="0">
      <w:start w:val="5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4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5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685" w:leader="none"/>
      </w:tabs>
      <w:spacing w:before="149" w:after="0"/>
      <w:ind w:left="-1560" w:hanging="0"/>
      <w:jc w:val="center"/>
      <w:outlineLvl w:val="0"/>
    </w:pPr>
    <w:rPr>
      <w:rFonts w:ascii="Arial Black" w:hAnsi="Arial Black" w:cs="Arial Black"/>
      <w:color w:val="000000"/>
      <w:spacing w:val="-1"/>
      <w:sz w:val="28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/>
      <w:ind w:left="-567" w:right="-1800" w:hanging="509"/>
      <w:outlineLvl w:val="1"/>
    </w:pPr>
    <w:rPr>
      <w:rFonts w:ascii="Arial Black" w:hAnsi="Arial Black" w:cs="Arial Black"/>
      <w:color w:val="000000"/>
      <w:spacing w:val="-3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/>
      <w:ind w:left="-567" w:right="-1800" w:hanging="509"/>
      <w:jc w:val="center"/>
      <w:outlineLvl w:val="2"/>
    </w:pPr>
    <w:rPr>
      <w:rFonts w:ascii="Arial Black" w:hAnsi="Arial Black" w:cs="Arial Black"/>
      <w:color w:val="000000"/>
      <w:spacing w:val="-3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192" w:after="0"/>
      <w:ind w:left="509" w:right="806" w:firstLine="1171"/>
      <w:jc w:val="center"/>
      <w:outlineLvl w:val="4"/>
    </w:pPr>
    <w:rPr>
      <w:rFonts w:ascii="Times New Roman" w:hAnsi="Times New Roman" w:cs="Times New Roman"/>
      <w:b/>
      <w:color w:val="000000"/>
      <w:spacing w:val="-1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521" w:leader="none"/>
      </w:tabs>
      <w:spacing w:lineRule="auto" w:line="360"/>
      <w:ind w:left="6379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lang w:val="uk-U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lang w:val="uk-UA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b/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70z0">
    <w:name w:val="WW8NumSt70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4z0">
    <w:name w:val="WW8NumSt114z0"/>
    <w:qFormat/>
    <w:rPr>
      <w:rFonts w:ascii="Arial" w:hAnsi="Arial" w:cs="Arial"/>
    </w:rPr>
  </w:style>
  <w:style w:type="character" w:styleId="WW8NumSt115z0">
    <w:name w:val="WW8NumSt1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29" w:leader="none"/>
      </w:tabs>
      <w:spacing w:lineRule="exact" w:line="202"/>
      <w:ind w:left="-1276" w:hanging="0"/>
    </w:pPr>
    <w:rPr>
      <w:color w:val="000000"/>
      <w:spacing w:val="-7"/>
      <w:sz w:val="19"/>
      <w:szCs w:val="19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lineRule="auto" w:line="360" w:before="202" w:after="0"/>
      <w:ind w:left="653" w:right="403" w:firstLine="1253"/>
      <w:jc w:val="center"/>
    </w:pPr>
    <w:rPr>
      <w:rFonts w:ascii="Times New Roman" w:hAnsi="Times New Roman" w:cs="Times New Roman"/>
      <w:b/>
      <w:color w:val="000000"/>
      <w:spacing w:val="-1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7:00Z</dcterms:created>
  <dc:creator>Владимир Залесов</dc:creator>
  <dc:description/>
  <cp:keywords/>
  <dc:language>en-US</dc:language>
  <cp:lastModifiedBy>Customer</cp:lastModifiedBy>
  <dcterms:modified xsi:type="dcterms:W3CDTF">2010-12-21T16:07:00Z</dcterms:modified>
  <cp:revision>2</cp:revision>
  <dc:subject/>
  <dc:title>“Затверджено”</dc:title>
</cp:coreProperties>
</file>