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2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авд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ля творчої практичної роботи (9 клас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иготовлення прихватки - рукавиц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object w:dxaOrig="5174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75pt;height:174.75pt" filled="f" o:ole="">
                  <v:imagedata r:id="rId3" o:title=""/>
                </v:shape>
                <o:OLEObject Type="Embed" ProgID="" ShapeID="ole_rId2" DrawAspect="Content" ObjectID="_37409694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Вироби - аналог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37665" cy="1038225"/>
                  <wp:effectExtent l="0" t="0" r="0" b="0"/>
                  <wp:docPr id="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object w:dxaOrig="2070" w:dyaOrig="20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5pt;height:103.5pt" filled="f" o:ole="">
                  <v:imagedata r:id="rId6" o:title=""/>
                </v:shape>
                <o:OLEObject Type="Embed" ProgID="" ShapeID="ole_rId5" DrawAspect="Content" ObjectID="_22866569" r:id="rId5"/>
              </w:object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94790" cy="10147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79855" cy="1021715"/>
                  <wp:effectExtent l="0" t="0" r="0" b="0"/>
                  <wp:docPr id="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</w:rPr>
              <w:t>1.                                   2.                                3.                               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Завданн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Оглянути запропоновані вироби-аналоги рукавиці-прихватк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Із запропонованого набору матеріалу виготовити з конструйований вирі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Використовуючи викрійку, розмітити та  викроїти деталі прихват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Виконати обкантовку на зап'ясті прихватк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Верхню частину прихватки при можливості оздоби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object w:dxaOrig="1365" w:dyaOrig="19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2.85pt;height:134.2pt" filled="f" o:ole="">
                  <v:imagedata r:id="rId10" o:title=""/>
                </v:shape>
                <o:OLEObject Type="Embed" ProgID="" ShapeID="ole_rId9" DrawAspect="Content" ObjectID="_1569372986" r:id="rId9"/>
              </w:objec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object w:dxaOrig="1710" w:dyaOrig="27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5.8pt;height:136.75pt" filled="f" o:ole="">
                  <v:imagedata r:id="rId12" o:title=""/>
                </v:shape>
                <o:OLEObject Type="Embed" ProgID="" ShapeID="ole_rId11" DrawAspect="Content" ObjectID="_1544677477" r:id="rId11"/>
              </w:objec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1610360"/>
                  <wp:effectExtent l="0" t="0" r="0" b="0"/>
                  <wp:docPr id="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3630" cy="1580515"/>
                  <wp:effectExtent l="0" t="0" r="0" b="0"/>
                  <wp:docPr id="5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мов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хватка функціональна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имальні габаритні розміри: 250х170х140 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№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ля творчої практичної роботи (11 клас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иготовлення хлібниці</w:t>
            </w:r>
          </w:p>
          <w:p>
            <w:pPr>
              <w:pStyle w:val="Normal"/>
              <w:jc w:val="center"/>
              <w:rPr/>
            </w:pPr>
            <w:r>
              <w:rPr/>
              <w:object w:dxaOrig="2940" w:dyaOrig="29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6.5pt;height:196.5pt" filled="f" o:ole="">
                  <v:imagedata r:id="rId16" o:title=""/>
                </v:shape>
                <o:OLEObject Type="Embed" ProgID="" ShapeID="ole_rId15" DrawAspect="Content" ObjectID="_731413091" r:id="rId15"/>
              </w:object>
            </w:r>
            <w:r>
              <w:rPr/>
              <w:t xml:space="preserve">     </w:t>
            </w:r>
            <w:r>
              <w:rPr/>
              <w:object w:dxaOrig="2970" w:dyaOrig="297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1.8pt;height:201.8pt" filled="f" o:ole="">
                  <v:imagedata r:id="rId18" o:title=""/>
                </v:shape>
                <o:OLEObject Type="Embed" ProgID="" ShapeID="ole_rId17" DrawAspect="Content" ObjectID="_583520312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1                                                             2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Вироби - ана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666666"/>
                <w:sz w:val="36"/>
                <w:szCs w:val="36"/>
              </w:rPr>
              <w:t xml:space="preserve"> </w:t>
            </w:r>
            <w:r>
              <w:rPr/>
              <w:drawing>
                <wp:inline distT="0" distB="0" distL="0" distR="0">
                  <wp:extent cx="1753235" cy="1304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7215" cy="13538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2984" w:dyaOrig="18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9.5pt;height:92pt" filled="f" o:ole="">
                  <v:imagedata r:id="rId22" o:title=""/>
                </v:shape>
                <o:OLEObject Type="Embed" ProgID="" ShapeID="ole_rId21" DrawAspect="Content" ObjectID="_1816693894" r:id="rId21"/>
              </w:objec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                                  2.                                          3.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 Оглянути запропоновані вироби-аналоги хлібниц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 Вибрати одну із запропонованих розгорток та обґрунтувати свій вибі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 Із запропонованого набору тканини здійснити викрійку св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модельованого вироб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 Для стійкості виробу для дна і бортиків використати карт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. Скріпити стінки виробу у довільні форм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При можливості оздобити вирі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color w:val="666666"/>
                <w:sz w:val="36"/>
                <w:szCs w:val="36"/>
              </w:rPr>
              <w:t xml:space="preserve">     </w:t>
            </w:r>
            <w:r>
              <w:rPr>
                <w:lang w:val="en-US" w:eastAsia="en-US"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мов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иця функціональна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і габаритні розміри: 180х180х50 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грунтування вибору схеми розгортк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14:00Z</dcterms:created>
  <dc:creator>пк</dc:creator>
  <dc:description/>
  <dc:language>en-US</dc:language>
  <cp:lastModifiedBy>пк</cp:lastModifiedBy>
  <dcterms:modified xsi:type="dcterms:W3CDTF">2016-02-13T19:14:00Z</dcterms:modified>
  <cp:revision>2</cp:revision>
  <dc:subject/>
  <dc:title/>
</cp:coreProperties>
</file>