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8.bmp" ContentType="image/bmp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№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вд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ля творчої практичної роботи (9 кл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иготовлення серветни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399" w:dyaOrig="2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95pt;height:125.45pt" filled="f" o:ole="">
                  <v:imagedata r:id="rId3" o:title=""/>
                </v:shape>
                <o:OLEObject Type="Embed" ProgID="" ShapeID="ole_rId2" DrawAspect="Content" ObjectID="_2080164841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робити настільну конструкцію підставки для сер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3025" cy="1256665"/>
                  <wp:effectExtent l="0" t="0" r="0" b="0"/>
                  <wp:docPr id="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color w:val="66666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0650" cy="1314450"/>
                  <wp:effectExtent l="0" t="0" r="0" b="0"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Arial" w:ascii="Arial" w:hAnsi="Arial"/>
                <w:color w:val="66666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14450" cy="1208405"/>
                  <wp:effectExtent l="0" t="0" r="0" b="0"/>
                  <wp:docPr id="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66666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51305" cy="1390650"/>
                  <wp:effectExtent l="0" t="0" r="0" b="0"/>
                  <wp:docPr id="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1.                                   2.                                3.                               4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 основі запропонованих виробів-аналогів змоделювати, розробити, схематично виконати на даному форматі (</w:t>
            </w:r>
            <w:r>
              <w:rPr>
                <w:b/>
                <w:i/>
                <w:sz w:val="28"/>
                <w:szCs w:val="28"/>
              </w:rPr>
              <w:t>на звороті</w:t>
            </w:r>
            <w:r>
              <w:rPr>
                <w:sz w:val="28"/>
                <w:szCs w:val="28"/>
              </w:rPr>
              <w:t>) зображення свого варіанту констру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з запропонованого набору матеріалу виготовити з конструйований вирі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жливість оздоблення (</w:t>
            </w:r>
            <w:r>
              <w:rPr>
                <w:i/>
                <w:sz w:val="28"/>
                <w:szCs w:val="28"/>
              </w:rPr>
              <w:t>випалювання, різьба, ажурне випилюв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object w:dxaOrig="3059" w:dyaOrig="19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95.3pt" filled="f" o:ole="">
                  <v:imagedata r:id="rId9" o:title=""/>
                </v:shape>
                <o:OLEObject Type="Embed" ProgID="" ShapeID="ole_rId8" DrawAspect="Content" ObjectID="_1493559093" r:id="rId8"/>
              </w:object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</w:rPr>
              <w:t xml:space="preserve">   </w:t>
            </w:r>
            <w:r>
              <w:rPr/>
              <w:object w:dxaOrig="2640" w:dyaOrig="1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85pt;height:83.8pt" filled="f" o:ole="">
                  <v:imagedata r:id="rId11" o:title=""/>
                </v:shape>
                <o:OLEObject Type="Embed" ProgID="" ShapeID="ole_rId10" DrawAspect="Content" ObjectID="_2059070850" r:id="rId10"/>
              </w:object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</w:rPr>
              <w:t xml:space="preserve">    </w:t>
            </w:r>
            <w:r>
              <w:rPr/>
              <w:object w:dxaOrig="2594" w:dyaOrig="1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pt;height:89.3pt" filled="f" o:ole="">
                  <v:imagedata r:id="rId13" o:title=""/>
                </v:shape>
                <o:OLEObject Type="Embed" ProgID="" ShapeID="ole_rId12" DrawAspect="Content" ObjectID="_2001854838" r:id="rId1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ка двостороння </w:t>
            </w:r>
            <w:r>
              <w:rPr>
                <w:b/>
                <w:sz w:val="28"/>
                <w:szCs w:val="28"/>
              </w:rPr>
              <w:t>(виріб-аналог 1-4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і габаритні розміри: а). задня стінка 120*90*5, передня стінка 100*80*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№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вд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ля творчої практичної роботи (11 клас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иготовлення дитячої іграш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спортивний автомобіль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626995" cy="1354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668270" cy="1409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736215" cy="13957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557780" cy="11982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вд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1. На основі запропонованих моделей-аналогів змоделювати, розробити, схематично виконати на даному форматі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на звороті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зображення свого варіанту конструкції іграш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2. Із запропонованого набору матеріалу виготовити з конструйований виріб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мов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вжина іграшки до 250 м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Іграшка повинна бути функціональною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10:00Z</dcterms:created>
  <dc:creator>пк</dc:creator>
  <dc:description/>
  <dc:language>en-US</dc:language>
  <cp:lastModifiedBy>пк</cp:lastModifiedBy>
  <dcterms:modified xsi:type="dcterms:W3CDTF">2016-02-13T19:11:00Z</dcterms:modified>
  <cp:revision>3</cp:revision>
  <dc:subject/>
  <dc:title/>
</cp:coreProperties>
</file>