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2.bmp" ContentType="image/bmp"/>
  <Override PartName="/word/media/image26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оретичного (творчого) тур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І етапу Всеукраїнської олімпіади з трудового навчання (обслуговуючі види праці)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11 клас (10.12.20</w:t>
      </w:r>
      <w:r>
        <w:rPr>
          <w:b/>
          <w:bCs/>
          <w:sz w:val="24"/>
          <w:szCs w:val="24"/>
          <w:u w:val="single"/>
          <w:lang w:val="en-US"/>
        </w:rPr>
        <w:t>1</w:t>
      </w:r>
      <w:r>
        <w:rPr>
          <w:b/>
          <w:bCs/>
          <w:sz w:val="24"/>
          <w:szCs w:val="24"/>
          <w:u w:val="single"/>
          <w:lang w:val="uk-UA"/>
        </w:rPr>
        <w:t>5р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ифр  ______</w:t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Максимальна кількість</w:t>
      </w:r>
      <w:r>
        <w:rPr>
          <w:b/>
          <w:bCs/>
          <w:i/>
          <w:iCs/>
          <w:sz w:val="24"/>
          <w:szCs w:val="24"/>
          <w:lang w:val="uk-UA"/>
        </w:rPr>
        <w:t xml:space="preserve"> – 30 балі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87"/>
        <w:gridCol w:w="850"/>
        <w:gridCol w:w="7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к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-ть бал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називається шаблон деталі, виготовлений із цупкого матеріалу за заданими розмірами та конфігурацією для виконання кривих ліній?</w:t>
            </w:r>
          </w:p>
          <w:p>
            <w:pPr>
              <w:pStyle w:val="Normal"/>
              <w:ind w:left="57" w:right="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- кресленик;  б - лекало;  в – викрійка;  г -  ліній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становіть відповідність між сферами професійної діяльності та типами професій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а - обробка конструкційних матеріалів   1 «людина-людина»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б - архітектура                                     2 «людина – знакові системи»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- креслення                                        3 «людина – художній образ»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г - обслуговування людей                  4 «людина – техніка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становіть послідовність заправляння нижньої нитки (проставте порядкові номери в клітинках)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4684395" cy="153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називають капелюшки, шарфи, сумки, які доповнюють костюм?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а – аксесуари;          б – гарнітур;          в – ансамб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left="57" w:right="57" w:hanging="0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Який метод проектування для створення нового виробу є найпростішим у застосуванні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left="57" w:right="57" w:hanging="0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а - метод фантазування;       б - метод комбіну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left="57" w:right="57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в - метод фокальних об’єктів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>Як називається властивість тканини легко вбирати в себе вологу?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57" w:right="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-  теплозахисність;    в – повітропроникність;</w:t>
            </w:r>
          </w:p>
          <w:p>
            <w:pPr>
              <w:pStyle w:val="Normal"/>
              <w:shd w:fill="FFFFFF" w:val="clear"/>
              <w:ind w:left="57" w:right="57" w:firstLine="709"/>
              <w:rPr/>
            </w:pPr>
            <w:r>
              <w:rPr>
                <w:sz w:val="24"/>
                <w:szCs w:val="24"/>
                <w:lang w:val="uk-UA"/>
              </w:rPr>
              <w:t>г – гігроскопічність;      г – зносостійкість.</w:t>
            </w:r>
          </w:p>
          <w:p>
            <w:pPr>
              <w:pStyle w:val="Normal"/>
              <w:shd w:fill="FFFFFF" w:val="clear"/>
              <w:ind w:left="57" w:right="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 чого починається виконання креслення конструкції будь-якого швейного виробу?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а - з побудови базисної сітки;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б - з побудови конструкційних ліній;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 -  зі знімання мірок;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г – з попереднього розрахунку конструкції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іть відповідність між назвами силуетів одягу та їхніми зображеннями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lang w:val="uk-UA"/>
              </w:rPr>
            </w:pPr>
            <w:r>
              <w:rPr/>
              <w:object w:dxaOrig="10108" w:dyaOrig="73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.85pt;height:158.6pt" filled="f" o:ole="">
                  <v:imagedata r:id="rId4" o:title=""/>
                </v:shape>
                <o:OLEObject Type="Embed" ProgID="" ShapeID="ole_rId3" DrawAspect="Content" ObjectID="_1043002762" r:id="rId3"/>
              </w:objec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а                      б                        в                        г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трапецієподібний;         - приталений;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  прямий;        -  напівприталений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    </w:t>
            </w:r>
            <w:r>
              <w:rPr>
                <w:bCs/>
                <w:iCs/>
                <w:sz w:val="24"/>
                <w:szCs w:val="24"/>
                <w:lang w:val="uk-UA"/>
              </w:rPr>
              <w:t>Стилізований художній візерунок (прикраса), що характеризується ритмічністю, повторенням однакових або чергуванням різних елементів візерунку – ц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 - силует;     б - гравюра;     в - орнамент;     г - монотипія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кажіть види орнаментів: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uk-UA"/>
              </w:rPr>
            </w:pPr>
            <w:r>
              <w:rPr/>
              <w:object w:dxaOrig="19377" w:dyaOrig="44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7.8pt;height:91.75pt" filled="f" o:ole="">
                  <v:imagedata r:id="rId6" o:title=""/>
                </v:shape>
                <o:OLEObject Type="Embed" ProgID="" ShapeID="ole_rId5" DrawAspect="Content" ObjectID="_896283387" r:id="rId5"/>
              </w:objec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……………………..               б ……………………………………….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………………………..            г…………………………………………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тановіть відповідність між критеріями, яким повинен відповідати виріб, та їхніми характеристиками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 - ергономічність           1. простота виготовлення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б -  естетичність              2.зручність у використанні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в- технологічність           3.привабливість, гармонійність колориту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г - економічність             4.витратність матеріалів, часу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входить до остаточної  обробки вишитих виробів?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 називається нове вирішення технічної проблеми в будь-якій галузі практичної  діяльності  людини?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а - художнє конструювання;    б - винахід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в - раціоналізаторська пропозиція;    г – проект виробу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>Визначте, скільки тканини потрібно для пошиття  наволочки з клапаном розміром 50х70 см.  якщо ширина тканини 1.20 см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вдання  теоретичного тур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І етапу Всеукраїнської олімпіади з трудового навчання (обслуговуючі види праці)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9 клас (10.12.20</w:t>
      </w:r>
      <w:r>
        <w:rPr>
          <w:b/>
          <w:bCs/>
          <w:sz w:val="24"/>
          <w:szCs w:val="24"/>
          <w:u w:val="single"/>
          <w:lang w:val="en-US"/>
        </w:rPr>
        <w:t>1</w:t>
      </w:r>
      <w:r>
        <w:rPr>
          <w:b/>
          <w:bCs/>
          <w:sz w:val="24"/>
          <w:szCs w:val="24"/>
          <w:u w:val="single"/>
          <w:lang w:val="uk-UA"/>
        </w:rPr>
        <w:t>5р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Шифр  ________</w:t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ксимальна кількість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uk-UA"/>
        </w:rPr>
        <w:t>30</w:t>
      </w:r>
      <w:r>
        <w:rPr>
          <w:b/>
          <w:bCs/>
          <w:sz w:val="24"/>
          <w:szCs w:val="24"/>
        </w:rPr>
        <w:t xml:space="preserve"> балів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в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к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-ть бал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изначте, який інструмент необхідно розміщувати на робочому місці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а - інструмент, призначений для обробки даного виду конструкційних матеріалів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б – набір інструменті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 - інструмент, необхідний для виконання певної технологічної операції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г  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той, що видав черго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якій відстані під час вишивання має бути виріб від очей?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а - 25-30;    б - 15-20;     в -  30-35;   г - 10-1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Як називають зображення, утворене на фронтальній площині проекцій?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а - вигляд спереду;  б - вигляд зверху;  в - вигляд зліва;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г - виглядом справа;  д -  виглядом  знизу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Установіть відповідність між поняттями швейного матеріалознавства та їхніми тлумаченням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а - текстильні волокна – це...  1. нитки, розташовані вздовж тканини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б -  нитки основи – це...      2. тонкі пружні ворсинки обмеженої довжини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в - нитки піткання – це...   3. край тканини, що не обсипається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г - пруг – це...                   4. нитки, розташовані впоперек ткани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Як називається властивість тканини легко вбирати в себе вологу?</w:t>
            </w:r>
          </w:p>
          <w:p>
            <w:pPr>
              <w:pStyle w:val="Normal"/>
              <w:shd w:fill="FFFFFF" w:val="clear"/>
              <w:ind w:left="57" w:right="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 -  теплозахисність;    б – повітропроникність;  </w:t>
            </w:r>
          </w:p>
          <w:p>
            <w:pPr>
              <w:pStyle w:val="Normal"/>
              <w:shd w:fill="FFFFFF" w:val="clear"/>
              <w:ind w:left="57" w:right="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-  гігроскопічність;    г -  зносостійкість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потрібно розкладати викрійку на тканині?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а -  уздовж нитки піткання;            б - за косою лінією;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в - уздовж нитки основи;               г - у будь-якому напрям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якої групи вишивальних швів належать мережки?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а -  поверхнево – нашивні лічильні; 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б  -  прозорі лічильні;    в - прозорі вільні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г - поверхнево – нашивні вільні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Зобразіть умовні позначення в’язання гачком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а - повітряна петля                        б – півстовпчик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в – стовпчик з одним накидом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г – стовпчик без накиду 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д – стовпчик з двома накидами  півстовпчик з накидом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>Стилізований художній візерунок (прикраса), що характеризується ритмічністю, повторенням однакових або чергуванням різних елементів візерунку – це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а -  силует;     б - гравюра;     в - орнамент;     г - монотипія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Установіть відповідність між вишитими зображеннями і назвами швів, якими вони вишиті:</w:t>
            </w:r>
          </w:p>
          <w:p>
            <w:pPr>
              <w:pStyle w:val="Normal"/>
              <w:tabs>
                <w:tab w:val="clear" w:pos="708"/>
                <w:tab w:val="center" w:pos="1059" w:leader="none"/>
              </w:tabs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        </w:t>
            </w:r>
            <w:r>
              <w:rPr>
                <w:spacing w:val="-2"/>
                <w:sz w:val="24"/>
                <w:szCs w:val="24"/>
                <w:lang w:val="uk-UA"/>
              </w:rPr>
              <w:t>-  петельний;          -  тамбурний;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1059" w:leader="none"/>
              </w:tabs>
              <w:rPr/>
            </w:pP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стебловий; 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 штапівка</w:t>
            </w:r>
          </w:p>
          <w:p>
            <w:pPr>
              <w:pStyle w:val="Normal"/>
              <w:tabs>
                <w:tab w:val="clear" w:pos="708"/>
                <w:tab w:val="center" w:pos="1059" w:leader="none"/>
              </w:tabs>
              <w:spacing w:before="0" w:after="20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84772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1284" w:dyaOrig="8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1pt;height:62.15pt" filled="f" o:ole="">
                  <v:imagedata r:id="rId9" o:title=""/>
                </v:shape>
                <o:OLEObject Type="Embed" ProgID="" ShapeID="ole_rId8" DrawAspect="Content" ObjectID="_1557342874" r:id="rId8"/>
              </w:object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612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65pt;height:64.5pt" filled="f" o:ole="">
                  <v:imagedata r:id="rId11" o:title=""/>
                </v:shape>
                <o:OLEObject Type="Embed" ProgID="" ShapeID="ole_rId10" DrawAspect="Content" ObjectID="_1737610965" r:id="rId10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0" cy="47244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9" r="-31" b="61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 w:before="0" w:after="0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lang w:val="uk-UA" w:eastAsia="en-US"/>
              </w:rPr>
              <w:t xml:space="preserve">               </w:t>
            </w:r>
            <w:r>
              <w:rPr>
                <w:lang w:val="uk-UA" w:eastAsia="en-US"/>
              </w:rPr>
              <w:t>1                             2                               3                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проектування це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а - виріб, що виготовляєть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б - виріб побачений в інформаційних джерел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 - виріб (послуга),  що необхідно створити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 - виріб, що сподобав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>Декатирування це -…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а - волого-теплова обробка , або прання тканини перед розкроюванням виробу;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б - розкрій тканини перед пошиттям;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 - остаточна обробка  виробу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Яка мірка визначає розмір одягу?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а – Ст;      б – Сс;  в -  Сг;  д – Дв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часове ниткове з’єднування меншої деталі з більшою ц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а - зметування;  б - приметуванн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в - заметування;    г - вмет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/>
        <w:t>Завдання теоретичного тур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ІІ етапу Всеукраїнської олімпіади з трудового навчання (технічні види праці)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9 клас (10.12.2015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Шифр  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ксимальна кількість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uk-UA"/>
        </w:rPr>
        <w:t>3</w:t>
      </w:r>
      <w:r>
        <w:rPr>
          <w:b/>
          <w:bCs/>
          <w:sz w:val="24"/>
          <w:szCs w:val="24"/>
        </w:rPr>
        <w:t>0 балів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29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вд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к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-ть бал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інструмент необхідно розміщувати на робочому місці?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 - весь, який призначений для обробки даного виду конструкційних матеріалів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б - лише той, який необхідний для обробки даного виду конструкційних матеріалі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 - той, що видав черговий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  - правильні всі відповіді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и відповідність між назвами пиломатеріалів та їх зображеннями на рисун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 обапіл;            - колода;     - брусок;   - четверти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- брус квадратний ;      - дошка необрізна;   - дошка обрізна;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object w:dxaOrig="10213" w:dyaOrig="44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3.95pt;height:123.2pt" filled="f" o:ole="">
                  <v:imagedata r:id="rId14" o:title=""/>
                </v:shape>
                <o:OLEObject Type="Embed" ProgID="" ShapeID="ole_rId13" DrawAspect="Content" ObjectID="_1305900301" r:id="rId13"/>
              </w:objec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Якому наочному зображенні відповідає задана ліворуч фронтальна проекція?</w:t>
            </w:r>
          </w:p>
          <w:p>
            <w:pPr>
              <w:pStyle w:val="Normal"/>
              <w:ind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/>
              <w:object w:dxaOrig="3750" w:dyaOrig="21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.75pt;height:41.7pt" filled="f" o:ole="">
                  <v:imagedata r:id="rId16" o:title=""/>
                </v:shape>
                <o:OLEObject Type="Embed" ProgID="" ShapeID="ole_rId15" DrawAspect="Content" ObjectID="_127714382" r:id="rId15"/>
              </w:object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985" cy="777240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кольорових сплавів відноситься: 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 – залізо; б – сталь; в – чавун; г – латунь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textAlignment w:val="baselin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До технологічних машин відноситься : </w:t>
            </w:r>
          </w:p>
          <w:p>
            <w:pPr>
              <w:pStyle w:val="Normal"/>
              <w:shd w:fill="FFFFFF" w:val="clear"/>
              <w:ind w:left="57" w:right="57" w:hanging="0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sz w:val="24"/>
                <w:szCs w:val="24"/>
                <w:lang w:eastAsia="uk-UA"/>
              </w:rPr>
              <w:t xml:space="preserve">а) </w:t>
            </w:r>
            <w:r>
              <w:rPr>
                <w:sz w:val="24"/>
                <w:szCs w:val="24"/>
                <w:lang w:val="uk-UA" w:eastAsia="uk-UA"/>
              </w:rPr>
              <w:t>е</w:t>
            </w:r>
            <w:r>
              <w:rPr>
                <w:sz w:val="24"/>
                <w:szCs w:val="24"/>
                <w:lang w:eastAsia="uk-UA"/>
              </w:rPr>
              <w:t>скалатор;</w:t>
            </w:r>
            <w:r>
              <w:rPr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б) мотоцикл:</w:t>
            </w:r>
          </w:p>
          <w:p>
            <w:pPr>
              <w:pStyle w:val="Normal"/>
              <w:shd w:fill="FFFFFF" w:val="clear"/>
              <w:ind w:left="57" w:right="57" w:hanging="0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sz w:val="24"/>
                <w:szCs w:val="24"/>
                <w:lang w:eastAsia="uk-UA"/>
              </w:rPr>
              <w:t>в) токарн</w:t>
            </w:r>
            <w:r>
              <w:rPr>
                <w:sz w:val="24"/>
                <w:szCs w:val="24"/>
                <w:lang w:val="uk-UA" w:eastAsia="uk-UA"/>
              </w:rPr>
              <w:t>и</w:t>
            </w:r>
            <w:r>
              <w:rPr>
                <w:sz w:val="24"/>
                <w:szCs w:val="24"/>
                <w:lang w:eastAsia="uk-UA"/>
              </w:rPr>
              <w:t xml:space="preserve">й </w:t>
            </w:r>
            <w:r>
              <w:rPr>
                <w:sz w:val="24"/>
                <w:szCs w:val="24"/>
                <w:lang w:val="uk-UA" w:eastAsia="uk-UA"/>
              </w:rPr>
              <w:t>верстат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sz w:val="24"/>
                <w:szCs w:val="24"/>
                <w:lang w:eastAsia="uk-UA"/>
              </w:rPr>
              <w:t>г) косм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>ч</w:t>
            </w:r>
            <w:r>
              <w:rPr>
                <w:sz w:val="24"/>
                <w:szCs w:val="24"/>
                <w:lang w:val="uk-UA" w:eastAsia="uk-UA"/>
              </w:rPr>
              <w:t xml:space="preserve">ний </w:t>
            </w:r>
            <w:r>
              <w:rPr>
                <w:sz w:val="24"/>
                <w:szCs w:val="24"/>
                <w:lang w:eastAsia="uk-UA"/>
              </w:rPr>
              <w:t>корабль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к називається здатність металу або його сплаву поновлювати початкову форму після припинення дії на нього зовнішньої сили?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Cs/>
                <w:sz w:val="24"/>
                <w:szCs w:val="24"/>
                <w:lang w:val="uk-UA"/>
              </w:rPr>
              <w:t>а - міцність;   б -  пружність;  в- пластичність;   г-  твердість.</w:t>
            </w:r>
          </w:p>
          <w:p>
            <w:pPr>
              <w:pStyle w:val="Normal"/>
              <w:shd w:fill="FFFFFF" w:val="clear"/>
              <w:ind w:right="57" w:hanging="0"/>
              <w:textAlignment w:val="baselin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right="225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 якому пристосуванні  токарного верстата для обробки деревини можна закріпити заготовку для виточування декоративної тарілки? </w:t>
            </w:r>
          </w:p>
          <w:p>
            <w:pPr>
              <w:pStyle w:val="Normal"/>
              <w:spacing w:before="45" w:after="45"/>
              <w:ind w:right="225" w:hanging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а - патроні;   б – планшайбі;     в – тризубі</w:t>
            </w:r>
          </w:p>
          <w:p>
            <w:pPr>
              <w:pStyle w:val="Normal"/>
              <w:spacing w:before="45" w:after="45"/>
              <w:ind w:right="225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чання деталей, що мають однакову форму використовують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а   - лінійку;         б  - кутник;            в - малку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шаблон;             д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рейсмус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ий спільний принцип закладено в основу роботи лобзика, ножа, ножівки?</w:t>
            </w:r>
          </w:p>
          <w:p>
            <w:pPr>
              <w:pStyle w:val="Normal"/>
              <w:ind w:right="227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bCs/>
                <w:sz w:val="24"/>
                <w:szCs w:val="24"/>
                <w:lang w:val="uk-UA"/>
              </w:rPr>
              <w:t>а – зняття шару матеріалу;       б – пиляння деревини;</w:t>
            </w:r>
          </w:p>
          <w:p>
            <w:pPr>
              <w:pStyle w:val="Normal"/>
              <w:ind w:right="227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bCs/>
                <w:sz w:val="24"/>
                <w:szCs w:val="24"/>
                <w:lang w:val="uk-UA"/>
              </w:rPr>
              <w:t>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– </w:t>
            </w:r>
            <w:r>
              <w:rPr>
                <w:bCs/>
                <w:sz w:val="24"/>
                <w:szCs w:val="24"/>
                <w:lang w:val="uk-UA"/>
              </w:rPr>
              <w:t>дія клина; г– дія механічної сили на оброблювану заготовку.</w:t>
            </w:r>
          </w:p>
          <w:p>
            <w:pPr>
              <w:pStyle w:val="Normal"/>
              <w:spacing w:before="45" w:after="45"/>
              <w:ind w:left="225" w:right="225" w:hanging="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entury Schoolbook" w:cs="Century Schoolbook"/>
                <w:iCs/>
                <w:spacing w:val="1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Як називається слюсарна операція, в ході якої заготовці з тонколистового металу надають потрібної  форми?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entury Schoolbook"/>
                <w:sz w:val="24"/>
                <w:szCs w:val="24"/>
                <w:lang w:val="uk-UA"/>
              </w:rPr>
              <w:t>а- склепування;  б - випрямлення;     в- гнутт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entury Schoolbook"/>
                <w:sz w:val="24"/>
                <w:szCs w:val="24"/>
                <w:lang w:val="uk-UA"/>
              </w:rPr>
              <w:t>г- всі відповіді правильні;  д- правильної відповіді немає.</w:t>
            </w:r>
          </w:p>
          <w:p>
            <w:pPr>
              <w:pStyle w:val="Normal"/>
              <w:ind w:right="227" w:hanging="0"/>
              <w:rPr>
                <w:rFonts w:eastAsia="Century Schoolbook"/>
                <w:sz w:val="24"/>
                <w:szCs w:val="24"/>
                <w:lang w:val="uk-UA"/>
              </w:rPr>
            </w:pPr>
            <w:r>
              <w:rPr>
                <w:rFonts w:eastAsia="Century Schoolbook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 необхідно врахувати при виготовленні шипових з’єднан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 – вади деревини;      б – призначення шипових з’єднань;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– напрям волокон деревини;       г – товщину з’єднювальних деталей;     д– правильної відповіді не має.</w:t>
            </w:r>
          </w:p>
          <w:p>
            <w:pPr>
              <w:pStyle w:val="Normal"/>
              <w:ind w:left="57" w:right="57" w:hanging="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1"/>
                <w:szCs w:val="21"/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right="57" w:hanging="0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Як називається  процес надання виробу красивого зовнішнього вигляду?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57" w:right="57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57" w:right="57" w:hanging="0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а – декоруванням;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б – оздобленням; 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57" w:right="57" w:hanging="0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в- опорядженням;     г – розписом.</w:t>
            </w:r>
          </w:p>
          <w:p>
            <w:pPr>
              <w:pStyle w:val="Normal"/>
              <w:ind w:right="57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 якому зображенні показано механізм, що дає можливість виготовлення отворів діаметром понад 20мм у  конструкційних матеріалах з великою твердістю?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uk-UA"/>
              </w:rPr>
              <w:drawing>
                <wp:inline distT="0" distB="0" distL="0" distR="0">
                  <wp:extent cx="693420" cy="693420"/>
                  <wp:effectExtent l="0" t="0" r="0" b="0"/>
                  <wp:docPr id="5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FF"/>
                <w:sz w:val="24"/>
                <w:szCs w:val="24"/>
                <w:lang w:val="uk-UA"/>
              </w:rPr>
              <w:drawing>
                <wp:inline distT="0" distB="0" distL="0" distR="0">
                  <wp:extent cx="923925" cy="652780"/>
                  <wp:effectExtent l="0" t="0" r="0" b="0"/>
                  <wp:docPr id="6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FF"/>
                <w:sz w:val="24"/>
                <w:szCs w:val="24"/>
                <w:lang w:val="uk-UA"/>
              </w:rPr>
              <w:drawing>
                <wp:inline distT="0" distB="0" distL="0" distR="0">
                  <wp:extent cx="723900" cy="875030"/>
                  <wp:effectExtent l="0" t="0" r="0" b="0"/>
                  <wp:docPr id="7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FF"/>
                <w:sz w:val="24"/>
                <w:szCs w:val="24"/>
                <w:lang w:val="uk-UA"/>
              </w:rPr>
              <w:drawing>
                <wp:inline distT="0" distB="0" distL="0" distR="0">
                  <wp:extent cx="1012190" cy="762000"/>
                  <wp:effectExtent l="0" t="0" r="0" b="0"/>
                  <wp:docPr id="8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а                         б                      в                        г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ind w:left="0" w:right="113" w:hanging="0"/>
              <w:jc w:val="both"/>
              <w:rPr/>
            </w:pPr>
            <w:r>
              <w:rPr/>
              <w:t>Як називається будова та взаємне розташування частин виробу?</w:t>
            </w:r>
          </w:p>
          <w:p>
            <w:pPr>
              <w:pStyle w:val="Style14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а– конструкція;      б – деталі;       в – виріб.</w:t>
            </w:r>
          </w:p>
          <w:p>
            <w:pPr>
              <w:pStyle w:val="Style14"/>
              <w:tabs>
                <w:tab w:val="clear" w:pos="708"/>
                <w:tab w:val="left" w:pos="4140" w:leader="none"/>
              </w:tabs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довж тверджен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Простір,у межах якого при зручному положенні частин тіла (тулуба, рук, ніг, голови)   можна дістати потрібний інструмент та  конструкційний  матеріал називається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08"/>
                <w:tab w:val="left" w:pos="4140" w:leader="none"/>
              </w:tabs>
              <w:ind w:left="0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теоретичного тур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ІІ етапу Всеукраїнської олімпіади з трудового навчання (технічні види праці)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11</w:t>
      </w:r>
      <w:r>
        <w:rPr>
          <w:b/>
          <w:bCs/>
          <w:sz w:val="24"/>
          <w:szCs w:val="24"/>
          <w:u w:val="single"/>
        </w:rPr>
        <w:t xml:space="preserve"> клас</w:t>
      </w:r>
      <w:r>
        <w:rPr>
          <w:b/>
          <w:bCs/>
          <w:sz w:val="24"/>
          <w:szCs w:val="24"/>
          <w:u w:val="single"/>
          <w:lang w:val="uk-UA"/>
        </w:rPr>
        <w:t xml:space="preserve">   (10.12.2015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Шифр  ________</w:t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Максимальна кількість</w:t>
      </w:r>
      <w:r>
        <w:rPr>
          <w:b/>
          <w:bCs/>
          <w:i/>
          <w:iCs/>
          <w:sz w:val="24"/>
          <w:szCs w:val="24"/>
          <w:lang w:val="uk-UA"/>
        </w:rPr>
        <w:t xml:space="preserve"> – 30 балів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04"/>
        <w:gridCol w:w="1029"/>
        <w:gridCol w:w="7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вд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к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-ть балі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ми шкільної майстерні, які мають підвищену  небезпеку, фарбують…</w:t>
            </w:r>
          </w:p>
          <w:p>
            <w:pPr>
              <w:pStyle w:val="Normal"/>
              <w:ind w:righ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а - жовтим кольором ;    б - синім кольором;</w:t>
            </w:r>
          </w:p>
          <w:p>
            <w:pPr>
              <w:pStyle w:val="Normal"/>
              <w:ind w:righ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червоним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льором;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г  - зеленим кольором.</w:t>
            </w:r>
          </w:p>
          <w:p>
            <w:pPr>
              <w:pStyle w:val="Normal"/>
              <w:ind w:left="284" w:right="284" w:firstLine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станови  відповідність між  зображеннями та назвами  деревних конструкційних матеріалі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66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 </w:t>
            </w:r>
            <w:r>
              <w:rPr>
                <w:sz w:val="24"/>
                <w:szCs w:val="24"/>
                <w:lang w:val="uk-UA"/>
              </w:rPr>
              <w:t xml:space="preserve">- фанера не ламінована;       - плита ОSB;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66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- не ламінована деревоволокниста плита; 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66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 не ламінована деревостружкова плита;</w:t>
            </w:r>
          </w:p>
          <w:p>
            <w:pPr>
              <w:pStyle w:val="Normal"/>
              <w:ind w:right="66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- ламінована деревостружкова плита.       </w:t>
            </w:r>
          </w:p>
          <w:p>
            <w:pPr>
              <w:pStyle w:val="Normal"/>
              <w:ind w:right="663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1039495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50340" cy="101536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14780" cy="947420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А                                     Б                                                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5405" cy="88519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21790" cy="991870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</w:t>
            </w:r>
            <w:r>
              <w:rPr>
                <w:sz w:val="16"/>
                <w:szCs w:val="16"/>
                <w:lang w:val="uk-UA"/>
              </w:rPr>
              <w:t>Г                                                           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кий елемент являється зайвим і не належить наочному зображенню?</w:t>
            </w:r>
          </w:p>
          <w:p>
            <w:pPr>
              <w:pStyle w:val="Normal"/>
              <w:ind w:left="227" w:right="22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/>
              <w:object w:dxaOrig="7126" w:dyaOrig="23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6.65pt;height:109.7pt" filled="f" o:ole="">
                  <v:imagedata r:id="rId32" o:title=""/>
                </v:shape>
                <o:OLEObject Type="Embed" ProgID="" ShapeID="ole_rId31" DrawAspect="Content" ObjectID="_1591930036" r:id="rId31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к називається процес руйнування металів і сплавів внаслідок взаємодії їх із зовнішнім середовищем?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Cs/>
                <w:sz w:val="24"/>
                <w:szCs w:val="24"/>
                <w:lang w:val="uk-UA"/>
              </w:rPr>
              <w:t>а - старінням;     б  - чорнінням;     в  - корозією;      г - дифузією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якому малюнку зображено з’єднання, передатне відношення якого рівне 1?</w:t>
            </w:r>
          </w:p>
          <w:p>
            <w:pPr>
              <w:pStyle w:val="Normal"/>
              <w:tabs>
                <w:tab w:val="clear" w:pos="708"/>
                <w:tab w:val="left" w:pos="7062" w:leader="none"/>
              </w:tabs>
              <w:spacing w:before="0" w:after="0"/>
              <w:ind w:left="57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77900" cy="476250"/>
                  <wp:effectExtent l="0" t="0" r="0" b="0"/>
                  <wp:docPr id="1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б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049655" cy="295275"/>
                  <wp:effectExtent l="0" t="0" r="0" b="0"/>
                  <wp:docPr id="1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в </w:t>
            </w:r>
            <w:r>
              <w:rPr>
                <w:color w:val="3300FF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817245" cy="476250"/>
                  <wp:effectExtent l="0" t="0" r="0" b="0"/>
                  <wp:docPr id="16" name="Рисунок 6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бертання патрона із свердлом на свердлильному верстаті здійснюється за допомогою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а – пасової  передачі;      б – ланцюгової передачі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Applestylesp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в – зубчастої передачі;     г – рейкової передачі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Яку з перелічених деталей виготовляють з деревини: </w:t>
            </w:r>
          </w:p>
          <w:p>
            <w:pPr>
              <w:pStyle w:val="Normal"/>
              <w:shd w:fill="FFFFFF" w:val="clear"/>
              <w:textAlignment w:val="baseline"/>
              <w:rPr>
                <w:rStyle w:val="Applestylesp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а 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шків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eastAsia="uk-UA"/>
              </w:rPr>
              <w:t>б</w:t>
            </w:r>
            <w:r>
              <w:rPr>
                <w:sz w:val="24"/>
                <w:szCs w:val="24"/>
                <w:lang w:val="uk-UA" w:eastAsia="uk-UA"/>
              </w:rPr>
              <w:t xml:space="preserve"> -</w:t>
            </w:r>
            <w:r>
              <w:rPr>
                <w:sz w:val="24"/>
                <w:szCs w:val="24"/>
                <w:lang w:eastAsia="uk-UA"/>
              </w:rPr>
              <w:t xml:space="preserve"> ш</w:t>
            </w:r>
            <w:r>
              <w:rPr>
                <w:sz w:val="24"/>
                <w:szCs w:val="24"/>
                <w:lang w:val="uk-UA" w:eastAsia="uk-UA"/>
              </w:rPr>
              <w:t xml:space="preserve">ліц;   в -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шплінт 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eastAsia="uk-UA"/>
              </w:rPr>
              <w:t>г</w:t>
            </w:r>
            <w:r>
              <w:rPr>
                <w:sz w:val="24"/>
                <w:szCs w:val="24"/>
                <w:lang w:val="uk-UA" w:eastAsia="uk-UA"/>
              </w:rPr>
              <w:t xml:space="preserve"> –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штифт;  д – шкан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яких параметрів залежить точність вимірювання  лінійкою?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  <w:lang w:val="uk-UA"/>
              </w:rPr>
              <w:t>а- довжини вимірювальної шкали;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  <w:lang w:val="uk-UA"/>
              </w:rPr>
              <w:t>б- товщини штрихів нанесених на вимірювальній шкалі;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ціни поділки вимірювальної шкали;</w:t>
            </w:r>
          </w:p>
          <w:p>
            <w:pPr>
              <w:pStyle w:val="Normal"/>
              <w:ind w:righ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г -  від всіх перелічених;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Для виконання якої технологічної операції призначений рубанок?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"/>
                <w:sz w:val="24"/>
                <w:szCs w:val="24"/>
                <w:lang w:val="uk-UA"/>
              </w:rPr>
              <w:t>а - надання деталям правильної форми і розмірів по довжині, які зазначені на кресленні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"/>
                <w:sz w:val="24"/>
                <w:szCs w:val="24"/>
                <w:lang w:val="uk-UA"/>
              </w:rPr>
              <w:t>б - надання деталям правильної форми і розмірів по ширині, які зазначені на кресленні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Arial"/>
                <w:sz w:val="24"/>
                <w:szCs w:val="24"/>
                <w:lang w:val="uk-UA"/>
              </w:rPr>
              <w:t>в-  надання деталям правильної форми і розмірів по товщині, які зазначені на кресленні;</w:t>
            </w:r>
          </w:p>
          <w:p>
            <w:pPr>
              <w:pStyle w:val="Normal"/>
              <w:ind w:right="284" w:hanging="0"/>
              <w:jc w:val="both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г- всі відповіді правильні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eastAsia="Century Schoolbook" w:cs="Century Schoolbook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entury Schoolbook" w:cs="Century Schoolbook"/>
                <w:bCs/>
                <w:color w:val="000000"/>
                <w:sz w:val="24"/>
                <w:szCs w:val="24"/>
                <w:lang w:val="uk-UA"/>
              </w:rPr>
              <w:t xml:space="preserve">Яка із зображених пилок призначена для вирізування з деревини </w:t>
            </w:r>
          </w:p>
          <w:p>
            <w:pPr>
              <w:pStyle w:val="Normal"/>
              <w:ind w:left="227" w:right="227" w:hanging="0"/>
              <w:jc w:val="both"/>
              <w:rPr>
                <w:rFonts w:eastAsia="Century Schoolbook" w:cs="Century Schoolbook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entury Schoolbook" w:cs="Century Schoolbook"/>
                <w:bCs/>
                <w:color w:val="000000"/>
                <w:sz w:val="24"/>
                <w:szCs w:val="24"/>
                <w:lang w:val="uk-UA"/>
              </w:rPr>
              <w:t>деталей  криволінійної форми?</w:t>
            </w:r>
          </w:p>
          <w:p>
            <w:pPr>
              <w:pStyle w:val="Normal"/>
              <w:ind w:left="227" w:right="227" w:hanging="0"/>
              <w:jc w:val="both"/>
              <w:rPr>
                <w:lang w:val="uk-UA"/>
              </w:rPr>
            </w:pPr>
            <w:r>
              <w:rPr/>
              <w:object w:dxaOrig="2385" w:dyaOrig="134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1.1pt;height:51.2pt" filled="f" o:ole="">
                  <v:imagedata r:id="rId38" o:title=""/>
                </v:shape>
                <o:OLEObject Type="Embed" ProgID="" ShapeID="ole_rId37" DrawAspect="Content" ObjectID="_350902713" r:id="rId37"/>
              </w:object>
            </w:r>
            <w:r>
              <w:rPr/>
              <w:object w:dxaOrig="2324" w:dyaOrig="100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9.85pt;height:43.2pt" filled="f" o:ole="">
                  <v:imagedata r:id="rId40" o:title=""/>
                </v:shape>
                <o:OLEObject Type="Embed" ProgID="" ShapeID="ole_rId39" DrawAspect="Content" ObjectID="_383855330" r:id="rId39"/>
              </w:object>
            </w:r>
            <w:r>
              <w:rPr/>
              <w:object w:dxaOrig="2759" w:dyaOrig="127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3.4pt;height:52.5pt" filled="f" o:ole="">
                  <v:imagedata r:id="rId42" o:title=""/>
                </v:shape>
                <o:OLEObject Type="Embed" ProgID="" ShapeID="ole_rId41" DrawAspect="Content" ObjectID="_662771651" r:id="rId41"/>
              </w:object>
            </w:r>
          </w:p>
          <w:p>
            <w:pPr>
              <w:pStyle w:val="Normal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а                                     б                                        в</w:t>
            </w:r>
          </w:p>
          <w:p>
            <w:pPr>
              <w:pStyle w:val="Normal"/>
              <w:ind w:left="227" w:right="227" w:hanging="0"/>
              <w:jc w:val="center"/>
              <w:rPr>
                <w:lang w:val="uk-UA"/>
              </w:rPr>
            </w:pPr>
            <w:r>
              <w:rPr/>
              <w:object w:dxaOrig="2415" w:dyaOrig="112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8.65pt;height:50.65pt" filled="f" o:ole="">
                  <v:imagedata r:id="rId44" o:title=""/>
                </v:shape>
                <o:OLEObject Type="Embed" ProgID="" ShapeID="ole_rId43" DrawAspect="Content" ObjectID="_1788156509" r:id="rId43"/>
              </w:object>
            </w:r>
            <w:r>
              <w:rPr/>
              <w:object w:dxaOrig="3075" w:dyaOrig="187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3.3pt;height:44.8pt" filled="f" o:ole="">
                  <v:imagedata r:id="rId46" o:title=""/>
                </v:shape>
                <o:OLEObject Type="Embed" ProgID="" ShapeID="ole_rId45" DrawAspect="Content" ObjectID="_1219511844" r:id="rId45"/>
              </w:object>
            </w:r>
          </w:p>
          <w:p>
            <w:pPr>
              <w:pStyle w:val="Normal"/>
              <w:ind w:left="227" w:right="227" w:hanging="0"/>
              <w:jc w:val="both"/>
              <w:rPr>
                <w:rFonts w:eastAsia="Century Schoolbook" w:cs="Century Schoolbook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г                                                 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Schoolbook" w:cs="Century Schoolbook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entury Schoolbook" w:cs="Century Schoolbook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z w:val="24"/>
                <w:szCs w:val="24"/>
                <w:lang w:val="uk-UA"/>
              </w:rPr>
              <w:t>Яка технологічна операція передує гнутті дроту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entury Schoolbook"/>
                <w:sz w:val="24"/>
                <w:szCs w:val="24"/>
                <w:lang w:val="uk-UA"/>
              </w:rPr>
              <w:t>а- випрямлення;     б - шліфування;         в - розмічання;</w:t>
            </w:r>
          </w:p>
          <w:p>
            <w:pPr>
              <w:pStyle w:val="Normal"/>
              <w:rPr>
                <w:rFonts w:eastAsia="Century Schoolbook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entury Schoolbook"/>
                <w:sz w:val="24"/>
                <w:szCs w:val="24"/>
                <w:lang w:val="uk-UA"/>
              </w:rPr>
              <w:t>г - полірування;             д – клепанн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Schoolbook"/>
                <w:sz w:val="24"/>
                <w:szCs w:val="24"/>
                <w:lang w:val="uk-UA"/>
              </w:rPr>
            </w:pPr>
            <w:r>
              <w:rPr>
                <w:rFonts w:eastAsia="Century Schoolbook"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Художнє конструювання, пов’язане з проектуванням промислових і побутових виробів з урахуванням їх компактності, зручності, естетичних властивостей – це: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імітація;    б) дизайн;    в) декор;     г) бутафорі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називається галузь знань про використання раціональних особливостей будови живої природи для вдосконалення виробів, споруд та інших технічних об’єктів?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а - морфологія;     б - біологія;      в - ботаніка;     г- біоні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яких випадках використовують даний спосіб розмічання?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8055" cy="850265"/>
                  <wp:effectExtent l="0" t="0" r="0" b="0"/>
                  <wp:docPr id="1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uk-UA" w:eastAsia="en-US"/>
              </w:rPr>
              <w:t>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і заходи сприяють забезпеченню використання сировини, не наносячи при цьому шкоди навколишньому? 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- комплексна переробка сировини з використанням усіх її компонентів;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 - повна переробка всіх відходів, які утворюються в процесі обробки конструкційних матеріалів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 - оптимальне використання сировини й енергії в технологічному процесі; 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val="uk-UA"/>
              </w:rPr>
              <w:t>г - всі відповіді правильні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basedOn w:val="Style12"/>
    <w:qFormat/>
    <w:rPr>
      <w:lang w:val="ru-RU"/>
    </w:rPr>
  </w:style>
  <w:style w:type="character" w:styleId="2">
    <w:name w:val="Основной текст 2 Знак"/>
    <w:basedOn w:val="Style12"/>
    <w:qFormat/>
    <w:rPr>
      <w:lang w:val="ru-RU"/>
    </w:rPr>
  </w:style>
  <w:style w:type="character" w:styleId="Emphasis">
    <w:name w:val="Emphasis"/>
    <w:basedOn w:val="Style12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5">
    <w:name w:val="Style1"/>
    <w:basedOn w:val="Normal"/>
    <w:qFormat/>
    <w:pPr>
      <w:spacing w:lineRule="exact" w:line="266"/>
      <w:ind w:firstLine="278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hyperlink" Target="http://images.yandex.ua/yandsearch?tld=ua&amp;p=3&amp;text=&#1101;&#1083;&#1077;&#1082;&#1090;&#1088;&#1086;&#1076;&#1088;&#1077;&#1083;&#1100;&amp;fp=3&amp;pos=103&amp;uinfo=ww-1349-wh-683-fw-1124-fh-477-pd-1&amp;rpt=simage&amp;img_url=http%3A%2F%2Fxwatt.ru%2Fimages%2Fskil_2017aa.jp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images.yandex.ua/yandsearch?text=&#1101;&#1083;&#1077;&#1082;&#1090;&#1088;&#1086;&#1076;&#1088;&#1077;&#1083;&#1100;&amp;fp=0&amp;img_url=http%3A%2F%2Fwww.toool.ru%2Fnewfiles%2Fimages%2Foriginals%2F00000034890_650E.jpg&amp;pos=0&amp;rpt=simage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images.yandex.ua/yandsearch?text=&#1089;&#1074;&#1077;&#1088;&#1076;&#1083;&#1080;&#1083;&#1100;&#1085;&#1080;&#1081;%20&#1074;&#1077;&#1088;&#1089;&#1090;&#1072;&#1090;&amp;fp=0&amp;pos=4&amp;rpt=simage&amp;uinfo=ww-1349-wh-683-fw-1124-fh-477-pd-1&amp;img_url=http%3A%2F%2Ffiles.ub.ua%2Fboard%2Fboard%2F5%2F209958_181862_1369976686.jpg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images.yandex.ua/yandsearch?text=&#1082;&#1086;&#1083;&#1086;&#1074;&#1086;&#1088;&#1086;&#1090;&amp;fp=0&amp;img_url=http%3A%2F%2Fwww.kimtex.ru%2Fimages%2F24860.jpg&amp;pos=0&amp;rpt=simage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oleObject" Target="embeddings/oleObject7.bin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yperlink" Target="http://trudovik.narod.ru/page/page21.html##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24.png"/><Relationship Id="rId39" Type="http://schemas.openxmlformats.org/officeDocument/2006/relationships/oleObject" Target="embeddings/oleObject9.bin"/><Relationship Id="rId40" Type="http://schemas.openxmlformats.org/officeDocument/2006/relationships/image" Target="media/image25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6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7.png"/><Relationship Id="rId45" Type="http://schemas.openxmlformats.org/officeDocument/2006/relationships/oleObject" Target="embeddings/oleObject12.bin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6:00Z</dcterms:created>
  <dc:creator>Customer</dc:creator>
  <dc:description/>
  <cp:keywords/>
  <dc:language>en-US</dc:language>
  <cp:lastModifiedBy>пк</cp:lastModifiedBy>
  <cp:lastPrinted>2009-08-01T20:01:00Z</cp:lastPrinted>
  <dcterms:modified xsi:type="dcterms:W3CDTF">2015-12-07T12:46:00Z</dcterms:modified>
  <cp:revision>35</cp:revision>
  <dc:subject/>
  <dc:title>Завдання</dc:title>
</cp:coreProperties>
</file>