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ст МОН України № 1/9 -434 від 17.08.16</w:t>
      </w:r>
    </w:p>
    <w:p>
      <w:pPr>
        <w:pStyle w:val="Normal"/>
        <w:rPr/>
      </w:pPr>
      <w:r>
        <w:rPr/>
      </w:r>
    </w:p>
    <w:tbl>
      <w:tblPr>
        <w:tblW w:w="17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40"/>
        <w:gridCol w:w="4184"/>
        <w:gridCol w:w="700"/>
        <w:gridCol w:w="1942"/>
        <w:gridCol w:w="2195"/>
        <w:gridCol w:w="960"/>
        <w:gridCol w:w="960"/>
      </w:tblGrid>
      <w:tr>
        <w:trPr>
          <w:trHeight w:val="375" w:hRule="atLeast"/>
        </w:trPr>
        <w:tc>
          <w:tcPr>
            <w:tcW w:w="152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Технологі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Основні навчальні прогр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для загальноосвітніх навчальних закладів «Трудове навчання. 5-9 клас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-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йт М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України від 29.05.2015 № 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для загальноосвітніх навчальних закладів «Трудове навчання. 5-9 клас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ітера ЛТ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молодьспорту від 06.06.2012 № 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«Кресленн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-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манський державний педуніверситет імені Павла Тичи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19.11.2013 № 1/11-17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грама профільного навчання «Основи побутового обслуговуванн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иївський університет імені Бориса Грінченк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27.02.2015 № 1/11-2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грама «Технології. Рівень стандарту, академічний. Варіативні модулі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ксіом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9.06.2012 № 1.4/18-Г-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грами для профільного навчання за технологічним профілем. 10-11 клас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йт М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28.10.2012 № 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«Кресленн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манський державний педуніверситет імені Павла Тичи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19.11.2013 № 1/11-17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Навчальні програми курсів за вибором та факультативі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з трудового навчання «Технологія моделювання простих конструкцій та механізмів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йт М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19.11.2013 № 1/11-17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спериментальна програма «Трудове навчання Технічна творчість. 5 клас» (автори Дятленко С.М., Гащак В.М., Тарара А.М., Терещук Б.М., Ходзицька І.Ю.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телект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Лист ІІТЗО від 27.01.2015 № 14.1/12-Г-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бірник навчальних програм для факультативних занять, спецкурсів та класів з поглибленим вивченням предметів технічного (інженерного) цикл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-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тавський ОІППО ім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6.06.2015 № 14.1/12-Г-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з трудового навчання «Технологія проектування технологічних систем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йт М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9.11.2013 № 1/11-17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«Трудове навчання. Технічна творчість. 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телект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МЗО від 27.04.2016 № 21/12-Г-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Технічна творчість. Експериментальна програма для 6-9 клас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-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телект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2.02.2015 № 1.4/12-Г-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з трудового навчання «Технологія створення робото технічних систем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йт М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19.11.2013 № 1/11-17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кспериментальна навчальна програма «Кресленн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-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телект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6.06.2015 № 1.4/12-Г-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з трудового навчання «Технологія керування робото технічними системам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йт М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19.11.2013 № 1/11-17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«Основи бісерного плетінн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-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вано-Франківський ОІПП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6.06.2015 № 14.1/12 –Г-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мплект навчальних програм курсів за вибором з освітньої галузі «Технологія» для учнів 8-9 класів загальноосвітніх навчальних заклад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-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ВВ ГНПУ ім. О. Довженк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0.06.2012 № 14.1/12-Г-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з трудового навчання «Технологія створення електронних приладів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айт М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19.11.2013 № 1/11-17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«Технології. 5-9 класи» для загальноосвітніх навчальних заклад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-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ститут педагогіки НАПН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8.02 2014 № 14.1/12-Г-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«Дизайн і технології. 5-9 класи» для загальноосвітніх навчальних заклад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-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ститут педагогіки НАПН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8.02 2014 № 14.1/12-Г-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грама курсу за вибором «Основи побутової діяльності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зета «Шкільний світ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06.12.2012 № 14.1/12-Г-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бірник програм курсів за вибором з трудового навчан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-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НВК м. Бровари, Київської област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0.10.2012 № 1.4/18-Г-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«Кресленн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манський державний педуніверситет імені Павла Тичи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19.11.2013 № 1/11-17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«Морські судна та їх обладнанн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деський ОІПП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31.07.2013 № 1/11-12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для загальноосвітніх навчальних закладів «Людина і світ професій. 8-9 класи. (9, 17, 35, 70 год.)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-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ститут проблем виховання НАПН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3.06.2014 № 14.1/12-Г-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«Основи робототехнік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еменчуцьке пед училище ім. А.С. Макаренк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9.02.2015 № 14.1/12-Г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«Виготовлення предметів інтер’єру методами художнього куванн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інниц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5.06.2015 № 14.1/12-Г-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«Технологія виготовлення прикра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иївський університет імені Бориса Грінченк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27.02.2015 № 1/11-2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"Креслення. Основи нарисної геометрії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. Маріупол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МЗО від 11.08.2016  №2.1/12-Г-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для профільного навчання учнів 10-11 класів «Обробка деревини на токарному верстаті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иї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9.04.2012 № 14.1/18-Г-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для профільного навчання учнів 10-11 класів, спеціалізація «Технічне креслення на базі програми «Компас 3D V12» Технічний профіль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епанівський МНВК Чернігів-ської обл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7.07.2012 № 14.1/12-Г-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грама курсу за вибором Основи лісівництва. 10-11 клас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27.02.2015 № 1/11-2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для профільного навчання учнів 11 класів, спеціалізація «Моделювання одягу. Технологічний профіль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епанівський МНВК Чернігів-ської обл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7.07.2012 № 14.1/12-Г-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для профільного навчання учнів 10-11 класів, спеціалізація «Основи євроремонту. Технологічний профіль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епанівський МНВК Чернігів-ської обл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7.07.2012 № 14.1/12-Г-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для профільного навчання учнів 10-11 класів, спеціалізація «Сучасна вишивка. Технологічний профіль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епанівський МНВК Чернігів-ської обл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7.07.2012 № 14.1/12-Г-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рограма курсу за вибором «Трудове навчання. Основи агровиробниц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умський ОІПП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0.10.2012 № 14.1/12-Г-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«Технологія вирощування лікарських рослин та догляд за ним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ьвівський ОІПП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19.11.2013 № 1/11-17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технологічного профілю освітньої галузі «Технологія» інженерно-технічного спрямування за спеціалізацією «Технічна та комп’ютерна графіка» для учнів 10-11 класів загальноосвітніх навчальних закладі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тавський ОІПП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24.06.2014 № 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а програма курсу за вибором для загальноосвітніх навчальних закладів «Побудова кар’єри. 10-11 класи. (9, 17, 35, 70 год.)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ститут проблем виховання НАПН Укр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3.06.2014 № 14.1/12-Г-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бірник програм курсів за вибором «Професійні проби» (за загальною редакцією Л.Л.Шестаківськог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тепанівський МНВК Чернігів-ської обл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6.06.2015 № 14.1/12–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Основні підручники і навчальні посібн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для хлопців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Б.М., Загорний В.К., Гащак В.М., Лещук Р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нез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молодьспорту від 04.01.2013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для хлопців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доренко В.К., Лебедєв Д.В., Гедзик А.М., Юрженко В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Ц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молодьспорту від 04.01.2013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для дівчат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доренко В.К., Мачача Т.С., Титаренко В.П., Павх С.П., Гаврилюк Г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Ц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молодьспорту від 04.01.2013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для дівчат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дзицька І.Ю., Павич Н.М., Горобець О.В., Безносюк О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ксіом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молодьспорту від 04.01.2013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для хлопців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Б.М., Дятленко С.М. Гащак В.М., Лещук Р.М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нез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07.02.2014 № 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для хлопців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доренко В.К., Лебедєв Д.В., Гедзик А.М., Юрженко В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Ц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07.02.2014 № 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(для дівчат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доренко В. К, Мачача Т. С., Павх С. П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Ц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07.02.2014 № 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(для дівчат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дзицька І.Ю., Павич Н.М., Горобець О.В., Безносюк О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ксіом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07.02.2014 № 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для хлопців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Б.М., Дятленко С.М. Гащак В.М., Лещук Р.М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нез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20.07.2014 № 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для хлопців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ебедєв Д.В., Гедзик А.М., Юрженко В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ц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20.07.2014 № 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для хлопців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А.І., Авраменко О.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ітера ЛТ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20.07.2014 № 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для дівчат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чача Т.С., Титаренко В.П., Гаврилюк Г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Ц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20.07.2014 № 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для дівчат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дзицька І.Ю., Безносюк О.І., Горобець О.В., Павич Н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ксіом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20.07.2014 № 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для дівчат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А.І., Медвідь О.Ю., Приходько Ю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ітера ЛТ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20.07.2014 № 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обслуговуючі види праці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А. І., Медвідь О. Ю., Приходько Ю. 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ітера ЛТ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10.05.2016 №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обслуговуючі види праці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дзицька І.Ю., Тименко В.П., Горобець О.В., Безносюк О.І., Пасічна Т.С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но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10.05.2016 №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обслуговуючі види праці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Мачача Т.С., Стрижова Т.В.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олі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10.05.2016 №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технічні види праці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щак В. М., Дятленко С. М., Терещук Б. М., Тименко В. П., Туташинський В. 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нез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10.05.2016 №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технічні види праці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А. І.,Захаревич М. 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ітера ЛТ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10.05.2016 №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технічні види праці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Лебедєв Д.В., Гедзик А.М., Юрженко В.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Фолі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10.05.2016 №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технічні види праці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Б.М., Загорний В.К., Туташинський В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нез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02.02.2009 № 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технічні види праці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евченко Г.Є. та інш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чна думк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02.02.2009 № 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обслуговуючі види праці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гданова С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ітера ЛТ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02.02.2009 № 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обслуговуючі види праці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неденко О.П., Мачача Т.С., Левченко Н.Г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чна думк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02.02.2009 № 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хнології (рівень стандарту, академічний рівень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берник О.М. та інш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ітера ЛТ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03.03.2010 № 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хнології. Основи дизайну (профільний рівень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довченко В.В. та інш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чна думк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03.03.2010 № 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хнології. Деревообробка (профільний рівень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имків Б.М., Туранов Ю.О., Понятишин В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ві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 від 03.03.2010 № 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хнології (рівень стандарту, академічний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оберник О.М., Терещук А.І. та інш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ітера ЛТ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молодьспорту від 16.03.2011 № 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хнології (рівень стандарту, академічний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дзігон В.М., Тарара А.М. та інш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едагогічна думк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молодьспорту від 16.03.2011 № 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реслення (профільний рівень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доренко В.К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каз МОНмолодьспорту від 16.03.2011 № 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Додаткові підручники та навчальні посібн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Технічна творчість. (експериментальний 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ятленко С.М., Гащак В.М., Тарара А.М., Терещук Б.М., Ходзицька І.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телект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 xml:space="preserve">Лист ІІТЗО від 27.01.2015 № 14.1/12-Г-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Частина 1, 2-3, 4, 5, 6. Експериментальний підручник для 5 класу загальноосвітніх навчальних закладів (інтегрований підручник для хлопців і дівчат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щак В.М., Дятленко С.М. Тарара А.М., Терещук Б.М., Ходзицька І.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П «Модем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2.02. 2015 № 14.1/12-Г-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бочий зошит з трудового навчання (для дівчат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чача Т.С., Павх С.П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Ц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01.08.2013 № 14.1/12-Г-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бочий зошит з трудового навчання (для дівчат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дзицька І.Ю., Павич Н.М., Горобець О.В., Безносюк О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Аксіом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9.02.2015 № 14.1/12-Г-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Робочий зошит (хлопці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Б.М., Загорний В.К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нез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0.12.2012 № 14.1/12-Г-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хнології (технічні види праці, варіативна частина навчальних планів) (підруч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арара А.М., Туташинський В.І., Терещук Б.М., Тименко В.П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ститут педагогіки НАПН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8.02 2014 №14.1/12-Г-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сі уроки трудового навчання. 5 клас (дівчата). Інваріантний модуль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емшит В.П.,Ляшенко С.В., Козуб Л.А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олтавський ОІППО імені Остроградськог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9.02.2015 № 14.1/12-Г-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5 клас. Універсальний комплект. Тематична атестація. Практичні роботи + творчі проекти»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ятленко С.М., Терещук Б.М., Гащак В.М., Ходзицька І.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телект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2.02.2015 № 14.1/12-Г-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ий посібник. Технологія побутової діяльності.5 клас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порядник Боринець Н.І., Рак Л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кільний сві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5.06.2015 № 14.1/12-Г-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Технічна творчість. 5 клас. Частина І, 2-3, 4, 5, 6. Робочий зоши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щак В.М., Дятленко С.М., Тарара А.М., Терещук Б.М., Ходзицька І.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ОВ ВБ «Інтелект України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2.02.2015 № 14.1/12-Г-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Робочий зошит. Творчий проект. 5-6 клас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врилюк Г.М., Стрижова Т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-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снов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30.03.2015 № 1.4/12-Г-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Технічна творчість. Експериментальний підручник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ятленко С.М., Гащак В.М., Терещук Б.М., Тименко В.П., Ходзицька І.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телект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МЗО від 27.04.2016 № 2.1/12-Г-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Робочий зошит (хлопці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Б.М., Дятленко С.М., Гащак В.М., Лещук Р.М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нез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04.07.2013 № 14.1/12-Г-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бочий зошит з трудового навчання (для дівчат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ачача Т.С., Титаренко В.П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ИЦ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9.02.2015 № 14.1/12-Г-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6 клас. Універсальний комплект. Тематична атестація. Практичні роботи + творчі проекти»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ятленко С.М., Гащак В.М., Терещук Б.М., Тименко В.П., Ходзицька І.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телект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МЗО від 12.02.2015 № 14.1/12-Г-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Експериментальний підручник для 6 класу загальноосвітніх навчальних закладів (інтегрований підручник для хлопців і дівчат). Частина 1, 2, 3, 4, 5, 6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ятленко С.М., Гащак В.М., Терещук Б.М., Тименко В.П., Ходзицька І.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телект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МЗО від 12.02.2015 № 14.1/12-Г-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ий посібник. Технологія побутової діяльності.6 клас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порядник Боринець Н.І., Рак Л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кільний сві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5.06.2015 № 14.1/12-Г-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7 клас.. Універсальний комплект. Тематична атестація. Практичні роботи + творчі проекти (робочий зошит для хлопців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Б.М., Дятленко С.М., Гащак В.М., Лещук Р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нез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9.12.2014 № 14.1/12-Г-1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Навчальний посібник. Технологія побутової діяльності.7 клас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Упорядник Боринець Н.І., Рак Л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Шкільний сві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5.06.2015 № 14.1/12-Г-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Робочий зошит. Творчий проект. 7-8 клас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врилюк Г.М., Стрижова Т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7-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снов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30.03.2015 № 1.4/18-Г-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8 клас.. Універсальний комплект. Тематична атестація. Практичні роботи + творчі проекти (робочий зошит для хлопців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ятленко С.М., Гащак В.М., Терещук Б.М., Тименко В.П., Туташинський В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нез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9.12.2014 № 14.1/12-Г-1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«Робочі зошити. Людина і світ професій. 8-9 класи. (9, 17, 35, 70 год.)» (навчально-методичний посіб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льник О.В., Морін О.Л, Гуцан Л.А.,Ткачук І.І., Охріменко З.В, Лузан М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8-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ститут проблем виховання НАПН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3.06.2014 № 14.1/12-Г-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Робочий зошит. Творчий проект. 9 клас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врилюк Г.М., Стрижова Т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Основ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30.03.2015 № 1.4/18-Г-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Заняття з народної вишивки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узан Н., Пруська Р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рогобицький ДПУ ім. Івана Франк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2.02.2013 № 14.1/12-Г-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хнології. Робочий зоши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гданова С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но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2.03.2014 № 14.1/12-Г-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хнології. Робочий зоши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Богданова С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ано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2.03.2014 № 14.1/12-Г-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бочий зошит. Побудова кар’єри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льник О.В., Морін О.Л, Гуцан Л.А., Ткачук І.І., Пархоменко О.В., Охрімеко З.В, Попова Т.С., Гриценок Л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ститут проблем виховання НАПН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3.06.2014 № 14.1/12-Г-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Соціально-професійна орієнтація учнів (видання друге, доповнене і перероблене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Піддячий М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ститут педагогіки НАПН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30.03.2015 № 1.4/12-Г-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хнологія вирощування лікарських рослин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икитюк О.М., Шиян О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ьвівський ОІПП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6.06..2015 № 14.1/12-Г-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  <w:t>Методична літера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Технічні види праці (методичний посіб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Б.М., Загорний В.К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нез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0.12.2012 №14.1/12-Г-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тодичне забезпечення викладання трудового навчання у 5 класі за новою навчальною програмою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еснікова Ю., Кисленко Т., Миронюк К., Шмиголь О., Лубко Л., Патяка 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еркаський ОІПОПП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9.11.2014 № 14.1/12-Г-1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Методичне забезпечення викладання трудового навчання у 5 класі за новою навчальною програмою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еснікова Ю., Кисленко Т., Миронюк К., Шмиголь О., Лубко Л., Патяка 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Черкаський ОІПОПП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9.11.2014 № 14.1/12-Г-1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Вишиваємо пісню (методичний посіб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. Сабо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Київський університет імені Бориса Грінченк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9.02.2015 № 14.1/12-Г-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Електронний навчально-методичний комплект «Трудове навчання. 5 клас (обслуговуючі види праці»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Ходзицька І.Ю., Павич Н.М., Левченко Ф.Г., Ніколайчук С.П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Розумник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04.08.2014 № 14.1/12-Г-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Технічна творчість (методичний посіб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ащак В.М., Терещук Б.М., Ходзицька І.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телект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7.08.2015 № 14.1/12-Г-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. Технічна творчість (методичний посіб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Дятленко С.М., Гащак В.М., Терещук Б.М., Тименко В.П., Ходзицька І.Ю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Інтелект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7.08.2015 № 14.1/12-Г-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рудове навчання (хлопці). 6 клас. (методичний посібник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Терещук Б.М., Дятленко С.М. Гащак В.М., Лещук Р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Генез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04.07.2013 №14.1/12-Г-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етодика організації діяльності старшокласників з технологій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Терещук А.І., Дятленко С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Літера ЛТ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9.06.2012 № 1.4/18-Г-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Технічна творчість учнів основної школи у процесі проектної і технологічної діяльності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Тарара А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-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едагогічна думк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МОН від 24.05.2013 № 1/11-8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авчально-методичний посібник. «Технічна творчість учнів»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Тарара А.М., Терещук Б.М., Дятленко С.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нтелект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9.02.2015 № 1.4/18-Г-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обудова кар’єри (навчально-методичний посібник для педагогічних працівників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ельник О.В., Морін О.Л, Гуцан Л.А., Ткачук І.І., Пархоменко О.В., Охрімеко З.В, Попова Т.С., Лузан М.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нститут проблем виховання НАПН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3.06.2014 № 14.1/12-Г-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Calibri" w:cs="Calibri"/>
                <w:color w:val="00000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lang w:eastAsia="uk-UA"/>
              </w:rPr>
              <w:t>Робочий зошит. Побудова кар’єри (методичний посібник для педагогічних працівників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ельник О.В., Морін О.Л, Гуцан Л.А.,Ткачук І.І., Пархоменко О.В., Охріменко З.В, Попова Т.С., Гриценок Л.І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нститут проблем виховання НАПН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3.06.2014 № 14.1/12-Г-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авчально-методичний посібник для вчителів «Людина і світ професій»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ельник О.В., Дятленко С.М., Морін О.Л., Гуцан Л.А., Ткачук І.І, Охріменко О.В. та ін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нститут проблем виховання НАПН Україн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23.06.2014 № 14.1/12-Г-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етодичний посібник «Українські сорочки Сумщини (дитячі, жіночі, чоловічі)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ириченко Л. 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умська спеціалізована школа № 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30.10.2014 № 14.1/12-Г-1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етодичний посібник «Українська народна іграшка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ириченко Л. 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умська спеціалізована школа № 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30.10.2014 № 14.1/12-Г-1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етодичний посібник «Художня кераміка»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ириченко Л. 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умська спеціалізована школа № 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6.10.2014 № 14.1/12-Г-1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118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етодичний посібник «Рушники Слобожанщини»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ириченко Л. М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умська спеціалізована школа № 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Лист ІІТЗО від 16.06.2015 № 14.1/12-Г-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4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2:00Z</dcterms:created>
  <dc:creator>пк</dc:creator>
  <dc:description/>
  <dc:language>en-US</dc:language>
  <cp:lastModifiedBy>пк</cp:lastModifiedBy>
  <dcterms:modified xsi:type="dcterms:W3CDTF">2016-08-17T14:25:00Z</dcterms:modified>
  <cp:revision>1</cp:revision>
  <dc:subject/>
  <dc:title/>
</cp:coreProperties>
</file>