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об’єкти  практичної діяльнос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плікац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рганайзе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жного знайдеться багато старих і непотрібних CD-дисків. І, звичайно ж, часто виникає питання: а що можна з них зробити? Викидати якось шкода ... Можна запропонувати дітям цікаву практичну робот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 - виготовити органайзер для блокнота і ручки, який можна кріпити на холодильни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цього необхід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.,папір, олівець, фетр,клей «Глобус»,стрічка шириною 0.5 см (або плоский магніт), два залізних кільця,  декоративні елементи (гудзик, бантик і т.п.), блокно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о аркуш паперу, і обводимо олівцем наш дис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юємо на основі отримавшого кола сов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знадобиться фетр оранжевого, чорного, білого і ще двох яскравих, контрастних кольорів (можна використати блакитний і зелени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заємо з фетру блакитного кольору тулуб і приклеюємо клеєм до дис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разу вирізаємо другу таку ж деталь для заднього боку органайзе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еленого фетра вирізаємо обличчя сов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юємо. Також із зеленого фетру вирізаємо крильц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заємо очі . Приклеюєм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трічок вирізаємо лапки та приклеюємо із зворотної сторони диск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На лапки-петельки кріпимо металеві кільця. Якщо немає кілець під рукою – можна використати  канцелярські скріпки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 На ці кільця кріпимо спіраль блокно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отримаємо готовий виріб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6695" cy="26104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45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3799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205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2485" cy="1863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2510" cy="1530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1756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6695" cy="1958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0605" cy="2804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2390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25600" cy="17151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520825" cy="15919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4630" cy="13468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62735" cy="16363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604645" cy="16967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0640" cy="1391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324610" cy="13887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544320" cy="15195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390650" cy="14331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38605" cy="30949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43100" cy="3543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943100" cy="3543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1352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7524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9495" cy="36531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16:00Z</dcterms:created>
  <dc:creator>пк</dc:creator>
  <dc:description/>
  <cp:keywords/>
  <dc:language>en-US</dc:language>
  <cp:lastModifiedBy>пк</cp:lastModifiedBy>
  <dcterms:modified xsi:type="dcterms:W3CDTF">2015-09-24T17:19:00Z</dcterms:modified>
  <cp:revision>4</cp:revision>
  <dc:subject/>
  <dc:title/>
</cp:coreProperties>
</file>