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рудове навчання (7 клас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комендовані підручники</w:t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хнічні види праці</w:t>
      </w:r>
    </w:p>
    <w:p>
      <w:pPr>
        <w:pStyle w:val="Style16"/>
        <w:spacing w:lineRule="auto" w:line="360" w:before="0" w:after="0"/>
        <w:ind w:left="420" w:hanging="42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Трудове навчання (для хлопців): підручник для 7 класу загальноосвітніх навчальних закладів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Б.М.Терещук, С.М. Дятленко, В.М. Гащак, Р.М. Лещук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– Київ: Ґенеза, 2015. </w:t>
      </w:r>
      <w:r>
        <w:rPr>
          <w:rFonts w:cs="Arial" w:ascii="Arial" w:hAnsi="Arial"/>
          <w:b/>
          <w:color w:val="FF0000"/>
          <w:sz w:val="32"/>
          <w:szCs w:val="32"/>
        </w:rPr>
        <w:t>(Замовлення - 5353)</w:t>
      </w:r>
    </w:p>
    <w:p>
      <w:pPr>
        <w:pStyle w:val="Style16"/>
        <w:spacing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20" w:hanging="42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7020" cy="4196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860040" cy="419671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</w:p>
    <w:p>
      <w:pPr>
        <w:pStyle w:val="Style16"/>
        <w:spacing w:lineRule="auto" w:line="360" w:before="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Трудове навчання (для хлопців): підручник для 7 класу загальноосвітніх навчальних закладів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В.К. Сидоренко, Д.В. Лебедєв, А.М. Гедзик, В.В. Юрженко. – Харків: Сиция, 2015. </w:t>
      </w:r>
    </w:p>
    <w:p>
      <w:pPr>
        <w:pStyle w:val="Style16"/>
        <w:spacing w:lineRule="auto" w:line="360" w:before="0" w:after="0"/>
        <w:ind w:left="420" w:hanging="4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(Замовлення - 346)</w:t>
      </w:r>
    </w:p>
    <w:p>
      <w:pPr>
        <w:pStyle w:val="Style16"/>
        <w:spacing w:before="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420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Трудове навчання (для хлопців). Підручник для 7 класу загальноосвітніх навчальних закладів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А.І.Терещук, О.Б. Авраменко. – Київ: Літера ЛТД, 2015.  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(Замовлення - 1388)</w:t>
      </w:r>
    </w:p>
    <w:p>
      <w:pPr>
        <w:pStyle w:val="Style16"/>
        <w:spacing w:before="0" w:after="0"/>
        <w:ind w:hanging="4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hanging="4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hanging="4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слуговуючі види праці</w:t>
      </w:r>
    </w:p>
    <w:p>
      <w:pPr>
        <w:pStyle w:val="Style16"/>
        <w:spacing w:lineRule="auto" w:line="360" w:before="0" w:after="0"/>
        <w:ind w:left="420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 Трудове навчання (для дівчат): підручник для 7 класу загальноосвітніх навчальних закладів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І.Ю. Ходзицька, О.І. Безсонюк, О.В. Горобець, Н.М. Павич. – Кам'янець-Подільський: Аксіома, 2015. 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</w:rPr>
        <w:t>(Замовлення - 3122)</w:t>
      </w:r>
    </w:p>
    <w:p>
      <w:pPr>
        <w:pStyle w:val="Style16"/>
        <w:spacing w:before="0" w:after="0"/>
        <w:ind w:left="420" w:hanging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7655" cy="428625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849880" cy="429704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4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420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Трудове навчання (для дівчат): підручник для 7 класу загальноосвітніх навчальних закладів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Т.С. Мачача, В.П. Титаренко, Г.М. Гаврилюк. – Харків: Сиция, 2015.  </w:t>
      </w:r>
      <w:r>
        <w:rPr>
          <w:rFonts w:cs="Arial" w:ascii="Arial" w:hAnsi="Arial"/>
          <w:b/>
          <w:color w:val="FF0000"/>
          <w:sz w:val="32"/>
          <w:szCs w:val="32"/>
        </w:rPr>
        <w:t>(Замовлення - 1664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uto" w:line="360" w:before="0" w:after="0"/>
        <w:ind w:left="420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Трудове навчання (для дівчат). Підручник для 7 класу загальноосвітніх навчальних закладів / А.І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Терещук, О.Ю. Медвідь, Ю.М. Приходько. – Київ: Літера ЛТД, 2015.     </w:t>
      </w:r>
      <w:r>
        <w:rPr>
          <w:rFonts w:cs="Arial" w:ascii="Arial" w:hAnsi="Arial"/>
          <w:b/>
          <w:color w:val="FF0000"/>
          <w:sz w:val="32"/>
          <w:szCs w:val="32"/>
        </w:rPr>
        <w:t>(Замовлення - 214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51:00Z</dcterms:created>
  <dc:creator>пк</dc:creator>
  <dc:description/>
  <cp:keywords/>
  <dc:language>en-US</dc:language>
  <cp:lastModifiedBy>пк</cp:lastModifiedBy>
  <dcterms:modified xsi:type="dcterms:W3CDTF">2015-08-20T13:10:00Z</dcterms:modified>
  <cp:revision>4</cp:revision>
  <dc:subject/>
  <dc:title/>
</cp:coreProperties>
</file>