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Heading1"/>
        <w:ind w:firstLine="284"/>
        <w:rPr/>
      </w:pPr>
      <w:r>
        <w:rPr/>
        <w:t>Міністерство освіти і науки України</w:t>
      </w:r>
    </w:p>
    <w:p>
      <w:pPr>
        <w:pStyle w:val="Normal"/>
        <w:spacing w:lineRule="exact" w:line="240"/>
        <w:ind w:firstLine="284"/>
        <w:jc w:val="center"/>
        <w:rPr>
          <w:rFonts w:ascii="Calibri" w:hAnsi="Calibri" w:cs="Calibri"/>
          <w:b/>
          <w:b/>
          <w:color w:val="000000"/>
          <w:sz w:val="20"/>
          <w:lang w:val="uk-UA"/>
        </w:rPr>
      </w:pPr>
      <w:r>
        <w:rPr>
          <w:rFonts w:cs="Calibri" w:ascii="Calibri" w:hAnsi="Calibri"/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rFonts w:ascii="Calibri" w:hAnsi="Calibri" w:cs="Calibri"/>
          <w:b/>
          <w:b/>
          <w:color w:val="000000"/>
          <w:sz w:val="20"/>
          <w:lang w:val="uk-UA"/>
        </w:rPr>
      </w:pPr>
      <w:r>
        <w:rPr>
          <w:rFonts w:cs="Calibri" w:ascii="Calibri" w:hAnsi="Calibri"/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360"/>
        <w:jc w:val="center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  <w:lang w:val="uk-UA"/>
        </w:rPr>
        <w:t>КРЕСЛЕННЯ</w:t>
      </w:r>
    </w:p>
    <w:p>
      <w:pPr>
        <w:pStyle w:val="Normal"/>
        <w:spacing w:lineRule="exact" w:line="440"/>
        <w:jc w:val="center"/>
        <w:rPr/>
      </w:pPr>
      <w:r>
        <w:rPr>
          <w:b/>
          <w:color w:val="000000"/>
          <w:sz w:val="36"/>
          <w:lang w:val="uk-UA"/>
        </w:rPr>
        <w:t>11 клас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320"/>
        <w:jc w:val="center"/>
        <w:rPr>
          <w:color w:val="000000"/>
          <w:sz w:val="28"/>
        </w:rPr>
      </w:pPr>
      <w:r>
        <w:rPr>
          <w:caps/>
          <w:color w:val="000000"/>
          <w:sz w:val="28"/>
        </w:rPr>
        <w:t>Програма</w:t>
      </w:r>
    </w:p>
    <w:p>
      <w:pPr>
        <w:pStyle w:val="Normal"/>
        <w:spacing w:lineRule="exact" w:line="32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профільного навчання учнів загальноосвітніх навчальних закладів</w:t>
      </w:r>
    </w:p>
    <w:p>
      <w:pPr>
        <w:pStyle w:val="Normal"/>
        <w:spacing w:lineRule="exact" w:line="24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jc w:val="center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  <w:t>(Технологічний профіль)</w:t>
      </w:r>
    </w:p>
    <w:p>
      <w:pPr>
        <w:pStyle w:val="Normal"/>
        <w:spacing w:lineRule="exact" w:line="240"/>
        <w:ind w:firstLine="284"/>
        <w:jc w:val="center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196"/>
        <w:ind w:firstLine="284"/>
        <w:jc w:val="center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  <w:t>ПОЯСНЮВАЛЬНА ЗАПИСКА</w:t>
      </w:r>
    </w:p>
    <w:p>
      <w:pPr>
        <w:pStyle w:val="Normal"/>
        <w:spacing w:lineRule="exact" w:line="196"/>
        <w:ind w:firstLine="284"/>
        <w:jc w:val="center"/>
        <w:rPr>
          <w:b/>
          <w:b/>
          <w:i/>
          <w:i/>
          <w:color w:val="000000"/>
          <w:sz w:val="20"/>
          <w:lang w:val="uk-UA"/>
        </w:rPr>
      </w:pPr>
      <w:r>
        <w:rPr>
          <w:b/>
          <w:i/>
          <w:color w:val="000000"/>
          <w:sz w:val="20"/>
          <w:lang w:val="uk-UA"/>
        </w:rPr>
      </w:r>
    </w:p>
    <w:p>
      <w:pPr>
        <w:pStyle w:val="TextBodyIndent"/>
        <w:rPr/>
      </w:pPr>
      <w:r>
        <w:rPr/>
        <w:t>Сьогодні креслення – це не лише засіб спілкування інженерів, конст</w:t>
        <w:softHyphen/>
        <w:t>рукторів та робітників, – це фундамент графічної культури людини, яка живе в сучасному техногенному світі. Автоматизація і ме</w:t>
        <w:softHyphen/>
        <w:t>ха</w:t>
        <w:softHyphen/>
        <w:t>нізація сучасного виробництва істотно змінила зміст і характер діяльності людини. Зросла роль операцій, пов’язаних з сприйняттям та обробкою різної інформації. Досить часто дії людини в різних сферах пов’язані не з реальними об’єктами, а з їх замінниками у вигляді пультів управління, схематичних зображень реальних процесів і явищ. Схематичні і знакові моделі дозволяють в абстрактній, символічній формі не лише показувати взаємно-однозначну відповідність об’єктів і їх графічних зображень, але і принципово змінювати способи вирішення просторових та інших задач. Креслення – це один з ключів до успішного оперування сучасними  видами  інформаційних систем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Програма передбачає послідовне вивчення учнями питань загальних вимог до оформлення креслень, побудови контурів зображень на крес</w:t>
        <w:softHyphen/>
        <w:t>леннях, теоретичних основ побудови зображень методом прямокутного проекціювання, виконання технічних креслень різного призначення, основних відомостей про будівельні й топографічні креслення а також про схеми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Засвоєння учнями змісту програми спрямоване на вирішення таких завдань:</w:t>
      </w:r>
    </w:p>
    <w:p>
      <w:pPr>
        <w:pStyle w:val="Normal"/>
        <w:spacing w:lineRule="exact" w:line="196"/>
        <w:ind w:left="482" w:hanging="198"/>
        <w:jc w:val="both"/>
        <w:rPr>
          <w:color w:val="000000"/>
          <w:sz w:val="18"/>
        </w:rPr>
      </w:pPr>
      <w:r>
        <w:rPr>
          <w:color w:val="000000"/>
          <w:sz w:val="18"/>
          <w:lang w:val="uk-UA"/>
        </w:rPr>
        <w:t>1) дати елементарні відомості про основні способи зображення просторових об’єктів на площині;</w:t>
      </w:r>
    </w:p>
    <w:p>
      <w:pPr>
        <w:pStyle w:val="Normal"/>
        <w:spacing w:lineRule="exact" w:line="196"/>
        <w:ind w:left="482" w:hanging="198"/>
        <w:jc w:val="both"/>
        <w:rPr>
          <w:color w:val="000000"/>
          <w:sz w:val="18"/>
        </w:rPr>
      </w:pPr>
      <w:r>
        <w:rPr>
          <w:color w:val="000000"/>
          <w:sz w:val="18"/>
          <w:lang w:val="uk-UA"/>
        </w:rPr>
        <w:t>2) навчити учнів свідомо читати графічні матеріали, відтворювати образи предметів та аналізувати їх форму і конструкцію;</w:t>
      </w:r>
    </w:p>
    <w:p>
      <w:pPr>
        <w:pStyle w:val="Normal"/>
        <w:spacing w:lineRule="exact" w:line="196"/>
        <w:ind w:left="482" w:hanging="198"/>
        <w:jc w:val="both"/>
        <w:rPr>
          <w:color w:val="000000"/>
          <w:sz w:val="18"/>
        </w:rPr>
      </w:pPr>
      <w:r>
        <w:rPr>
          <w:color w:val="000000"/>
          <w:sz w:val="18"/>
          <w:lang w:val="uk-UA"/>
        </w:rPr>
        <w:t>3) сформувати у учнів систему знань та вмінь, необхідних для ви</w:t>
        <w:softHyphen/>
        <w:t>конання графічних документів;</w:t>
      </w:r>
    </w:p>
    <w:p>
      <w:pPr>
        <w:pStyle w:val="Normal"/>
        <w:spacing w:lineRule="exact" w:line="196"/>
        <w:ind w:left="482" w:hanging="198"/>
        <w:jc w:val="both"/>
        <w:rPr>
          <w:color w:val="000000"/>
          <w:sz w:val="18"/>
        </w:rPr>
      </w:pPr>
      <w:r>
        <w:rPr>
          <w:color w:val="000000"/>
          <w:sz w:val="18"/>
          <w:lang w:val="uk-UA"/>
        </w:rPr>
        <w:t>4) забезпечити умови для ознайомлення учнів з струк</w:t>
        <w:softHyphen/>
        <w:t>турою і тех.</w:t>
        <w:softHyphen/>
        <w:t>но</w:t>
        <w:softHyphen/>
        <w:t>логією сучасного виробництва, з елементами моделювання та конструювання;</w:t>
      </w:r>
    </w:p>
    <w:p>
      <w:pPr>
        <w:pStyle w:val="Normal"/>
        <w:spacing w:lineRule="exact" w:line="196"/>
        <w:ind w:left="482" w:hanging="198"/>
        <w:jc w:val="both"/>
        <w:rPr>
          <w:color w:val="000000"/>
          <w:sz w:val="18"/>
        </w:rPr>
      </w:pPr>
      <w:r>
        <w:rPr>
          <w:color w:val="000000"/>
          <w:sz w:val="18"/>
          <w:lang w:val="uk-UA"/>
        </w:rPr>
        <w:t>5) сприяти розвиткові технічного мислення, пізнавальної актив</w:t>
        <w:softHyphen/>
        <w:t>ності та просто</w:t>
        <w:softHyphen/>
        <w:t>рової уяви учнів;</w:t>
      </w:r>
    </w:p>
    <w:p>
      <w:pPr>
        <w:pStyle w:val="Normal"/>
        <w:spacing w:lineRule="exact" w:line="196"/>
        <w:ind w:left="482" w:hanging="198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6) сприяти формуванню здатності до самостійної роботи з навчаль</w:t>
        <w:softHyphen/>
        <w:t>ним матеріалом;</w:t>
      </w:r>
    </w:p>
    <w:p>
      <w:pPr>
        <w:pStyle w:val="Normal"/>
        <w:spacing w:lineRule="exact" w:line="196"/>
        <w:ind w:left="482" w:hanging="198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7) сформувати в учнів якості, необхідні для  проективної діяльності людини у сфері матеріальної культури. 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Зміст програми передбачає створення умов для ознайомлення учнів з основами сучасного виробництва та з місцем графічних документів у діяльності людини. Формуванню в учнів просторового мислення, розвит</w:t>
        <w:softHyphen/>
        <w:t>кові їхніх технічних здібностей сприятимуть різноманітні практичні роботи, пов’язані з аналізом змісту зображень на кресленні та читанням креслення із метою визначення певних відомостей про зображені на них предмети, із застосуванням елементів конструювання та уявних перство</w:t>
        <w:softHyphen/>
        <w:t>рень просторових властивостей предметів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Програма складається з загального тематичного плану курсу, змісту навчального матеріалу, переліку навчальних досягнень учнів, орієнтов</w:t>
        <w:softHyphen/>
        <w:t>ного змісту практичних робіт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У тематичному плані наведено рекомендований розподіл часу в годинах за навчальними темами. Залежно від конкретних умов, пов’я</w:t>
        <w:softHyphen/>
        <w:t>заних із засвоєнням змісту тієї чи іншої теми учнями, вчитель має право перерозподіляти години між окремими темами програми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Засвоєння курсу креслення здійснюється на базі вивчення теоретик</w:t>
        <w:softHyphen/>
        <w:t>ного матеріалу та виконання практичних робіт. Практичні роботи передбачають: читання креслень, виконання графічних вправ у робочих зошитах, виконання креслень та ескізів на аркушах креслярського паперу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Конкретний матеріал для практичних робіт учитель добирає само</w:t>
        <w:softHyphen/>
        <w:t>стійно, виходячи зі змісту навчального матеріалу та орієнтуючись на наве</w:t>
        <w:softHyphen/>
        <w:t>дені в підручнику з креслення зразки завдань. При доборі завдань перевагу слід віддавати таким, які активізують навчально-пізнавальну діяльність учнів: роботі з довідковим матеріалом, завданням творчого характеру тощо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Всі практичні роботи повинні виконуватись тільки олівцем із засто</w:t>
        <w:softHyphen/>
        <w:t>су</w:t>
        <w:softHyphen/>
        <w:t>ванням креслярських інструментів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У процесі вивчення курсу необхідно передбачити широке вико</w:t>
        <w:softHyphen/>
        <w:t>ристання навчальних наочних посібників: таблиць, зразків креслень, моделей, роздаткового матеріалу, екранних посібників тощо. Самостійна робота учнів із підручником та наочними посібниками має стати не</w:t>
        <w:softHyphen/>
        <w:t xml:space="preserve">від’ємною складовою процесу навчання. 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Оцінювання навчальних досягнень учнів з креслення здійсню</w:t>
        <w:softHyphen/>
        <w:t>ється у двох аспект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6" w:leader="none"/>
        </w:tabs>
        <w:spacing w:lineRule="exact" w:line="196"/>
        <w:ind w:left="596" w:hanging="312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рівень володіння теоретичними знаннями (який можна вияви</w:t>
        <w:softHyphen/>
        <w:t>ти у процесі усного чи різних форм письмового опитуванн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6" w:leader="none"/>
        </w:tabs>
        <w:spacing w:lineRule="exact" w:line="196"/>
        <w:ind w:left="596" w:hanging="312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якість виконання практичних та графічних робіт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  <w:lang w:val="uk-UA"/>
        </w:rPr>
        <w:t>Зважаючи на специфіку предмета, учителеві потрібно врахову</w:t>
        <w:softHyphen/>
        <w:t>вати такі вимо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6" w:leader="none"/>
        </w:tabs>
        <w:spacing w:lineRule="exact" w:line="196"/>
        <w:ind w:left="596" w:hanging="312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рівень засвоєння передбачених програмою теоретичних знань та їх застосування під час виконання графічних і практик</w:t>
        <w:softHyphen/>
        <w:t>них робі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6" w:leader="none"/>
        </w:tabs>
        <w:spacing w:lineRule="exact" w:line="196"/>
        <w:ind w:left="596" w:hanging="312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уміння користуватися різними видами конструкторсько-тех</w:t>
        <w:softHyphen/>
        <w:t>нологічної документації та іншими джерелами інформації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6" w:leader="none"/>
        </w:tabs>
        <w:spacing w:lineRule="exact" w:line="196"/>
        <w:ind w:left="596" w:hanging="312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дотримання технічних вимог у процесі виконання графічних робіт;</w:t>
      </w:r>
    </w:p>
    <w:p>
      <w:pPr>
        <w:pStyle w:val="Normal"/>
        <w:widowControl w:val="false"/>
        <w:numPr>
          <w:ilvl w:val="0"/>
          <w:numId w:val="5"/>
        </w:numPr>
        <w:spacing w:lineRule="exact" w:line="196"/>
        <w:ind w:left="596" w:hanging="312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уміння організовувати робоче місце і підтримувати порядок на ньому в процесі робо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exact" w:line="196"/>
        <w:ind w:left="596" w:hanging="312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рівень сформованості прийомів і навичок під час виконання практичних та графічних робіт.</w:t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40"/>
        <w:ind w:firstLine="284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ЗАГАЛЬНИЙ ТЕМАТИЧНИЙ ПЛАН</w:t>
      </w:r>
    </w:p>
    <w:p>
      <w:pPr>
        <w:pStyle w:val="Normal"/>
        <w:spacing w:lineRule="exact" w:line="240"/>
        <w:ind w:firstLine="284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51"/>
        <w:gridCol w:w="9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 xml:space="preserve">№ </w:t>
            </w:r>
            <w:r>
              <w:rPr>
                <w:b/>
                <w:color w:val="000000"/>
                <w:sz w:val="16"/>
                <w:lang w:val="uk-UA"/>
              </w:rPr>
              <w:t>тем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Те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Орієнтовна кількість 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96" w:after="96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96" w:after="96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11-й кл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96" w:after="9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14" w:before="48" w:after="48"/>
              <w:ind w:left="28" w:right="2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туп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гальні вимоги до оформлення кресл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еометричні побудови на кресленн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реслення плоских предметі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реслення в системі прямокутних проекці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иконання і читання кресл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Аксонометричні проекції. Технічний рисунок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ерерізи та розрізи при виконанні креслень предмет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ибір зображень на кресленн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кладальні кресле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ображення з’єднань на складальних кресленн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Читання та деталювання складальних кресл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опографічні та будівельні кресле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хнічні схе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8" w:after="48"/>
              <w:ind w:firstLine="28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0</w:t>
            </w:r>
          </w:p>
        </w:tc>
      </w:tr>
    </w:tbl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18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716"/>
        <w:gridCol w:w="23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К-ть</w:t>
              <w:br/>
              <w:t>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Зміст навчального матеріа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hanging="0"/>
              <w:rPr/>
            </w:pPr>
            <w:r>
              <w:rPr>
                <w:b/>
                <w:color w:val="000000"/>
                <w:sz w:val="20"/>
                <w:lang w:val="uk-UA"/>
              </w:rPr>
              <w:t>Вступ</w:t>
              <w:br/>
            </w:r>
            <w:r>
              <w:rPr>
                <w:color w:val="000000"/>
                <w:spacing w:val="-4"/>
                <w:sz w:val="20"/>
                <w:lang w:val="uk-UA"/>
              </w:rPr>
              <w:t>Предмет креслення, його зміст,</w:t>
            </w:r>
            <w:r>
              <w:rPr>
                <w:color w:val="000000"/>
                <w:sz w:val="20"/>
                <w:lang w:val="uk-UA"/>
              </w:rPr>
              <w:t xml:space="preserve"> мета та завдання вивчення в школі. Застосування графіч</w:t>
              <w:softHyphen/>
              <w:t>них документів у практичній діяльності людей. Стислі ві</w:t>
              <w:softHyphen/>
              <w:t>до</w:t>
              <w:softHyphen/>
              <w:softHyphen/>
              <w:t>мості з історії розвитку креслення. Креслярські інст</w:t>
              <w:softHyphen/>
              <w:t>ру</w:t>
              <w:softHyphen/>
              <w:t xml:space="preserve">менти та приладдя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  <w:t>Учень називає призна</w:t>
              <w:softHyphen/>
              <w:t>чен</w:t>
              <w:softHyphen/>
              <w:t>ня графічних документів у практичній діяльності людей; характеризує міс</w:t>
              <w:softHyphen/>
              <w:t>це та роль курсу крес</w:t>
              <w:softHyphen/>
              <w:t>лен</w:t>
              <w:softHyphen/>
              <w:t>ня в системі шкільних предметів.</w:t>
            </w:r>
          </w:p>
          <w:p>
            <w:pPr>
              <w:pStyle w:val="Normal"/>
              <w:spacing w:lineRule="exact" w:line="214" w:before="40" w:after="0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716"/>
        <w:gridCol w:w="23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К-ть</w:t>
              <w:br/>
              <w:t>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Зміст навчального матеріа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 w:before="40" w:after="0"/>
              <w:ind w:left="57" w:right="57" w:firstLine="198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. Загальні вимоги до оформлення креслення</w:t>
              <w:br/>
            </w:r>
            <w:r>
              <w:rPr>
                <w:color w:val="000000"/>
                <w:spacing w:val="-4"/>
                <w:sz w:val="20"/>
                <w:lang w:val="uk-UA"/>
              </w:rPr>
              <w:t>Поняття про державні стан</w:t>
              <w:softHyphen/>
            </w:r>
            <w:r>
              <w:rPr>
                <w:color w:val="000000"/>
                <w:spacing w:val="-2"/>
                <w:sz w:val="20"/>
                <w:lang w:val="uk-UA"/>
              </w:rPr>
              <w:t>дарти, які визначають прави</w:t>
              <w:softHyphen/>
              <w:t>ла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0"/>
                <w:lang w:val="uk-UA"/>
              </w:rPr>
              <w:t>оформлення креслень. Фор</w:t>
              <w:softHyphen/>
              <w:t>ма</w:t>
              <w:softHyphen/>
            </w:r>
            <w:r>
              <w:rPr>
                <w:color w:val="000000"/>
                <w:sz w:val="20"/>
                <w:lang w:val="uk-UA"/>
              </w:rPr>
              <w:t xml:space="preserve">ти креслень. Робоче поле та рамка креслення. Основний напис на кресленні. Лінії креслення: суцільна товста </w:t>
            </w:r>
            <w:r>
              <w:rPr>
                <w:color w:val="000000"/>
                <w:spacing w:val="-6"/>
                <w:sz w:val="20"/>
                <w:lang w:val="uk-UA"/>
              </w:rPr>
              <w:t>основна, суцільна тонка, су</w:t>
              <w:softHyphen/>
              <w:t>ціль</w:t>
            </w:r>
            <w:r>
              <w:rPr>
                <w:color w:val="000000"/>
                <w:sz w:val="20"/>
                <w:lang w:val="uk-UA"/>
              </w:rPr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на хвиляста, штрихова, штрих</w:t>
              <w:softHyphen/>
            </w:r>
            <w:r>
              <w:rPr>
                <w:color w:val="000000"/>
                <w:spacing w:val="-2"/>
                <w:sz w:val="20"/>
                <w:lang w:val="uk-UA"/>
              </w:rPr>
              <w:softHyphen/>
            </w:r>
            <w:r>
              <w:rPr>
                <w:color w:val="000000"/>
                <w:sz w:val="20"/>
                <w:lang w:val="uk-UA"/>
              </w:rPr>
              <w:t>пунк</w:t>
              <w:softHyphen/>
              <w:t>тирна і штрих</w:t>
              <w:softHyphen/>
              <w:t>пунк</w:t>
              <w:softHyphen/>
              <w:t>тирна з двома крап</w:t>
              <w:softHyphen/>
              <w:t>ками. Спів</w:t>
              <w:softHyphen/>
              <w:t>від</w:t>
              <w:softHyphen/>
              <w:t>ношення товщин ліній та їх призначення.</w:t>
              <w:br/>
            </w:r>
            <w:r>
              <w:rPr>
                <w:color w:val="000000"/>
                <w:spacing w:val="4"/>
                <w:sz w:val="20"/>
                <w:szCs w:val="20"/>
                <w:lang w:val="uk-UA"/>
              </w:rPr>
              <w:t>Основні відомості про крес</w:t>
              <w:softHyphen/>
              <w:t>лярські шрифти: види спів</w:t>
              <w:softHyphen/>
              <w:t>відношення розмірів. Букви, цифри і знаки на кресленнях.</w:t>
            </w: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08"/>
              <w:ind w:left="255" w:right="57" w:hanging="198"/>
              <w:rPr>
                <w:i/>
                <w:i/>
                <w:color w:val="000000"/>
                <w:spacing w:val="-2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На аркуші крес</w:t>
              <w:softHyphen/>
              <w:t>ляр</w:t>
              <w:softHyphen/>
              <w:t>ського паперу формату А4 ви</w:t>
              <w:softHyphen/>
              <w:t xml:space="preserve">креслити рамку та графи </w:t>
            </w:r>
            <w:r>
              <w:rPr>
                <w:i/>
                <w:color w:val="000000"/>
                <w:spacing w:val="2"/>
                <w:sz w:val="20"/>
                <w:szCs w:val="20"/>
                <w:lang w:val="uk-UA"/>
              </w:rPr>
              <w:t>основного напису крес</w:t>
              <w:softHyphen/>
              <w:t>лення</w:t>
            </w:r>
            <w:r>
              <w:rPr>
                <w:i/>
                <w:color w:val="000000"/>
                <w:spacing w:val="-2"/>
                <w:sz w:val="20"/>
                <w:lang w:val="uk-UA"/>
              </w:rPr>
              <w:t>.</w:t>
            </w:r>
          </w:p>
          <w:p>
            <w:pPr>
              <w:pStyle w:val="Normal"/>
              <w:spacing w:lineRule="exact" w:line="208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Виконати завдання з ви</w:t>
              <w:softHyphen/>
              <w:t>значенням типів ліній на кресленні.</w:t>
            </w:r>
          </w:p>
          <w:p>
            <w:pPr>
              <w:pStyle w:val="Normal"/>
              <w:spacing w:lineRule="exact" w:line="208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>3. Виконати вправу на про</w:t>
              <w:softHyphen/>
              <w:t>ведення різних типів ліній.</w:t>
            </w:r>
          </w:p>
          <w:p>
            <w:pPr>
              <w:pStyle w:val="Normal"/>
              <w:spacing w:lineRule="exact" w:line="208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4. </w:t>
            </w:r>
            <w:r>
              <w:rPr>
                <w:i/>
                <w:color w:val="000000"/>
                <w:spacing w:val="4"/>
                <w:sz w:val="20"/>
                <w:szCs w:val="20"/>
                <w:lang w:val="uk-UA"/>
              </w:rPr>
              <w:t>Виконати завдання з</w:t>
              <w:br/>
              <w:t>визначення розміру шрифта.</w:t>
            </w:r>
          </w:p>
          <w:p>
            <w:pPr>
              <w:pStyle w:val="Normal"/>
              <w:spacing w:lineRule="exact" w:line="208" w:before="0" w:after="20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5. Виконати кілька  написів креслярським шрифтом за завданням учител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 w:before="40" w:after="0"/>
              <w:ind w:left="57" w:right="57" w:firstLine="284"/>
              <w:rPr/>
            </w:pPr>
            <w:r>
              <w:rPr>
                <w:b/>
                <w:i/>
                <w:color w:val="000000"/>
                <w:sz w:val="20"/>
                <w:lang w:val="uk-UA"/>
              </w:rPr>
              <w:br/>
              <w:br/>
            </w:r>
            <w:r>
              <w:rPr>
                <w:color w:val="000000"/>
                <w:sz w:val="20"/>
                <w:lang w:val="uk-UA"/>
              </w:rPr>
              <w:t>Учень називає розміри формату А-4, розміри рам</w:t>
              <w:softHyphen/>
              <w:t>ки креслення, призна</w:t>
              <w:softHyphen/>
              <w:t xml:space="preserve">чення основного напису на кресленні; пояснює </w:t>
            </w:r>
            <w:r>
              <w:rPr>
                <w:color w:val="000000"/>
                <w:spacing w:val="-8"/>
                <w:sz w:val="20"/>
                <w:lang w:val="uk-UA"/>
              </w:rPr>
              <w:t>при</w:t>
              <w:softHyphen/>
              <w:t>значення основних ти</w:t>
              <w:softHyphen/>
              <w:t>пів</w:t>
            </w:r>
            <w:r>
              <w:rPr>
                <w:color w:val="000000"/>
                <w:spacing w:val="-6"/>
                <w:sz w:val="20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0"/>
                <w:lang w:val="uk-UA"/>
              </w:rPr>
              <w:t>ліній креслення; фор</w:t>
              <w:softHyphen/>
              <w:t>му</w:t>
              <w:softHyphen/>
              <w:t>лює</w:t>
            </w:r>
            <w:r>
              <w:rPr>
                <w:color w:val="000000"/>
                <w:spacing w:val="-4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основні правила ви</w:t>
              <w:softHyphen/>
              <w:t>ко</w:t>
              <w:softHyphen/>
              <w:t>нан</w:t>
              <w:softHyphen/>
              <w:t>ня креслярських шриф</w:t>
              <w:softHyphen/>
              <w:t>тів;</w:t>
              <w:br/>
            </w:r>
            <w:r>
              <w:rPr>
                <w:color w:val="000000"/>
                <w:spacing w:val="-4"/>
                <w:sz w:val="20"/>
                <w:lang w:val="uk-UA"/>
              </w:rPr>
              <w:t>Виконує побудову рам</w:t>
              <w:softHyphen/>
            </w:r>
            <w:r>
              <w:rPr>
                <w:color w:val="000000"/>
                <w:sz w:val="20"/>
                <w:lang w:val="uk-UA"/>
              </w:rPr>
              <w:t>ки креслення, основний напис на кресленні; вміє проводити лінії креслення відповідної товщини, ви</w:t>
              <w:softHyphen/>
              <w:t>конувати написи кресляр</w:t>
              <w:softHyphen/>
              <w:t>ським шрифто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40" w:after="6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40" w:after="0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2. Геометричні побудови на кресленнях</w:t>
            </w:r>
          </w:p>
          <w:p>
            <w:pPr>
              <w:pStyle w:val="Normal"/>
              <w:spacing w:lineRule="exact" w:line="216" w:before="0" w:after="60"/>
              <w:ind w:left="57" w:right="57" w:firstLine="284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Аналіз графічного складу зображень на кресленнях. Осьові і центрові лінії на кон</w:t>
              <w:softHyphen/>
              <w:t>турах  зображень.  Інструмен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40" w:after="60"/>
              <w:ind w:left="57" w:right="57" w:firstLine="284"/>
              <w:rPr/>
            </w:pPr>
            <w:r>
              <w:rPr>
                <w:b/>
                <w:i/>
                <w:color w:val="000000"/>
                <w:sz w:val="20"/>
                <w:lang w:val="uk-UA"/>
              </w:rPr>
              <w:br/>
              <w:br/>
            </w:r>
            <w:r>
              <w:rPr>
                <w:color w:val="000000"/>
                <w:sz w:val="20"/>
                <w:lang w:val="uk-UA"/>
              </w:rPr>
              <w:t>Учень використовує раціональні прийоми ро</w:t>
              <w:softHyphen/>
              <w:t>бо</w:t>
              <w:softHyphen/>
              <w:t>ти креслярськими інст</w:t>
              <w:softHyphen/>
              <w:t>ру</w:t>
              <w:softHyphen/>
              <w:t>ментами;  уміє  викону</w:t>
              <w:softHyphen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К-ть</w:t>
              <w:br/>
              <w:t>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Зміст навчального матеріа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hanging="0"/>
              <w:rPr/>
            </w:pPr>
            <w:r>
              <w:rPr>
                <w:color w:val="000000"/>
                <w:sz w:val="20"/>
                <w:lang w:val="uk-UA"/>
              </w:rPr>
              <w:t>тально-графічні прийоми по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будови (кутів, перпендику</w:t>
              <w:softHyphen/>
              <w:t>ляр</w:t>
              <w:softHyphen/>
            </w:r>
            <w:r>
              <w:rPr>
                <w:color w:val="000000"/>
                <w:sz w:val="20"/>
                <w:lang w:val="uk-UA"/>
              </w:rPr>
              <w:t>них та паралельних прямих, поділ кола та відрізків на рів</w:t>
              <w:softHyphen/>
              <w:t xml:space="preserve">ні частини). 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Поняття про основні види спряжень, їхні елементи й по</w:t>
              <w:softHyphen/>
              <w:t>слідовність побудови. Спря</w:t>
              <w:softHyphen/>
              <w:t xml:space="preserve">ження двох прямих, що </w:t>
            </w:r>
            <w:r>
              <w:rPr>
                <w:color w:val="000000"/>
                <w:spacing w:val="-4"/>
                <w:sz w:val="20"/>
                <w:lang w:val="uk-UA"/>
              </w:rPr>
              <w:t>перетинаються, двох пара</w:t>
              <w:softHyphen/>
              <w:t>лель</w:t>
              <w:softHyphen/>
            </w:r>
            <w:r>
              <w:rPr>
                <w:color w:val="000000"/>
                <w:sz w:val="20"/>
                <w:lang w:val="uk-UA"/>
              </w:rPr>
              <w:t>них прямих, спряження дуги кола і прямої.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4"/>
              <w:ind w:left="198" w:hanging="198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Виконати вправу на аналіз графічного складу контуру зображення.</w:t>
            </w:r>
          </w:p>
          <w:p>
            <w:pPr>
              <w:pStyle w:val="Normal"/>
              <w:spacing w:lineRule="exact" w:line="214"/>
              <w:ind w:left="198" w:hanging="198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У робочому зошиті вико</w:t>
              <w:softHyphen/>
              <w:t>нати побудову контуру зо</w:t>
              <w:softHyphen/>
              <w:t>бра</w:t>
              <w:softHyphen/>
              <w:t>ження плоскої деталі з застосуванням вивчених гео</w:t>
              <w:softHyphen/>
              <w:t xml:space="preserve">метричних побудов.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14"/>
              <w:ind w:left="198" w:hanging="19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 Виконання вправ на спря</w:t>
              <w:softHyphen/>
              <w:t>ження кола та прямої дугою заданого радіуса.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ати поділ кута та від</w:t>
              <w:softHyphen/>
              <w:t>різ</w:t>
              <w:softHyphen/>
              <w:t>ка на рівні частини; знає способи поділу кола на рівні частини; розпізнає основні геометричні еле</w:t>
              <w:softHyphen/>
              <w:t>менти спряження: центр і точки спряження;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визначає перелік по</w:t>
              <w:softHyphen/>
              <w:t>будов, з яких складається контур зображення; за до</w:t>
              <w:softHyphen/>
            </w:r>
            <w:r>
              <w:rPr>
                <w:color w:val="000000"/>
                <w:spacing w:val="-8"/>
                <w:sz w:val="20"/>
                <w:lang w:val="uk-UA"/>
              </w:rPr>
              <w:t>помогою креслярських інст</w:t>
              <w:softHyphen/>
            </w:r>
            <w:r>
              <w:rPr>
                <w:color w:val="000000"/>
                <w:sz w:val="20"/>
                <w:lang w:val="uk-UA"/>
              </w:rPr>
              <w:t>рументів виконує побудо</w:t>
              <w:softHyphen/>
              <w:t xml:space="preserve">ву кутів, паралельних та </w:t>
            </w:r>
            <w:r>
              <w:rPr>
                <w:color w:val="000000"/>
                <w:spacing w:val="-4"/>
                <w:sz w:val="20"/>
                <w:lang w:val="uk-UA"/>
              </w:rPr>
              <w:t>перпендикулярних пря</w:t>
              <w:softHyphen/>
              <w:t>мих,</w:t>
            </w:r>
            <w:r>
              <w:rPr>
                <w:color w:val="000000"/>
                <w:sz w:val="20"/>
                <w:lang w:val="uk-UA"/>
              </w:rPr>
              <w:t xml:space="preserve"> поділ кола та відрізків на рівні частини; 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pacing w:val="-6"/>
                <w:w w:val="98"/>
                <w:sz w:val="20"/>
                <w:lang w:val="uk-UA"/>
              </w:rPr>
              <w:t>виконує спряження двох</w:t>
            </w:r>
            <w:r>
              <w:rPr>
                <w:color w:val="000000"/>
                <w:sz w:val="20"/>
                <w:lang w:val="uk-UA"/>
              </w:rPr>
              <w:t xml:space="preserve"> прямих, що перетина</w:t>
              <w:softHyphen/>
              <w:t>ються, двох паралельних прямих, спряження дуги кола і прямої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. Креслення плоских предметів</w:t>
            </w:r>
          </w:p>
          <w:p>
            <w:pPr>
              <w:pStyle w:val="2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</w:rPr>
              <w:t>Зображення плоских пред</w:t>
              <w:softHyphen/>
              <w:t>метів; послідовність їх по</w:t>
              <w:softHyphen/>
              <w:t>бу</w:t>
              <w:softHyphen/>
            </w:r>
            <w:r>
              <w:rPr>
                <w:color w:val="000000"/>
                <w:spacing w:val="-4"/>
                <w:sz w:val="20"/>
              </w:rPr>
              <w:t>дови. Масштаби креслень: при</w:t>
              <w:softHyphen/>
            </w:r>
            <w:r>
              <w:rPr>
                <w:color w:val="000000"/>
                <w:sz w:val="20"/>
              </w:rPr>
              <w:t>значення, види й позна</w:t>
              <w:softHyphen/>
              <w:t>чен</w:t>
              <w:softHyphen/>
              <w:t>ня.</w:t>
            </w:r>
          </w:p>
          <w:p>
            <w:pPr>
              <w:pStyle w:val="Normal"/>
              <w:spacing w:lineRule="exact" w:line="214"/>
              <w:ind w:left="57" w:right="57" w:firstLine="284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сновні відомості про на</w:t>
              <w:softHyphen/>
              <w:t>несення розмірів на крес</w:t>
              <w:softHyphen/>
              <w:t>ленні: виносні та розмірні лінії, стрілки знаки діаметра і радіуса, умовне позначення товщини й довжини деталі, розміщення розмірних ліній.</w:t>
            </w:r>
          </w:p>
          <w:p>
            <w:pPr>
              <w:pStyle w:val="Normal"/>
              <w:spacing w:lineRule="exact" w:line="214"/>
              <w:ind w:left="57" w:right="57" w:firstLine="284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Ескіз деталі, його при</w:t>
              <w:softHyphen/>
              <w:t>зна</w:t>
              <w:softHyphen/>
              <w:t>чення та відмінність від крес</w:t>
              <w:softHyphen/>
              <w:t>лення,    послідовність    вико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firstLine="284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</w:p>
          <w:p>
            <w:pPr>
              <w:pStyle w:val="Normal"/>
              <w:spacing w:lineRule="exact" w:line="214" w:before="40" w:after="0"/>
              <w:ind w:left="57" w:right="57" w:firstLine="284"/>
              <w:jc w:val="both"/>
              <w:rPr/>
            </w:pPr>
            <w:r>
              <w:rPr>
                <w:color w:val="000000"/>
                <w:sz w:val="20"/>
                <w:lang w:val="uk-UA"/>
              </w:rPr>
              <w:t>Учень пояснює</w:t>
            </w:r>
            <w:r>
              <w:rPr>
                <w:b/>
                <w:i/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послі</w:t>
              <w:softHyphen/>
              <w:t>довність побудови зобра</w:t>
              <w:softHyphen/>
              <w:t>жень плоских предметів;</w:t>
            </w:r>
          </w:p>
          <w:p>
            <w:pPr>
              <w:pStyle w:val="Normal"/>
              <w:spacing w:lineRule="exact" w:line="214"/>
              <w:ind w:left="57" w:right="57" w:firstLine="284"/>
              <w:jc w:val="both"/>
              <w:rPr/>
            </w:pPr>
            <w:r>
              <w:rPr>
                <w:color w:val="000000"/>
                <w:sz w:val="20"/>
                <w:lang w:val="uk-UA"/>
              </w:rPr>
              <w:t>Називає призначення масштабів при виконанні креслення, їх види та по</w:t>
              <w:softHyphen/>
              <w:t xml:space="preserve">значення на кресленні; </w:t>
            </w:r>
            <w:r>
              <w:rPr>
                <w:color w:val="000000"/>
                <w:spacing w:val="-4"/>
                <w:sz w:val="20"/>
                <w:lang w:val="uk-UA"/>
              </w:rPr>
              <w:t>по</w:t>
              <w:softHyphen/>
              <w:t>яснює призначення ескі</w:t>
              <w:softHyphen/>
            </w:r>
            <w:r>
              <w:rPr>
                <w:color w:val="000000"/>
                <w:sz w:val="20"/>
                <w:lang w:val="uk-UA"/>
              </w:rPr>
              <w:t>зу та послідовність його виконання;</w:t>
            </w:r>
          </w:p>
          <w:p>
            <w:pPr>
              <w:pStyle w:val="Normal"/>
              <w:spacing w:lineRule="exact" w:line="214"/>
              <w:ind w:left="57" w:right="57" w:firstLine="284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иконує побудову зо</w:t>
              <w:softHyphen/>
              <w:t>браження плоских пред</w:t>
              <w:softHyphen/>
              <w:t>метів, дотримується пра</w:t>
              <w:softHyphen/>
              <w:t>вил   нанесення   лінійних</w:t>
            </w:r>
          </w:p>
        </w:tc>
      </w:tr>
    </w:tbl>
    <w:p>
      <w:pPr>
        <w:pStyle w:val="Normal"/>
        <w:spacing w:lineRule="exact" w:line="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exact" w:line="4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716"/>
        <w:gridCol w:w="23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К-ть</w:t>
              <w:br/>
              <w:t>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Зміст навчального матеріа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ння та оформлення ескізу. Виконання ескізів деталей</w:t>
              <w:br/>
              <w:t>(з натури).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Виконати вправу на по</w:t>
              <w:softHyphen/>
              <w:t>будову зображення плос</w:t>
              <w:softHyphen/>
              <w:t>кого предмета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Виконати вправу, пов’язану з засвоєнням правил нане</w:t>
              <w:softHyphen/>
              <w:t>сення розмірів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3. Виконати вправу, пов’язану з визначенням масштабу зображення на кресленні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4. Виконати ескіз нескладної деталі з натури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14"/>
              <w:ind w:left="57" w:right="57" w:hanging="0"/>
              <w:rPr>
                <w:i w:val="false"/>
                <w:i w:val="false"/>
                <w:color w:val="000000"/>
                <w:sz w:val="20"/>
                <w:lang w:val="uk-UA"/>
              </w:rPr>
            </w:pPr>
            <w:r>
              <w:rPr>
                <w:i w:val="false"/>
                <w:color w:val="000000"/>
                <w:sz w:val="2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hanging="0"/>
              <w:rPr/>
            </w:pPr>
            <w:r>
              <w:rPr>
                <w:color w:val="000000"/>
                <w:sz w:val="20"/>
                <w:lang w:val="uk-UA"/>
              </w:rPr>
              <w:t>розмірів при паралельних і похилих розмірних лі</w:t>
              <w:softHyphen/>
              <w:t>ніях, розмірів кола і дуги, величини кутів; визначає масштаби креслення; по</w:t>
              <w:softHyphen/>
              <w:t>значає масштаби крес</w:t>
              <w:softHyphen/>
              <w:t>лен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ня; виконує ескізи не</w:t>
              <w:softHyphen/>
              <w:t>склад</w:t>
              <w:softHyphen/>
            </w:r>
            <w:r>
              <w:rPr>
                <w:color w:val="000000"/>
                <w:sz w:val="20"/>
                <w:lang w:val="uk-UA"/>
              </w:rPr>
              <w:t>них деталей з натур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. Креслення в системі прямокутних проекцій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няття про методи про</w:t>
              <w:softHyphen/>
              <w:t>екціювання. Прямокутні про</w:t>
              <w:softHyphen/>
              <w:t>екції як засіб зображення об’ємного предмета на пло</w:t>
              <w:softHyphen/>
              <w:t>щинні. Побудова проекцій предметів на одній, двох і трьох взаємно перпенди</w:t>
              <w:softHyphen/>
              <w:t>ку</w:t>
              <w:softHyphen/>
              <w:t>лярних площинах проекцій.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няття про вигляд як різновид зображень на крес</w:t>
              <w:softHyphen/>
              <w:t>ленні. Взаємне розташування виглядів на кресленні та їхні назви: вигляд спереду, вигляд зверху, вигляд зліва. Вимоги до головного вигляду на кресленні. Визначення необ</w:t>
              <w:softHyphen/>
              <w:t>хідної та достатньої кіль</w:t>
              <w:softHyphen/>
              <w:t xml:space="preserve">кості виглядів на кресленні. </w:t>
            </w:r>
          </w:p>
          <w:p>
            <w:pPr>
              <w:pStyle w:val="Normal"/>
              <w:spacing w:lineRule="exact" w:line="174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4" w:before="40" w:after="40"/>
              <w:ind w:left="255" w:right="57" w:hanging="198"/>
              <w:rPr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Виконати в робочому зо</w:t>
              <w:softHyphen/>
              <w:t>шиті  креслення  предм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</w:p>
          <w:p>
            <w:pPr>
              <w:pStyle w:val="Normal"/>
              <w:spacing w:lineRule="exact" w:line="214" w:before="40" w:after="0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Учень називає основні методи проекціювання, елементи апарата проект</w:t>
              <w:softHyphen/>
            </w:r>
            <w:r>
              <w:rPr>
                <w:color w:val="000000"/>
                <w:spacing w:val="-2"/>
                <w:sz w:val="20"/>
                <w:lang w:val="uk-UA"/>
              </w:rPr>
              <w:t>ціювання, площини про</w:t>
              <w:softHyphen/>
              <w:t>ек</w:t>
            </w:r>
            <w:r>
              <w:rPr>
                <w:color w:val="000000"/>
                <w:sz w:val="20"/>
                <w:lang w:val="uk-UA"/>
              </w:rPr>
              <w:softHyphen/>
              <w:t>цій; проекціювальні про</w:t>
              <w:softHyphen/>
              <w:t>мені; пояснює сутність прямокутного проект</w:t>
              <w:softHyphen/>
              <w:t>цію</w:t>
              <w:softHyphen/>
              <w:t>вання на одну, дві і три взаємно перпендикулярні площини проекцій;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нає назви виглядів на кресленнях та їх взаємне розташування; вимоги до головного вигляду на кресленні; </w:t>
            </w:r>
          </w:p>
          <w:p>
            <w:pPr>
              <w:pStyle w:val="Normal"/>
              <w:spacing w:lineRule="exact" w:line="214" w:before="0" w:after="40"/>
              <w:ind w:left="57" w:right="57" w:hanging="0"/>
              <w:rPr/>
            </w:pPr>
            <w:r>
              <w:rPr>
                <w:color w:val="000000"/>
                <w:spacing w:val="-6"/>
                <w:sz w:val="20"/>
                <w:lang w:val="uk-UA"/>
              </w:rPr>
              <w:t>будує, відповідно до ви</w:t>
              <w:softHyphen/>
            </w:r>
            <w:r>
              <w:rPr>
                <w:color w:val="000000"/>
                <w:sz w:val="20"/>
                <w:lang w:val="uk-UA"/>
              </w:rPr>
              <w:t>значених правил, про</w:t>
              <w:softHyphen/>
              <w:t>екції предметів на одну, дві і три взаємно перпен</w:t>
              <w:softHyphen/>
              <w:t>ди</w:t>
              <w:softHyphen/>
              <w:t>ку</w:t>
              <w:softHyphen/>
              <w:t>лярні площини про</w:t>
              <w:softHyphen/>
              <w:t>екцій; вміє розміщувати вигляди креслення у про</w:t>
              <w:softHyphen/>
              <w:t>ек</w:t>
              <w:softHyphen/>
              <w:t>цій</w:t>
              <w:softHyphen/>
              <w:t>ному   зв’язку,   ви</w:t>
              <w:softHyphen/>
              <w:t>зна</w:t>
              <w:softHyphen/>
              <w:t>чати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716"/>
        <w:gridCol w:w="23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К-ть</w:t>
              <w:br/>
              <w:t>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Зміст навчального матеріа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 xml:space="preserve">    </w:t>
            </w:r>
            <w:r>
              <w:rPr>
                <w:i/>
                <w:color w:val="000000"/>
                <w:sz w:val="20"/>
                <w:lang w:val="uk-UA"/>
              </w:rPr>
              <w:t>зображення якого потре</w:t>
              <w:softHyphen/>
              <w:t>бує однієї проекції.</w:t>
            </w:r>
            <w:r>
              <w:rPr>
                <w:b/>
                <w:i/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 Виконати вправу, пов’язану з читанням зображень предметів, що містять дві проекції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3. Виконати вправу, пов’язану з читанням зображень предметів, що містять три  проекції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4. Виконати вправу на побудову двох  проекцій предмета за його наочним зображенням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5. Виконати вправу на побудову третьої проекції предмета за двома заданими.</w:t>
            </w:r>
          </w:p>
          <w:p>
            <w:pPr>
              <w:pStyle w:val="Normal"/>
              <w:spacing w:lineRule="exact" w:line="214" w:before="0" w:after="40"/>
              <w:ind w:left="255" w:right="57" w:hanging="198"/>
              <w:rPr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6. На  форматі А4 виконати креслення предмета, визна</w:t>
              <w:softHyphen/>
              <w:t>чивши необхідні для цього вигляди за його наочним зображенн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оловний вигляд пред</w:t>
              <w:softHyphen/>
              <w:t>ме</w:t>
              <w:softHyphen/>
              <w:t>та; визначає раціональну кількість виглядів на крес</w:t>
              <w:softHyphen/>
              <w:t>ленні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5. Виконання і читання креслень</w:t>
            </w:r>
          </w:p>
          <w:p>
            <w:pPr>
              <w:pStyle w:val="Normal"/>
              <w:spacing w:lineRule="exact" w:line="214" w:before="40" w:after="0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слідовність побудови ви</w:t>
              <w:softHyphen/>
              <w:t>глядів на кресленні. При</w:t>
              <w:softHyphen/>
              <w:t>значення ліній проекційного зв’язку. Допоміжна пряма крес</w:t>
              <w:softHyphen/>
              <w:t xml:space="preserve">лення. 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несення розмірів на кресленнях з урахуванням форми предметів. Деякі умов</w:t>
              <w:softHyphen/>
              <w:t xml:space="preserve">ності при нанесенні розмірів на кресленнях. </w:t>
            </w:r>
          </w:p>
          <w:p>
            <w:pPr>
              <w:pStyle w:val="Normal"/>
              <w:spacing w:lineRule="exact" w:line="214" w:before="40" w:after="120"/>
              <w:ind w:left="57" w:right="57" w:firstLine="284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иконання креслень пред</w:t>
              <w:softHyphen/>
              <w:t>метів із перетворенням їх форми, взаємного розміщення частин і просторового поло</w:t>
              <w:softHyphen/>
              <w:t>ження предметів. Елементи конструювання за зобра</w:t>
              <w:softHyphen/>
              <w:t>жен</w:t>
              <w:softHyphen/>
              <w:t>нями предметі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0"/>
              <w:ind w:left="57" w:right="57" w:hanging="0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 w:before="40" w:after="0"/>
              <w:ind w:left="57" w:right="57" w:hanging="0"/>
              <w:rPr/>
            </w:pPr>
            <w:r>
              <w:rPr>
                <w:color w:val="000000"/>
                <w:sz w:val="20"/>
                <w:lang w:val="uk-UA"/>
              </w:rPr>
              <w:br/>
              <w:t>Учень пояснює по</w:t>
              <w:softHyphen/>
              <w:t>слі</w:t>
              <w:softHyphen/>
              <w:t>довність побудови вигля</w:t>
              <w:softHyphen/>
              <w:t>дів; використовує раціо</w:t>
              <w:softHyphen/>
              <w:t>нальні прийоми нане</w:t>
              <w:softHyphen/>
              <w:t>сен</w:t>
              <w:softHyphen/>
              <w:t>ня розмірів на кресленні, умовності нанесення роз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мірів, які скорочують кіль</w:t>
              <w:softHyphen/>
            </w:r>
            <w:r>
              <w:rPr>
                <w:color w:val="000000"/>
                <w:sz w:val="20"/>
                <w:lang w:val="uk-UA"/>
              </w:rPr>
              <w:t>кість зображень; дотри</w:t>
              <w:softHyphen/>
              <w:t>му</w:t>
              <w:softHyphen/>
              <w:t>ється правил при ком</w:t>
              <w:softHyphen/>
              <w:t>понуванні зображень на кресленні, нанесенні роз</w:t>
              <w:softHyphen/>
              <w:t>мірів на кресленнях пред</w:t>
              <w:softHyphen/>
              <w:t>метів з урахуванням їхньої форми; здійснює не</w:t>
              <w:softHyphen/>
              <w:t>складні динамічні про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сторові перетворення пред</w:t>
            </w:r>
            <w:r>
              <w:rPr>
                <w:color w:val="000000"/>
                <w:sz w:val="20"/>
                <w:lang w:val="uk-UA"/>
              </w:rPr>
              <w:softHyphen/>
              <w:t>метів.</w:t>
            </w:r>
          </w:p>
        </w:tc>
      </w:tr>
    </w:tbl>
    <w:p>
      <w:pPr>
        <w:pStyle w:val="Normal"/>
        <w:spacing w:lineRule="exact" w:line="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exact" w:line="4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716"/>
        <w:gridCol w:w="23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К-ть</w:t>
              <w:br/>
              <w:t>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Зміст навчального матеріа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Читання креслень. Аналіз геометричної форми пред</w:t>
              <w:softHyphen/>
              <w:t>ме</w:t>
              <w:softHyphen/>
              <w:t>та за його кресленням. Знаходження проекцій еле</w:t>
              <w:softHyphen/>
              <w:t>ментів поверхонь на крес</w:t>
              <w:softHyphen/>
              <w:t>ленні предмета. Проекції то</w:t>
              <w:softHyphen/>
              <w:t>чок, що лежать на поверхні предмета.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Побудувати наочне зобра</w:t>
              <w:softHyphen/>
              <w:t>ження предмета за його прямокутними проекціями. Нанести на ньому задані на проекціях розміри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 Виконати вправу, пов’язану із скороченням кількості зо</w:t>
              <w:softHyphen/>
              <w:t>бражень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3. Виконати вправу, пов’язану з читанням зображень пред</w:t>
              <w:softHyphen/>
              <w:t>метів, що містять три проекції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4. На форматі А4 виконати креслення предмета, визна</w:t>
              <w:softHyphen/>
              <w:t>чивши необхідні для цього вигляди за його наочним зображенням.</w:t>
            </w:r>
          </w:p>
          <w:p>
            <w:pPr>
              <w:pStyle w:val="21"/>
              <w:spacing w:lineRule="exact" w:line="214"/>
              <w:ind w:left="255" w:right="57" w:hanging="19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 Виконання вправ на по</w:t>
              <w:softHyphen/>
              <w:t>бу</w:t>
              <w:softHyphen/>
              <w:t>дову спряжень прямого, тупого і гострого кутів..</w:t>
            </w:r>
          </w:p>
          <w:p>
            <w:pPr>
              <w:pStyle w:val="Normal"/>
              <w:spacing w:lineRule="exact" w:line="214" w:before="0" w:after="80"/>
              <w:ind w:left="255" w:right="57" w:hanging="198"/>
              <w:rPr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</w:rPr>
              <w:t>6. Виконати побудову кон</w:t>
              <w:softHyphen/>
              <w:t>ту</w:t>
              <w:softHyphen/>
              <w:t>ру деталі з застосуванням вивчених геометричних по</w:t>
              <w:softHyphen/>
              <w:t>буд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0"/>
              <w:ind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 w:before="40" w:after="0"/>
              <w:ind w:left="57" w:right="57" w:firstLine="284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6. Аксонометричні проекції. Технічний рисунок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изначення та основні види аксонометричних пр</w:t>
              <w:softHyphen/>
              <w:t>ект</w:t>
              <w:softHyphen/>
              <w:softHyphen/>
              <w:t>цій.</w:t>
            </w:r>
          </w:p>
          <w:p>
            <w:pPr>
              <w:pStyle w:val="Normal"/>
              <w:spacing w:lineRule="exact" w:line="214" w:before="0" w:after="80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осокутна фронтальна ди</w:t>
              <w:softHyphen/>
              <w:t>метрична   проекція.   Прямо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br/>
            </w:r>
          </w:p>
          <w:p>
            <w:pPr>
              <w:pStyle w:val="Normal"/>
              <w:spacing w:lineRule="exact" w:line="214" w:before="40" w:after="0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чень пояснює при</w:t>
              <w:softHyphen/>
              <w:t>зна</w:t>
              <w:softHyphen/>
              <w:t>чення аксоно</w:t>
              <w:softHyphen/>
              <w:t>метрич</w:t>
              <w:softHyphen/>
              <w:t>них проекцій; визначає характерні особливості ко</w:t>
              <w:softHyphen/>
              <w:t>сокутної     фронтальної</w:t>
            </w:r>
          </w:p>
        </w:tc>
      </w:tr>
    </w:tbl>
    <w:p>
      <w:pPr>
        <w:pStyle w:val="Normal"/>
        <w:spacing w:lineRule="exact" w:line="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exact" w:line="4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716"/>
        <w:gridCol w:w="23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К-ть</w:t>
              <w:br/>
              <w:t>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Зміст навчального матеріа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40" w:after="0"/>
              <w:ind w:left="57" w:right="57" w:hanging="0"/>
              <w:rPr/>
            </w:pPr>
            <w:r>
              <w:rPr>
                <w:color w:val="000000"/>
                <w:sz w:val="20"/>
                <w:lang w:val="uk-UA"/>
              </w:rPr>
              <w:t>кутна ізометрична проекція. Напрямки осей показники спотворення, нанесення роз</w:t>
              <w:softHyphen/>
              <w:t>мі</w:t>
              <w:softHyphen/>
              <w:t>рів на зображеннях. Аксо</w:t>
              <w:softHyphen/>
              <w:t xml:space="preserve">нометричні проекції кіл та </w:t>
            </w:r>
            <w:r>
              <w:rPr>
                <w:color w:val="000000"/>
                <w:spacing w:val="-2"/>
                <w:sz w:val="20"/>
                <w:lang w:val="uk-UA"/>
              </w:rPr>
              <w:t>плоских фігур. Аксоно</w:t>
              <w:softHyphen/>
              <w:t>мет</w:t>
              <w:softHyphen/>
              <w:t>рич</w:t>
              <w:softHyphen/>
            </w:r>
            <w:r>
              <w:rPr>
                <w:color w:val="000000"/>
                <w:sz w:val="20"/>
                <w:lang w:val="uk-UA"/>
              </w:rPr>
              <w:t>ні проекції об’ємних пред</w:t>
              <w:softHyphen/>
              <w:t>метів.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Побудова технічних ри</w:t>
              <w:softHyphen/>
              <w:t>сунків предметів, зображених у системі прямокутних про</w:t>
              <w:softHyphen/>
              <w:t>екцій. Вибір виду аксо</w:t>
              <w:softHyphen/>
              <w:t>но</w:t>
              <w:softHyphen/>
              <w:t>метричної проекції та ра</w:t>
              <w:softHyphen/>
              <w:t>ціо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нального способу їх побу</w:t>
              <w:softHyphen/>
              <w:t>до</w:t>
              <w:softHyphen/>
              <w:t>ви.</w:t>
            </w:r>
            <w:r>
              <w:rPr>
                <w:color w:val="000000"/>
                <w:sz w:val="20"/>
                <w:lang w:val="uk-UA"/>
              </w:rPr>
              <w:t xml:space="preserve"> Способи передачі об’ємності предметів на технічних ри</w:t>
              <w:softHyphen/>
              <w:t>сунках.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Виконати вправу на по</w:t>
              <w:softHyphen/>
              <w:t>бу</w:t>
              <w:softHyphen/>
              <w:t>дову диметричних проекцій геометричних фігур за їх заданими розмірами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Виконати вправу на по</w:t>
              <w:softHyphen/>
              <w:t>бу</w:t>
              <w:softHyphen/>
              <w:t>дову ізометричних проекцій геометричних фігур за їх заданими розмірами.</w:t>
            </w:r>
          </w:p>
          <w:p>
            <w:pPr>
              <w:pStyle w:val="Normal"/>
              <w:spacing w:lineRule="exact" w:line="214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>3.</w:t>
            </w:r>
            <w:r>
              <w:rPr>
                <w:i/>
                <w:color w:val="000000"/>
                <w:sz w:val="20"/>
              </w:rPr>
              <w:t> </w:t>
            </w:r>
            <w:r>
              <w:rPr>
                <w:i/>
                <w:color w:val="000000"/>
                <w:sz w:val="20"/>
                <w:lang w:val="uk-UA"/>
              </w:rPr>
              <w:t>У робочому зошиті побуду</w:t>
              <w:softHyphen/>
              <w:t>вати диметричну проекцію предмета за його прямо</w:t>
              <w:softHyphen/>
              <w:t>кутними проекціями та заданими розмірами. На</w:t>
              <w:softHyphen/>
              <w:t>не</w:t>
              <w:softHyphen/>
              <w:t>сти розміри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4. У робочому зошиті побу</w:t>
              <w:softHyphen/>
              <w:t>дувати ізометричну проек</w:t>
              <w:softHyphen/>
              <w:t>цію предмета за його прямокутними проекціями та заданими розмірами. На</w:t>
              <w:softHyphen/>
              <w:t>нести розміри</w:t>
            </w:r>
          </w:p>
          <w:p>
            <w:pPr>
              <w:pStyle w:val="Normal"/>
              <w:spacing w:lineRule="exact" w:line="180" w:before="0" w:after="120"/>
              <w:ind w:left="255" w:right="57" w:hanging="198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20"/>
              </w:rPr>
              <w:t>5.</w:t>
            </w:r>
            <w:r>
              <w:rPr>
                <w:i/>
                <w:color w:val="000000"/>
                <w:sz w:val="20"/>
                <w:lang w:val="en-US"/>
              </w:rPr>
              <w:t> </w:t>
            </w:r>
            <w:r>
              <w:rPr>
                <w:i/>
                <w:color w:val="000000"/>
                <w:sz w:val="20"/>
              </w:rPr>
              <w:t>Виконати технічний рису</w:t>
              <w:softHyphen/>
              <w:t>нок предмета за його прямокутними проекціям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иметричної проекції, пря</w:t>
              <w:softHyphen/>
              <w:t>мокутної ізометричної проекції; аналізує умови, які впливають на вибір виду аксонометричної проекції для побудови  наочного зображення пред</w:t>
              <w:softHyphen/>
              <w:t>мета; пояснює при</w:t>
              <w:softHyphen/>
              <w:t>значення технічного ри</w:t>
              <w:softHyphen/>
              <w:t>сунка та його відмінність від креслення;</w:t>
            </w:r>
          </w:p>
          <w:p>
            <w:pPr>
              <w:pStyle w:val="Normal"/>
              <w:spacing w:lineRule="exact" w:line="214" w:before="20" w:after="20"/>
              <w:ind w:left="57" w:right="57" w:firstLine="28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удує, дотримуючись пра</w:t>
              <w:softHyphen/>
              <w:t>вил, аксонометричні про</w:t>
              <w:softHyphen/>
              <w:t>екції плоских фігур та геометричних тіл; нано</w:t>
              <w:softHyphen/>
              <w:t>си</w:t>
              <w:softHyphen/>
              <w:t>ти розміри з дотри</w:t>
              <w:softHyphen/>
              <w:t>ман</w:t>
              <w:softHyphen/>
              <w:t>ням правил на аксоно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метричних проекціях пред</w:t>
              <w:softHyphen/>
            </w:r>
            <w:r>
              <w:rPr>
                <w:color w:val="000000"/>
                <w:sz w:val="20"/>
                <w:lang w:val="uk-UA"/>
              </w:rPr>
              <w:softHyphen/>
              <w:t>метів; вміє виконувати технічні рисунки простих деталей.</w:t>
            </w:r>
          </w:p>
        </w:tc>
      </w:tr>
    </w:tbl>
    <w:p>
      <w:pPr>
        <w:pStyle w:val="Normal"/>
        <w:spacing w:lineRule="exact" w:line="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exact" w:line="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exact" w:line="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exact" w:line="4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716"/>
        <w:gridCol w:w="23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К-ть</w:t>
              <w:br/>
              <w:t>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Зміст навчального матеріа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0"/>
              <w:jc w:val="center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14" w:before="40" w:after="40"/>
              <w:ind w:left="255" w:right="57" w:hanging="198"/>
              <w:jc w:val="left"/>
              <w:rPr/>
            </w:pPr>
            <w:r>
              <w:rPr>
                <w:i/>
                <w:color w:val="000000"/>
                <w:sz w:val="20"/>
              </w:rPr>
              <w:t>6.</w:t>
            </w:r>
            <w:r>
              <w:rPr>
                <w:i/>
                <w:color w:val="000000"/>
                <w:sz w:val="20"/>
                <w:lang w:val="ru-RU"/>
              </w:rPr>
              <w:t> </w:t>
            </w:r>
            <w:r>
              <w:rPr>
                <w:i/>
                <w:color w:val="000000"/>
                <w:spacing w:val="-6"/>
                <w:sz w:val="20"/>
              </w:rPr>
              <w:t>Виконати технічний ри</w:t>
            </w:r>
            <w:r>
              <w:rPr>
                <w:i/>
                <w:color w:val="000000"/>
                <w:spacing w:val="-6"/>
                <w:sz w:val="20"/>
                <w:lang w:val="ru-RU"/>
              </w:rPr>
              <w:softHyphen/>
            </w:r>
            <w:r>
              <w:rPr>
                <w:i/>
                <w:color w:val="000000"/>
                <w:spacing w:val="-6"/>
                <w:sz w:val="20"/>
              </w:rPr>
              <w:t>су</w:t>
            </w:r>
            <w:r>
              <w:rPr>
                <w:i/>
                <w:color w:val="000000"/>
                <w:spacing w:val="-6"/>
                <w:sz w:val="20"/>
                <w:lang w:val="ru-RU"/>
              </w:rPr>
              <w:softHyphen/>
            </w:r>
            <w:r>
              <w:rPr>
                <w:i/>
                <w:color w:val="000000"/>
                <w:spacing w:val="-6"/>
                <w:sz w:val="20"/>
              </w:rPr>
              <w:t>нок</w:t>
            </w:r>
            <w:r>
              <w:rPr>
                <w:i/>
                <w:color w:val="000000"/>
                <w:sz w:val="20"/>
              </w:rPr>
              <w:t xml:space="preserve"> предмета за його моделл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40"/>
              <w:ind w:left="57" w:right="57" w:firstLine="284"/>
              <w:jc w:val="both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7. Перерізи та розрізи при виконанні креслень предметів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Поняття про переріз. Утво</w:t>
              <w:softHyphen/>
              <w:t>рення перерізу. Види перерізів: винесені та на</w:t>
              <w:softHyphen/>
              <w:t>кла</w:t>
              <w:softHyphen/>
              <w:t>дені. Виконання та по</w:t>
              <w:softHyphen/>
              <w:t>зна</w:t>
              <w:softHyphen/>
              <w:t>чення перерізів. Умовності прийняті при виконанні пе</w:t>
              <w:softHyphen/>
              <w:t>ре</w:t>
              <w:softHyphen/>
              <w:t>різів. Графічне позначення ма</w:t>
              <w:softHyphen/>
              <w:t>теріалів на перерізах. По</w:t>
              <w:softHyphen/>
              <w:t>няття про розріз, як різновид зображень креслення. Туво</w:t>
              <w:softHyphen/>
            </w:r>
            <w:r>
              <w:rPr>
                <w:color w:val="000000"/>
                <w:spacing w:val="-2"/>
                <w:sz w:val="20"/>
                <w:lang w:val="uk-UA"/>
              </w:rPr>
              <w:t>рення розрізу. Відмінність між</w:t>
            </w:r>
            <w:r>
              <w:rPr>
                <w:color w:val="000000"/>
                <w:sz w:val="20"/>
                <w:lang w:val="uk-UA"/>
              </w:rPr>
              <w:t xml:space="preserve"> розрізом і перерізом. Види розрізів: прості й складні, повні й місцеві. Виконання й </w:t>
            </w:r>
            <w:r>
              <w:rPr>
                <w:color w:val="000000"/>
                <w:spacing w:val="-2"/>
                <w:sz w:val="20"/>
                <w:lang w:val="uk-UA"/>
              </w:rPr>
              <w:t>позначення розрізів. Поєд</w:t>
              <w:softHyphen/>
              <w:t>нан</w:t>
              <w:softHyphen/>
            </w:r>
            <w:r>
              <w:rPr>
                <w:color w:val="000000"/>
                <w:sz w:val="20"/>
                <w:lang w:val="uk-UA"/>
              </w:rPr>
              <w:t>ня виглядів з частиною роз</w:t>
              <w:softHyphen/>
              <w:t>різів. Умовності та спро</w:t>
              <w:softHyphen/>
              <w:t>щен</w:t>
              <w:softHyphen/>
              <w:t xml:space="preserve">ня при виконанні розрізів. 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0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0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Порівняти зображення із перерізами з наочними зо</w:t>
              <w:softHyphen/>
              <w:t>браженнями предметів.</w:t>
            </w:r>
          </w:p>
          <w:p>
            <w:pPr>
              <w:pStyle w:val="Normal"/>
              <w:spacing w:lineRule="exact" w:line="210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Порівняти вигляди і пере</w:t>
              <w:softHyphen/>
              <w:t>різи та визначити їх вза</w:t>
              <w:softHyphen/>
              <w:t>ємну відповідність.</w:t>
            </w:r>
          </w:p>
          <w:p>
            <w:pPr>
              <w:pStyle w:val="Normal"/>
              <w:spacing w:lineRule="exact" w:line="210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3. У робочому зошиті вико</w:t>
              <w:softHyphen/>
              <w:t>нати вправу на побудову винесених перерізів; на</w:t>
              <w:softHyphen/>
              <w:t>кла</w:t>
              <w:softHyphen/>
              <w:t>дених перерізів.</w:t>
            </w:r>
          </w:p>
          <w:p>
            <w:pPr>
              <w:pStyle w:val="Normal"/>
              <w:spacing w:lineRule="exact" w:line="210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>4. </w:t>
            </w:r>
            <w:r>
              <w:rPr>
                <w:i/>
                <w:color w:val="000000"/>
                <w:spacing w:val="-4"/>
                <w:sz w:val="20"/>
                <w:lang w:val="uk-UA"/>
              </w:rPr>
              <w:t>Порівняти зображення роз</w:t>
              <w:softHyphen/>
            </w:r>
            <w:r>
              <w:rPr>
                <w:i/>
                <w:color w:val="000000"/>
                <w:sz w:val="20"/>
                <w:lang w:val="uk-UA"/>
              </w:rPr>
              <w:t>р</w:t>
              <w:softHyphen/>
              <w:t>ізів і перерізів.</w:t>
            </w:r>
          </w:p>
          <w:p>
            <w:pPr>
              <w:pStyle w:val="Normal"/>
              <w:spacing w:lineRule="exact" w:line="210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5. Виконання вправ на побу</w:t>
              <w:softHyphen/>
              <w:t>дову розрізів.</w:t>
            </w:r>
          </w:p>
          <w:p>
            <w:pPr>
              <w:pStyle w:val="31"/>
              <w:spacing w:lineRule="exact" w:line="210" w:before="0" w:after="40"/>
              <w:ind w:left="255" w:right="57" w:hanging="198"/>
              <w:jc w:val="left"/>
              <w:rPr/>
            </w:pPr>
            <w:r>
              <w:rPr>
                <w:i/>
                <w:color w:val="000000"/>
                <w:sz w:val="20"/>
              </w:rPr>
              <w:t>6. </w:t>
            </w:r>
            <w:r>
              <w:rPr>
                <w:i/>
                <w:color w:val="000000"/>
                <w:spacing w:val="-4"/>
                <w:sz w:val="20"/>
              </w:rPr>
              <w:t>За допомогою перерізів (роз</w:t>
              <w:softHyphen/>
              <w:t>різів) визначити форми пред</w:t>
            </w:r>
            <w:r>
              <w:rPr>
                <w:i/>
                <w:color w:val="000000"/>
                <w:spacing w:val="-4"/>
                <w:sz w:val="20"/>
                <w:lang w:val="ru-RU"/>
              </w:rPr>
              <w:softHyphen/>
            </w:r>
            <w:r>
              <w:rPr>
                <w:i/>
                <w:color w:val="000000"/>
                <w:sz w:val="20"/>
              </w:rPr>
              <w:t>меті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  <w:br/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чень формулює ви</w:t>
              <w:softHyphen/>
              <w:t>значення перерізу та розрізу; пояснює призна</w:t>
              <w:softHyphen/>
              <w:t>чення перерізу та розрізу; класифікує різні види перерізів та розрізів; ви</w:t>
              <w:softHyphen/>
              <w:t>значає відмінність між роз</w:t>
              <w:softHyphen/>
              <w:t>різом і перерізом;</w:t>
            </w:r>
          </w:p>
          <w:p>
            <w:pPr>
              <w:pStyle w:val="Normal"/>
              <w:spacing w:lineRule="exact" w:line="214" w:before="0" w:after="40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отримуючись правил, виконує і позначає пере</w:t>
              <w:softHyphen/>
              <w:t>різи та розрізи на крес</w:t>
              <w:softHyphen/>
              <w:t>леннях предметів; засто</w:t>
              <w:softHyphen/>
              <w:t>совує необхідні умовності  та спрощення при вико</w:t>
              <w:softHyphen/>
              <w:t>нанні перерізів та розрі</w:t>
              <w:softHyphen/>
              <w:t>зів; використовує поєд</w:t>
              <w:softHyphen/>
              <w:t>нан</w:t>
              <w:softHyphen/>
              <w:t>ня частини вигляду з частиною розрізу; читає креслення, що містять пере</w:t>
              <w:softHyphen/>
              <w:t>різи та розрізи.</w:t>
            </w:r>
          </w:p>
        </w:tc>
      </w:tr>
    </w:tbl>
    <w:p>
      <w:pPr>
        <w:pStyle w:val="Normal"/>
        <w:spacing w:lineRule="exact" w:line="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exact" w:line="4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716"/>
        <w:gridCol w:w="23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К-ть</w:t>
              <w:br/>
              <w:t>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Зміст навчального матеріа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8. Вибір зображень на кресленнях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загальнене поняття про зображення. Залежність кіль</w:t>
              <w:softHyphen/>
              <w:t>кості зображень від склад</w:t>
              <w:softHyphen/>
              <w:t>ності форми предмета. Вибір головного зображення. Умов</w:t>
              <w:softHyphen/>
              <w:t>ності та спрощення на кресленнях. Додаткові та міс</w:t>
              <w:softHyphen/>
              <w:t>цеві вигляди. Компоновка зо</w:t>
              <w:softHyphen/>
              <w:t>бражень на кресленні.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left="57" w:right="57" w:hanging="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Виконати вправу на по</w:t>
              <w:softHyphen/>
              <w:t>будову місцевого вигляд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Виконати вправу на по</w:t>
              <w:softHyphen/>
              <w:t>бу</w:t>
              <w:softHyphen/>
              <w:t>дову додаткового вигля</w:t>
              <w:softHyphen/>
              <w:t>д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Виконати вправу на ви</w:t>
              <w:softHyphen/>
              <w:t>зна</w:t>
              <w:softHyphen/>
              <w:t>чення головного зобра</w:t>
              <w:softHyphen/>
              <w:t>жен</w:t>
              <w:softHyphen/>
              <w:t>ня на кресленні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Виконати ескіз деталі з натури, застосувавши не</w:t>
              <w:softHyphen/>
              <w:t>об</w:t>
              <w:softHyphen/>
              <w:t>хід</w:t>
              <w:softHyphen/>
              <w:t>ні спрощення зобра</w:t>
              <w:softHyphen/>
              <w:t>жен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На форматі А4 виконати креслення деталі за її наоч</w:t>
              <w:softHyphen/>
              <w:t>ним зображенням. Само</w:t>
              <w:softHyphen/>
              <w:t>стійно визначити необхідні для вико</w:t>
              <w:softHyphen/>
              <w:t>нання креслення зо</w:t>
              <w:softHyphen/>
              <w:t>браженн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exact" w:line="214" w:before="0" w:after="80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Прочитати креслення де</w:t>
              <w:softHyphen/>
              <w:t>талей за запитаннями, що їх поставив учитель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br/>
            </w:r>
          </w:p>
          <w:p>
            <w:pPr>
              <w:pStyle w:val="Normal"/>
              <w:spacing w:lineRule="exact" w:line="214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чень формулює визна</w:t>
              <w:softHyphen/>
              <w:t>чення узагальненого по</w:t>
              <w:softHyphen/>
              <w:t>няття зображення на кресленні; називає вимо</w:t>
              <w:softHyphen/>
              <w:t>ги до оптимальної кіль</w:t>
              <w:softHyphen/>
              <w:t>ко</w:t>
              <w:softHyphen/>
              <w:t>сті зображень на крес</w:t>
              <w:softHyphen/>
              <w:t>лен</w:t>
              <w:softHyphen/>
              <w:t>ні, вимоги до голов</w:t>
              <w:softHyphen/>
              <w:t>ного зображення, умовності, які забезпечують раціо</w:t>
              <w:softHyphen/>
              <w:t>нальне скорочення кіль</w:t>
              <w:softHyphen/>
              <w:t xml:space="preserve">кості зображень; 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дотримуючись правил, учень визначає необхідну і достатню кількість зо</w:t>
              <w:softHyphen/>
              <w:t>бражень на кресленні, вибирає головне зобра</w:t>
              <w:softHyphen/>
              <w:t>ження на кресленні; за</w:t>
              <w:softHyphen/>
            </w:r>
            <w:r>
              <w:rPr>
                <w:color w:val="000000"/>
                <w:spacing w:val="-2"/>
                <w:sz w:val="20"/>
                <w:lang w:val="uk-UA"/>
              </w:rPr>
              <w:t>сто</w:t>
              <w:softHyphen/>
              <w:t>совує необхідні місце</w:t>
              <w:softHyphen/>
              <w:t>в</w:t>
            </w:r>
            <w:r>
              <w:rPr>
                <w:color w:val="000000"/>
                <w:sz w:val="20"/>
                <w:lang w:val="uk-UA"/>
              </w:rPr>
              <w:t>і й допоміжні вигляди під час виконання крес</w:t>
              <w:softHyphen/>
              <w:t>лень; використовує умов</w:t>
              <w:softHyphen/>
              <w:t>ності, які дають можли</w:t>
              <w:softHyphen/>
              <w:t>вість ра</w:t>
              <w:softHyphen/>
            </w:r>
            <w:r>
              <w:rPr>
                <w:color w:val="000000"/>
                <w:spacing w:val="-6"/>
                <w:w w:val="98"/>
                <w:sz w:val="20"/>
                <w:lang w:val="uk-UA"/>
              </w:rPr>
              <w:t>ціо</w:t>
              <w:softHyphen/>
              <w:t>нально скоро</w:t>
              <w:softHyphen/>
              <w:t>чу</w:t>
              <w:softHyphen/>
              <w:t>вати кіл</w:t>
            </w:r>
            <w:r>
              <w:rPr>
                <w:color w:val="000000"/>
                <w:sz w:val="20"/>
                <w:lang w:val="uk-UA"/>
              </w:rPr>
              <w:t>ь</w:t>
              <w:softHyphen/>
              <w:t>кість зображень на крес</w:t>
              <w:softHyphen/>
              <w:t>ленні; компонує зобра</w:t>
              <w:softHyphen/>
              <w:t>ження на полі креслення; виконує й читає крес</w:t>
              <w:softHyphen/>
              <w:t>лення, що містять вивчені умовності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9. Складальні креслення</w:t>
            </w:r>
          </w:p>
          <w:p>
            <w:pPr>
              <w:pStyle w:val="Normal"/>
              <w:spacing w:lineRule="exact" w:line="214" w:before="0" w:after="80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Призначення та зміст складальних креслень. Ос</w:t>
              <w:softHyphen/>
              <w:t>нов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ні елементи складального крес</w:t>
              <w:softHyphen/>
            </w:r>
            <w:r>
              <w:rPr>
                <w:color w:val="000000"/>
                <w:sz w:val="20"/>
                <w:lang w:val="uk-UA"/>
              </w:rPr>
              <w:t>лення (зображення, роз</w:t>
              <w:softHyphen/>
              <w:t>міри, специфікація). Особи</w:t>
              <w:softHyphen/>
              <w:t>вості ви</w:t>
              <w:softHyphen/>
              <w:t>конання складальних крес</w:t>
              <w:softHyphen/>
              <w:t>лень: розрізи  на  скла</w:t>
              <w:softHyphen/>
              <w:t>дальн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40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чень формулює ви</w:t>
              <w:softHyphen/>
              <w:t>зна</w:t>
              <w:softHyphen/>
              <w:t>чення складального креслення; пояснює при</w:t>
              <w:softHyphen/>
              <w:t>значення та зміст специ</w:t>
              <w:softHyphen/>
              <w:t>фікації до складального креслення; характеризує особливості      виконання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716"/>
        <w:gridCol w:w="23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К-ть</w:t>
              <w:br/>
              <w:t>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Зміст навчального матеріа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ресленнях, нанесення роз</w:t>
              <w:softHyphen/>
              <w:t>мірів, штрихування перерізів суміжних деталей. Узагалі</w:t>
              <w:softHyphen/>
              <w:t>нен</w:t>
              <w:softHyphen/>
              <w:t>ня й систематизація знань про складальні креслення, що їх засвоїли учні в процесі трудового навчання.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Виконання вправ та за</w:t>
              <w:softHyphen/>
              <w:t>вдань з теми “Складання специфікації”.</w:t>
            </w:r>
          </w:p>
          <w:p>
            <w:pPr>
              <w:pStyle w:val="Normal"/>
              <w:spacing w:lineRule="exact" w:line="214" w:before="0" w:after="120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Виконати вправу на скла</w:t>
              <w:softHyphen/>
              <w:t>дан</w:t>
              <w:softHyphen/>
              <w:t>ня специфікації до скла</w:t>
              <w:softHyphen/>
              <w:t>дального кресленн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озрізів на складальних кресленнях, особливості нанесення розмірів на складальних кресленнях;   дотримуючись правил чи</w:t>
              <w:softHyphen/>
              <w:t>тає зображення на скла</w:t>
              <w:softHyphen/>
              <w:t>дальних кресленнях, спе</w:t>
              <w:softHyphen/>
              <w:t>цифікацію складального кресленн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0. Зображення з’єднань на складальних кресленнях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Загальні поняття про з’єд</w:t>
              <w:softHyphen/>
            </w:r>
            <w:r>
              <w:rPr>
                <w:color w:val="000000"/>
                <w:spacing w:val="-4"/>
                <w:w w:val="98"/>
                <w:sz w:val="20"/>
                <w:lang w:val="uk-UA"/>
              </w:rPr>
              <w:t>нання деталей. Зображення роз</w:t>
              <w:softHyphen/>
            </w:r>
            <w:r>
              <w:rPr>
                <w:color w:val="000000"/>
                <w:sz w:val="20"/>
                <w:lang w:val="uk-UA"/>
              </w:rPr>
              <w:t>німних з’єднань деталей, бол</w:t>
              <w:softHyphen/>
              <w:t>тових, шпилькових, гвин</w:t>
              <w:softHyphen/>
              <w:t>то</w:t>
              <w:softHyphen/>
              <w:t>вих, шпонкових і штиф</w:t>
              <w:softHyphen/>
              <w:t xml:space="preserve">тових. 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ображення та позначення різьби на кресленнях з’єд</w:t>
              <w:softHyphen/>
              <w:t xml:space="preserve">нань. Спрощене зображення різьбових з’єднань. 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ображення та позначення нерознімних з’єднань: звар</w:t>
              <w:softHyphen/>
              <w:t>них, паяних, клейових, за</w:t>
              <w:softHyphen/>
              <w:t>клеп</w:t>
              <w:softHyphen/>
              <w:t>кових.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4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>1. </w:t>
            </w:r>
            <w:r>
              <w:rPr>
                <w:i/>
                <w:color w:val="000000"/>
                <w:spacing w:val="-2"/>
                <w:sz w:val="20"/>
                <w:lang w:val="uk-UA"/>
              </w:rPr>
              <w:t>Виконання вправ та за</w:t>
              <w:softHyphen/>
              <w:t>вдан</w:t>
            </w:r>
            <w:r>
              <w:rPr>
                <w:i/>
                <w:color w:val="000000"/>
                <w:sz w:val="20"/>
                <w:lang w:val="uk-UA"/>
              </w:rPr>
              <w:t>ь з теми “Складання специ</w:t>
              <w:softHyphen/>
              <w:t>фікації”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Виконати вправи на визна</w:t>
              <w:softHyphen/>
              <w:t xml:space="preserve">чення розмірів кріпильних деталей. </w:t>
            </w:r>
          </w:p>
          <w:p>
            <w:pPr>
              <w:pStyle w:val="Normal"/>
              <w:spacing w:lineRule="exact" w:line="214" w:before="0" w:after="80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3. </w:t>
            </w:r>
            <w:r>
              <w:rPr>
                <w:i/>
                <w:color w:val="000000"/>
                <w:spacing w:val="-6"/>
                <w:w w:val="95"/>
                <w:sz w:val="20"/>
                <w:lang w:val="uk-UA"/>
              </w:rPr>
              <w:t>За наочним зображенням вико</w:t>
              <w:softHyphen/>
            </w:r>
            <w:r>
              <w:rPr>
                <w:i/>
                <w:color w:val="000000"/>
                <w:spacing w:val="-4"/>
                <w:sz w:val="20"/>
                <w:lang w:val="uk-UA"/>
              </w:rPr>
              <w:t>нати ескіз деталі із різьбо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Учень формулює ви</w:t>
              <w:softHyphen/>
              <w:t>зна</w:t>
              <w:softHyphen/>
              <w:t xml:space="preserve">чення рознімного та </w:t>
            </w:r>
            <w:r>
              <w:rPr>
                <w:color w:val="000000"/>
                <w:spacing w:val="-2"/>
                <w:sz w:val="20"/>
                <w:lang w:val="uk-UA"/>
              </w:rPr>
              <w:t>нерознімного з’єднань; на</w:t>
              <w:softHyphen/>
            </w:r>
            <w:r>
              <w:rPr>
                <w:color w:val="000000"/>
                <w:sz w:val="20"/>
                <w:lang w:val="uk-UA"/>
              </w:rPr>
              <w:t>зиває види рознімних і нерознімних з’єднань та їхні характерні особ</w:t>
              <w:softHyphen/>
              <w:t>ливо</w:t>
              <w:softHyphen/>
              <w:t xml:space="preserve">сті; пояснює особливості </w:t>
            </w:r>
            <w:r>
              <w:rPr>
                <w:color w:val="000000"/>
                <w:spacing w:val="-4"/>
                <w:sz w:val="20"/>
                <w:lang w:val="uk-UA"/>
              </w:rPr>
              <w:t>умовного зображення різь</w:t>
              <w:softHyphen/>
            </w:r>
            <w:r>
              <w:rPr>
                <w:color w:val="000000"/>
                <w:sz w:val="20"/>
                <w:lang w:val="uk-UA"/>
              </w:rPr>
              <w:t>би на стержні та в отворі; називає основні пара</w:t>
              <w:softHyphen/>
              <w:t>мет</w:t>
              <w:softHyphen/>
              <w:t>ри і характерні особи</w:t>
              <w:softHyphen/>
              <w:t>вості метричної, трапецеїдаль</w:t>
              <w:softHyphen/>
              <w:t>ної, упорної та трубної циліндричної різьб; роз</w:t>
              <w:softHyphen/>
              <w:t xml:space="preserve">пізнає умовні позначення </w:t>
            </w:r>
            <w:r>
              <w:rPr>
                <w:color w:val="000000"/>
                <w:spacing w:val="-4"/>
                <w:sz w:val="20"/>
                <w:lang w:val="uk-UA"/>
              </w:rPr>
              <w:t>вивчених типів різьб; по</w:t>
              <w:softHyphen/>
              <w:t>яс</w:t>
              <w:softHyphen/>
            </w:r>
            <w:r>
              <w:rPr>
                <w:color w:val="000000"/>
                <w:sz w:val="20"/>
                <w:lang w:val="uk-UA"/>
              </w:rPr>
              <w:t>нює характерні особ</w:t>
              <w:softHyphen/>
              <w:t>ли</w:t>
              <w:softHyphen/>
              <w:t>во</w:t>
              <w:softHyphen/>
              <w:t>сті зображення бол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то</w:t>
              <w:softHyphen/>
              <w:t>вого, шпилькового, гвин</w:t>
              <w:softHyphen/>
            </w:r>
            <w:r>
              <w:rPr>
                <w:color w:val="000000"/>
                <w:sz w:val="20"/>
                <w:lang w:val="uk-UA"/>
              </w:rPr>
              <w:t>тового, шпонкового з’єд</w:t>
              <w:softHyphen/>
              <w:t>нань;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изначає за допо</w:t>
              <w:softHyphen/>
              <w:t>мо</w:t>
              <w:softHyphen/>
              <w:t>гою довідкових матеріа</w:t>
              <w:softHyphen/>
              <w:t>лів необхідні розміри крі</w:t>
              <w:softHyphen/>
              <w:t>пильних деталей; читає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716"/>
        <w:gridCol w:w="23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К-ть</w:t>
              <w:br/>
              <w:t>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Зміст навчального матеріа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>4. Виконати вправи на чи</w:t>
              <w:softHyphen/>
              <w:t>тання рознімних з</w:t>
            </w:r>
            <w:r>
              <w:rPr>
                <w:rFonts w:eastAsia="Symbol" w:cs="Symbol" w:ascii="Symbol" w:hAnsi="Symbol"/>
                <w:i/>
                <w:color w:val="000000"/>
                <w:sz w:val="20"/>
                <w:lang w:val="uk-UA"/>
              </w:rPr>
              <w:t></w:t>
            </w:r>
            <w:r>
              <w:rPr>
                <w:i/>
                <w:color w:val="000000"/>
                <w:sz w:val="20"/>
                <w:lang w:val="uk-UA"/>
              </w:rPr>
              <w:t>єднань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5. Виконати вправи на чи</w:t>
              <w:softHyphen/>
              <w:t>тан</w:t>
              <w:softHyphen/>
              <w:t xml:space="preserve">ня не рознімних з’єднань 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мовні позначення різьб;  дотримуючись правил умовно позначає різьби на кресленнях, спрощено зображує різьбові з’єд</w:t>
              <w:softHyphen/>
              <w:t>нан</w:t>
              <w:softHyphen/>
              <w:t>ня детале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1. Читання й деталювання складальних креслень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pacing w:val="-4"/>
                <w:sz w:val="20"/>
                <w:lang w:val="uk-UA"/>
              </w:rPr>
              <w:t>Читання складальних крес</w:t>
              <w:softHyphen/>
              <w:t>лень за планом. Читання скла</w:t>
            </w:r>
            <w:r>
              <w:rPr>
                <w:color w:val="000000"/>
                <w:sz w:val="20"/>
                <w:lang w:val="uk-UA"/>
              </w:rPr>
              <w:softHyphen/>
              <w:t>дальних креслень із засто</w:t>
              <w:softHyphen/>
              <w:t>суванням контрольних запи</w:t>
              <w:softHyphen/>
            </w:r>
            <w:r>
              <w:rPr>
                <w:color w:val="000000"/>
                <w:spacing w:val="-2"/>
                <w:sz w:val="20"/>
                <w:lang w:val="uk-UA"/>
              </w:rPr>
              <w:t>тань. Умовності та спро</w:t>
              <w:softHyphen/>
              <w:t>щен</w:t>
              <w:softHyphen/>
              <w:t>ня</w:t>
            </w:r>
            <w:r>
              <w:rPr>
                <w:color w:val="000000"/>
                <w:sz w:val="20"/>
                <w:lang w:val="uk-UA"/>
              </w:rPr>
              <w:t xml:space="preserve"> на складальних крес</w:t>
              <w:softHyphen/>
              <w:t xml:space="preserve">леннях. 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Деталювання складальних креслень. Призначення і зміст процесу деталювання скла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даль</w:t>
              <w:softHyphen/>
              <w:t>ного креслення. Послі</w:t>
              <w:softHyphen/>
              <w:t>дов</w:t>
            </w:r>
            <w:r>
              <w:rPr>
                <w:color w:val="000000"/>
                <w:sz w:val="20"/>
                <w:lang w:val="uk-UA"/>
              </w:rPr>
              <w:softHyphen/>
              <w:t>ність деталювання. Узго</w:t>
              <w:softHyphen/>
              <w:t>джен</w:t>
              <w:softHyphen/>
              <w:t>ня розмірів деталей в процесі деталювання.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4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>1. </w:t>
            </w:r>
            <w:r>
              <w:rPr>
                <w:i/>
                <w:color w:val="000000"/>
                <w:spacing w:val="-4"/>
                <w:sz w:val="20"/>
                <w:lang w:val="uk-UA"/>
              </w:rPr>
              <w:t>Виконання вправ та за</w:t>
              <w:softHyphen/>
              <w:t>вдань</w:t>
            </w:r>
            <w:r>
              <w:rPr>
                <w:i/>
                <w:color w:val="000000"/>
                <w:sz w:val="20"/>
                <w:lang w:val="uk-UA"/>
              </w:rPr>
              <w:t xml:space="preserve"> з теми “Складання специ</w:t>
              <w:softHyphen/>
              <w:t>фікації”.</w:t>
            </w:r>
          </w:p>
          <w:p>
            <w:pPr>
              <w:pStyle w:val="Normal"/>
              <w:spacing w:lineRule="exact" w:line="214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>2. Виконання вправ на чи</w:t>
              <w:softHyphen/>
              <w:t>тан</w:t>
              <w:softHyphen/>
              <w:t xml:space="preserve">ня складальних креслень за </w:t>
            </w:r>
            <w:r>
              <w:rPr>
                <w:i/>
                <w:color w:val="000000"/>
                <w:spacing w:val="-4"/>
                <w:sz w:val="20"/>
                <w:lang w:val="uk-UA"/>
              </w:rPr>
              <w:t>поставленими запитан</w:t>
              <w:softHyphen/>
              <w:t>нями</w:t>
            </w:r>
            <w:r>
              <w:rPr>
                <w:i/>
                <w:color w:val="000000"/>
                <w:sz w:val="20"/>
                <w:lang w:val="uk-UA"/>
              </w:rPr>
              <w:t>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3.Читання складальних крес</w:t>
              <w:softHyphen/>
              <w:t>лень за планом, запропо</w:t>
              <w:softHyphen/>
              <w:t>но</w:t>
              <w:softHyphen/>
              <w:t>ваним вчителем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4. За складальним кресленням   назвати окремі деталі ви</w:t>
              <w:softHyphen/>
              <w:t>робу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5. За наочним зображенням виробу та складальним крес</w:t>
              <w:softHyphen/>
              <w:t>ленням виконати крес</w:t>
              <w:softHyphen/>
              <w:t>лення окремих деталей, з яких цей виріб складаєтьс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br/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pacing w:val="-4"/>
                <w:w w:val="98"/>
                <w:sz w:val="20"/>
                <w:lang w:val="uk-UA"/>
              </w:rPr>
              <w:t>Учень називає послі</w:t>
              <w:softHyphen/>
              <w:t>дов</w:t>
              <w:softHyphen/>
            </w:r>
            <w:r>
              <w:rPr>
                <w:color w:val="000000"/>
                <w:sz w:val="20"/>
                <w:lang w:val="uk-UA"/>
              </w:rPr>
              <w:t>ність читання скла</w:t>
              <w:softHyphen/>
              <w:t>даль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них кресленнях; фор</w:t>
              <w:softHyphen/>
              <w:t>му</w:t>
              <w:softHyphen/>
              <w:t>лює</w:t>
            </w:r>
            <w:r>
              <w:rPr>
                <w:color w:val="000000"/>
                <w:sz w:val="20"/>
                <w:lang w:val="uk-UA"/>
              </w:rPr>
              <w:t xml:space="preserve"> визначення деталю</w:t>
              <w:softHyphen/>
              <w:t xml:space="preserve">вання, 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отримуючись правил читає складальні крес</w:t>
              <w:softHyphen/>
              <w:t>лен</w:t>
              <w:softHyphen/>
              <w:t>ня; виконує деталю</w:t>
              <w:softHyphen/>
              <w:t>ван</w:t>
              <w:softHyphen/>
              <w:t xml:space="preserve">ня </w:t>
            </w:r>
            <w:r>
              <w:rPr>
                <w:color w:val="000000"/>
                <w:spacing w:val="-4"/>
                <w:sz w:val="20"/>
                <w:lang w:val="uk-UA"/>
              </w:rPr>
              <w:t>креслення виробів які скла</w:t>
              <w:softHyphen/>
            </w:r>
            <w:r>
              <w:rPr>
                <w:color w:val="000000"/>
                <w:sz w:val="20"/>
                <w:lang w:val="uk-UA"/>
              </w:rPr>
              <w:t>даються з 5-6 деталей; здійснює узгодження роз</w:t>
              <w:softHyphen/>
              <w:t>мірів деталей у процесі деталювання; викори</w:t>
              <w:softHyphen/>
              <w:t>сто</w:t>
              <w:softHyphen/>
              <w:t>вує  в процесі деталюван</w:t>
              <w:softHyphen/>
              <w:t>ня умовності та спро</w:t>
              <w:softHyphen/>
              <w:t xml:space="preserve">щення, які застосовують </w:t>
            </w:r>
            <w:r>
              <w:rPr>
                <w:color w:val="000000"/>
                <w:spacing w:val="-6"/>
                <w:sz w:val="20"/>
                <w:lang w:val="uk-UA"/>
              </w:rPr>
              <w:t>на складальних крес</w:t>
              <w:softHyphen/>
              <w:t>лен</w:t>
              <w:softHyphen/>
              <w:t>нях;</w:t>
            </w:r>
          </w:p>
        </w:tc>
      </w:tr>
    </w:tbl>
    <w:p>
      <w:pPr>
        <w:pStyle w:val="Normal"/>
        <w:spacing w:lineRule="exact" w:line="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exact" w:line="4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716"/>
        <w:gridCol w:w="23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К-ть</w:t>
              <w:br/>
              <w:t>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Зміст навчального матеріа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20"/>
              <w:ind w:left="57" w:right="57"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2. Топографічні та будівельні креслення</w:t>
            </w:r>
          </w:p>
          <w:p>
            <w:pPr>
              <w:pStyle w:val="Normal"/>
              <w:spacing w:lineRule="exact" w:line="226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pacing w:val="-6"/>
                <w:sz w:val="20"/>
                <w:lang w:val="uk-UA"/>
              </w:rPr>
              <w:t>Призначення топограф</w:t>
              <w:softHyphen/>
              <w:t>іч</w:t>
              <w:softHyphen/>
              <w:t>них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lang w:val="uk-UA"/>
              </w:rPr>
              <w:t>креслень. Зображення на то</w:t>
              <w:softHyphen/>
              <w:t>по</w:t>
              <w:softHyphen/>
            </w:r>
            <w:r>
              <w:rPr>
                <w:color w:val="000000"/>
                <w:sz w:val="20"/>
                <w:lang w:val="uk-UA"/>
              </w:rPr>
              <w:t xml:space="preserve">графічних кресленнях. </w:t>
            </w:r>
            <w:r>
              <w:rPr>
                <w:color w:val="000000"/>
                <w:spacing w:val="-4"/>
                <w:sz w:val="20"/>
                <w:lang w:val="uk-UA"/>
              </w:rPr>
              <w:t>Масш</w:t>
              <w:softHyphen/>
              <w:t>таби топографічних крес</w:t>
              <w:softHyphen/>
              <w:t xml:space="preserve">лень. </w:t>
            </w:r>
            <w:r>
              <w:rPr>
                <w:color w:val="000000"/>
                <w:spacing w:val="-6"/>
                <w:sz w:val="20"/>
                <w:lang w:val="uk-UA"/>
              </w:rPr>
              <w:t>Зображення рельєфу міс</w:t>
              <w:softHyphen/>
              <w:softHyphen/>
              <w:t>цево</w:t>
              <w:softHyphen/>
              <w:t>сті. Умовні графічні позна</w:t>
              <w:softHyphen/>
            </w:r>
            <w:r>
              <w:rPr>
                <w:color w:val="000000"/>
                <w:sz w:val="20"/>
                <w:lang w:val="uk-UA"/>
              </w:rPr>
              <w:t xml:space="preserve">чення на </w:t>
            </w:r>
            <w:r>
              <w:rPr>
                <w:color w:val="000000"/>
                <w:spacing w:val="-6"/>
                <w:sz w:val="20"/>
                <w:lang w:val="uk-UA"/>
              </w:rPr>
              <w:t>топографічних крес</w:t>
              <w:softHyphen/>
              <w:t>леннях. чи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тання топо</w:t>
              <w:softHyphen/>
              <w:t>гра</w:t>
              <w:softHyphen/>
              <w:t>фічних креслень.</w:t>
            </w:r>
          </w:p>
          <w:p>
            <w:pPr>
              <w:pStyle w:val="Normal"/>
              <w:spacing w:lineRule="exact" w:line="226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изначення будівельних креслень. Основні види буді</w:t>
              <w:softHyphen/>
              <w:t>вельних креслень. Зміст буді</w:t>
              <w:softHyphen/>
              <w:t>вельного креслення та особ</w:t>
              <w:softHyphen/>
              <w:t>ливості його оформлення. Зо</w:t>
              <w:softHyphen/>
            </w:r>
            <w:r>
              <w:rPr>
                <w:color w:val="000000"/>
                <w:spacing w:val="-6"/>
                <w:sz w:val="20"/>
                <w:lang w:val="uk-UA"/>
              </w:rPr>
              <w:t>браження на будівельних крес</w:t>
              <w:softHyphen/>
            </w:r>
            <w:r>
              <w:rPr>
                <w:color w:val="000000"/>
                <w:sz w:val="20"/>
                <w:lang w:val="uk-UA"/>
              </w:rPr>
              <w:softHyphen/>
            </w:r>
            <w:r>
              <w:rPr>
                <w:color w:val="000000"/>
                <w:spacing w:val="-2"/>
                <w:sz w:val="20"/>
                <w:lang w:val="uk-UA"/>
              </w:rPr>
              <w:t>леннях. Умовні позна</w:t>
              <w:softHyphen/>
              <w:t>чен</w:t>
              <w:softHyphen/>
              <w:t>ня на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lang w:val="uk-UA"/>
              </w:rPr>
              <w:t>будівельних креслен</w:t>
              <w:softHyphen/>
              <w:t>нях. Роз</w:t>
              <w:softHyphen/>
              <w:t>мі</w:t>
              <w:softHyphen/>
              <w:t>ри на будівельних креслен</w:t>
              <w:softHyphen/>
              <w:t>нях.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lang w:val="uk-UA"/>
              </w:rPr>
              <w:t>Читання буді</w:t>
              <w:softHyphen/>
              <w:t>вель</w:t>
              <w:softHyphen/>
              <w:t>них креслень.</w:t>
            </w:r>
          </w:p>
          <w:p>
            <w:pPr>
              <w:pStyle w:val="Normal"/>
              <w:spacing w:lineRule="exact" w:line="160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26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26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Виконати вправу на чи</w:t>
              <w:softHyphen/>
              <w:t>тан</w:t>
              <w:softHyphen/>
              <w:t>ня умовних топографічних позначень та рельєф у міс</w:t>
              <w:softHyphen/>
              <w:t>цевості за топографічним кресленням.</w:t>
            </w:r>
          </w:p>
          <w:p>
            <w:pPr>
              <w:pStyle w:val="Normal"/>
              <w:spacing w:lineRule="exact" w:line="226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Виконати вправу на чи</w:t>
              <w:softHyphen/>
              <w:t>тан</w:t>
              <w:softHyphen/>
              <w:t>ня умовних позначень на бу</w:t>
              <w:softHyphen/>
              <w:t>дівельних кресленнях.</w:t>
            </w:r>
          </w:p>
          <w:p>
            <w:pPr>
              <w:pStyle w:val="Normal"/>
              <w:spacing w:lineRule="exact" w:line="226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3. Виконати вправу на чи</w:t>
              <w:softHyphen/>
              <w:t>тан</w:t>
              <w:softHyphen/>
              <w:t>ня планів будівель.</w:t>
            </w:r>
          </w:p>
          <w:p>
            <w:pPr>
              <w:pStyle w:val="Normal"/>
              <w:spacing w:lineRule="exact" w:line="226" w:before="0" w:after="40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>4. </w:t>
            </w:r>
            <w:r>
              <w:rPr>
                <w:i/>
                <w:color w:val="000000"/>
                <w:spacing w:val="-4"/>
                <w:sz w:val="20"/>
                <w:lang w:val="uk-UA"/>
              </w:rPr>
              <w:t>Прочитати будівельне крес</w:t>
              <w:softHyphen/>
            </w:r>
            <w:r>
              <w:rPr>
                <w:i/>
                <w:color w:val="000000"/>
                <w:sz w:val="20"/>
                <w:lang w:val="uk-UA"/>
              </w:rPr>
              <w:t>лення за поставленими за</w:t>
              <w:softHyphen/>
              <w:t>пи</w:t>
              <w:softHyphen/>
              <w:t>танн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20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br/>
            </w:r>
          </w:p>
          <w:p>
            <w:pPr>
              <w:pStyle w:val="Normal"/>
              <w:spacing w:lineRule="exact" w:line="226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чень пояснює при</w:t>
              <w:softHyphen/>
              <w:t>зна</w:t>
              <w:softHyphen/>
              <w:t>чення топографічного креслення, особливості його виконання; фор</w:t>
              <w:softHyphen/>
              <w:t>му</w:t>
              <w:softHyphen/>
              <w:t>лює основні правила зо</w:t>
              <w:softHyphen/>
              <w:t>браження рельєфу місце</w:t>
              <w:softHyphen/>
              <w:t xml:space="preserve">вості на топографічному креслені; класифікує види </w:t>
            </w:r>
            <w:r>
              <w:rPr>
                <w:color w:val="000000"/>
                <w:spacing w:val="-6"/>
                <w:sz w:val="20"/>
                <w:lang w:val="uk-UA"/>
              </w:rPr>
              <w:t>будівельних креслень; пере</w:t>
              <w:softHyphen/>
            </w:r>
            <w:r>
              <w:rPr>
                <w:color w:val="000000"/>
                <w:sz w:val="20"/>
                <w:lang w:val="uk-UA"/>
              </w:rPr>
              <w:t>раховує характерні особ</w:t>
              <w:softHyphen/>
              <w:t>ливості зображень на бу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дівельних кресленнях, пра</w:t>
              <w:softHyphen/>
            </w:r>
            <w:r>
              <w:rPr>
                <w:color w:val="000000"/>
                <w:sz w:val="20"/>
                <w:lang w:val="uk-UA"/>
              </w:rPr>
              <w:t xml:space="preserve">вила нанесення розмірів </w:t>
            </w:r>
            <w:r>
              <w:rPr>
                <w:color w:val="000000"/>
                <w:spacing w:val="-6"/>
                <w:sz w:val="20"/>
                <w:lang w:val="uk-UA"/>
              </w:rPr>
              <w:t>на будівельних креслен</w:t>
              <w:softHyphen/>
              <w:t>нях;</w:t>
            </w:r>
          </w:p>
          <w:p>
            <w:pPr>
              <w:pStyle w:val="Normal"/>
              <w:spacing w:lineRule="exact" w:line="226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визначає особливості рельєфу місцевості за то</w:t>
              <w:softHyphen/>
              <w:t>пографічним кресленням; читає умовні графічні по</w:t>
              <w:softHyphen/>
              <w:t>значення на топограф</w:t>
              <w:softHyphen/>
              <w:t>фіч</w:t>
              <w:softHyphen/>
              <w:t>них кресленнях; розрізняє основні види топограф</w:t>
              <w:softHyphen/>
            </w:r>
            <w:r>
              <w:rPr>
                <w:color w:val="000000"/>
                <w:spacing w:val="-2"/>
                <w:sz w:val="20"/>
                <w:lang w:val="uk-UA"/>
              </w:rPr>
              <w:t>фічних креслень; читає не</w:t>
            </w:r>
            <w:r>
              <w:rPr>
                <w:color w:val="000000"/>
                <w:sz w:val="20"/>
                <w:lang w:val="uk-UA"/>
              </w:rPr>
              <w:softHyphen/>
              <w:t>складні будівельні крес</w:t>
              <w:softHyphen/>
              <w:t>ленн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57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. Технічні схеми</w:t>
            </w:r>
          </w:p>
          <w:p>
            <w:pPr>
              <w:pStyle w:val="Normal"/>
              <w:spacing w:lineRule="exact" w:line="220" w:before="0" w:after="40"/>
              <w:ind w:left="57" w:right="57" w:firstLine="28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значення і види тех.</w:t>
              <w:softHyphen/>
              <w:t>ніч</w:t>
              <w:softHyphen/>
              <w:t>них схем: кінематичні, гід</w:t>
              <w:softHyphen/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равлічні, пневматичні, електро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і радіотехнічні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57" w:right="57" w:hanging="0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20"/>
              <w:ind w:left="57" w:right="57" w:firstLine="28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Учень формулює ви</w:t>
              <w:softHyphen/>
              <w:t>зна</w:t>
              <w:softHyphen/>
              <w:t>чення схеми; пояснює при</w:t>
              <w:softHyphen/>
            </w:r>
            <w:r>
              <w:rPr>
                <w:color w:val="000000"/>
                <w:sz w:val="20"/>
                <w:szCs w:val="20"/>
                <w:lang w:val="uk-UA"/>
              </w:rPr>
              <w:t>значення та класи</w:t>
              <w:softHyphen/>
              <w:t>фі</w:t>
              <w:softHyphen/>
              <w:t xml:space="preserve">кує </w:t>
            </w:r>
            <w:r>
              <w:rPr>
                <w:color w:val="000000"/>
                <w:spacing w:val="-6"/>
                <w:w w:val="95"/>
                <w:sz w:val="20"/>
                <w:szCs w:val="20"/>
                <w:lang w:val="uk-UA"/>
              </w:rPr>
              <w:t>основні види технічних схем;</w:t>
            </w:r>
          </w:p>
        </w:tc>
      </w:tr>
    </w:tbl>
    <w:p>
      <w:pPr>
        <w:pStyle w:val="Normal"/>
        <w:spacing w:lineRule="exact" w:line="4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716"/>
        <w:gridCol w:w="2380"/>
      </w:tblGrid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К-ть</w:t>
              <w:br/>
              <w:t>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Зміст навчального матеріа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Навчальні досягнення учнів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57" w:right="57" w:firstLine="198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афічні зображення, що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застосовуються при вико</w:t>
              <w:softHyphen/>
              <w:t>нан</w:t>
              <w:softHyphen/>
              <w:t>н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схем. Позиційні позначення 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хемах. Читання нескладних технічних схе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57" w:right="57" w:firstLine="198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тає нескладні кіне</w:t>
              <w:softHyphen/>
              <w:t>ма</w:t>
              <w:softHyphen/>
              <w:t>тичні, гідравлічні, пневматичні, електро- і радіотехнічні. схеми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2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00"/>
              <w:ind w:left="255" w:right="57" w:hanging="198"/>
              <w:jc w:val="both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Виконати вправу на чи</w:t>
              <w:softHyphen/>
              <w:t>тання умовних графічних позначень на схемах.</w:t>
            </w:r>
          </w:p>
          <w:p>
            <w:pPr>
              <w:pStyle w:val="Normal"/>
              <w:spacing w:lineRule="exact" w:line="200"/>
              <w:ind w:left="255" w:right="57" w:hanging="198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Прочитати схему за по</w:t>
              <w:softHyphen/>
              <w:t>ставленими запитаннями.</w:t>
            </w:r>
          </w:p>
          <w:p>
            <w:pPr>
              <w:pStyle w:val="Normal"/>
              <w:spacing w:lineRule="exact" w:line="200" w:before="0" w:after="80"/>
              <w:ind w:left="255" w:right="57" w:hanging="198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3. Виконати вправу на зо</w:t>
              <w:softHyphen/>
              <w:t>бра</w:t>
              <w:softHyphen/>
              <w:t>ження відсутніх на схемі елементі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84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СПИСОК РЕКОМЕНДОВАНОЇ ЛІТЕРАТУРИ</w:t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00"/>
        <w:ind w:left="0" w:firstLine="284"/>
        <w:jc w:val="both"/>
        <w:rPr>
          <w:b/>
          <w:b/>
          <w:color w:val="000000"/>
          <w:sz w:val="18"/>
          <w:lang w:val="uk-UA"/>
        </w:rPr>
      </w:pPr>
      <w:r>
        <w:rPr>
          <w:b/>
          <w:color w:val="000000"/>
          <w:sz w:val="18"/>
          <w:lang w:val="uk-UA"/>
        </w:rPr>
        <w:t xml:space="preserve">Сидоренко В. К. </w:t>
      </w:r>
      <w:r>
        <w:rPr>
          <w:color w:val="000000"/>
          <w:sz w:val="18"/>
          <w:lang w:val="uk-UA"/>
        </w:rPr>
        <w:t>Вьшолнение и чтение чертежей деталей: Учеб</w:t>
        <w:softHyphen/>
        <w:t>ное пособие. – К.: Вища школа, 1986. – 1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00"/>
        <w:ind w:left="0" w:firstLine="284"/>
        <w:jc w:val="both"/>
        <w:rPr>
          <w:b/>
          <w:b/>
          <w:color w:val="000000"/>
          <w:sz w:val="18"/>
          <w:lang w:val="uk-UA"/>
        </w:rPr>
      </w:pPr>
      <w:r>
        <w:rPr>
          <w:b/>
          <w:color w:val="000000"/>
          <w:sz w:val="18"/>
          <w:lang w:val="uk-UA"/>
        </w:rPr>
        <w:t xml:space="preserve">Науменко В.  Я., </w:t>
      </w:r>
      <w:r>
        <w:rPr>
          <w:color w:val="000000"/>
          <w:sz w:val="18"/>
          <w:lang w:val="uk-UA"/>
        </w:rPr>
        <w:t>Сидоренко В. К. Виконання технічних креслень в школі: Навчальний посібник. – К.: Радянська шко</w:t>
        <w:softHyphen/>
        <w:t>ла, 1986. - 1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00"/>
        <w:ind w:left="0" w:firstLine="284"/>
        <w:jc w:val="both"/>
        <w:rPr>
          <w:color w:val="000000"/>
          <w:sz w:val="18"/>
          <w:lang w:val="uk-UA"/>
        </w:rPr>
      </w:pPr>
      <w:r>
        <w:rPr>
          <w:b/>
          <w:color w:val="000000"/>
          <w:sz w:val="18"/>
          <w:lang w:val="uk-UA"/>
        </w:rPr>
        <w:t xml:space="preserve">Сидоренко </w:t>
      </w:r>
      <w:r>
        <w:rPr>
          <w:color w:val="000000"/>
          <w:sz w:val="18"/>
          <w:lang w:val="uk-UA"/>
        </w:rPr>
        <w:t xml:space="preserve">В. К. Дидактические материальї по курсу “Черчение” </w:t>
      </w:r>
      <w:r>
        <w:rPr>
          <w:color w:val="000000"/>
          <w:spacing w:val="-2"/>
          <w:sz w:val="18"/>
          <w:lang w:val="uk-UA"/>
        </w:rPr>
        <w:t>для профессии “Чертежник-конструктор” – М.: ВНМЦ ПТО, 1991. – 11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00"/>
        <w:ind w:left="0" w:firstLine="284"/>
        <w:jc w:val="both"/>
        <w:rPr/>
      </w:pPr>
      <w:r>
        <w:rPr>
          <w:b/>
          <w:color w:val="000000"/>
          <w:sz w:val="18"/>
          <w:lang w:val="uk-UA"/>
        </w:rPr>
        <w:t xml:space="preserve">Сидоренко В. К. </w:t>
      </w:r>
      <w:r>
        <w:rPr>
          <w:color w:val="000000"/>
          <w:sz w:val="18"/>
          <w:lang w:val="uk-UA"/>
        </w:rPr>
        <w:t>Технічне креслення: Пробний підручник для учнів професійно-технічних навчальних закладів. – Львів: Оріяна-Нова, 2000. – 49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00"/>
        <w:ind w:left="0" w:firstLine="284"/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18"/>
          <w:lang w:val="uk-UA"/>
        </w:rPr>
        <w:t xml:space="preserve">Сидоренко В. К. </w:t>
      </w:r>
      <w:r>
        <w:rPr>
          <w:color w:val="000000"/>
          <w:sz w:val="18"/>
          <w:lang w:val="uk-UA"/>
        </w:rPr>
        <w:t>Креслення: Підручник для учнів загально</w:t>
        <w:softHyphen/>
        <w:t xml:space="preserve"> освіт</w:t>
        <w:softHyphen/>
        <w:t>ніх навчально-виховних закладів. - К.: Арка, 2002. – 224 с</w:t>
      </w:r>
      <w:r>
        <w:rPr>
          <w:color w:val="000000"/>
          <w:sz w:val="20"/>
          <w:lang w:val="uk-UA"/>
        </w:rPr>
        <w:t>.</w:t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sectPr>
      <w:footerReference w:type="default" r:id="rId2"/>
      <w:type w:val="nextPage"/>
      <w:pgSz w:w="7541" w:h="11906"/>
      <w:pgMar w:left="680" w:right="1191" w:gutter="0" w:header="0" w:top="90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80"/>
                            <w:rPr>
                              <w:rStyle w:val="Style15"/>
                              <w:sz w:val="18"/>
                            </w:rPr>
                          </w:pPr>
                          <w:r>
                            <w:rPr>
                              <w:rStyle w:val="Style1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18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80"/>
                      <w:rPr>
                        <w:rStyle w:val="Style15"/>
                        <w:sz w:val="18"/>
                      </w:rPr>
                    </w:pPr>
                    <w:r>
                      <w:rPr>
                        <w:rStyle w:val="Style15"/>
                        <w:sz w:val="18"/>
                      </w:rPr>
                      <w:fldChar w:fldCharType="begin"/>
                    </w:r>
                    <w:r>
                      <w:rPr>
                        <w:rStyle w:val="Style15"/>
                        <w:sz w:val="18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18"/>
                      </w:rPr>
                      <w:fldChar w:fldCharType="separate"/>
                    </w:r>
                    <w:r>
                      <w:rPr>
                        <w:rStyle w:val="Style15"/>
                        <w:sz w:val="18"/>
                      </w:rPr>
                      <w:t>18</w:t>
                    </w:r>
                    <w:r>
                      <w:rPr>
                        <w:rStyle w:val="Style15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i/>
        <w:b w:val="false"/>
        <w:iCs/>
        <w:bCs w:val="false"/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284"/>
      <w:jc w:val="center"/>
      <w:outlineLvl w:val="0"/>
    </w:pPr>
    <w:rPr>
      <w:b/>
      <w:caps/>
      <w:color w:val="000000"/>
      <w:sz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  <w:iC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10z0">
    <w:name w:val="WW8Num10z0"/>
    <w:qFormat/>
    <w:rPr>
      <w:b w:val="false"/>
      <w:bCs w:val="false"/>
      <w:i/>
      <w:iCs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800"/>
      <w:jc w:val="center"/>
    </w:pPr>
    <w:rPr>
      <w:b/>
      <w:bCs/>
      <w:i/>
      <w:i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ind w:firstLine="800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left="1000" w:hanging="1100"/>
      <w:jc w:val="both"/>
    </w:pPr>
    <w:rPr>
      <w:i/>
      <w:iCs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left="1000" w:hanging="20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96"/>
      <w:ind w:firstLine="284"/>
      <w:jc w:val="both"/>
    </w:pPr>
    <w:rPr>
      <w:color w:val="000000"/>
      <w:sz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04:00Z</dcterms:created>
  <dc:creator>YUSTAS</dc:creator>
  <dc:description/>
  <dc:language>en-US</dc:language>
  <cp:lastModifiedBy>пк</cp:lastModifiedBy>
  <cp:lastPrinted>2009-11-25T16:32:00Z</cp:lastPrinted>
  <dcterms:modified xsi:type="dcterms:W3CDTF">2015-09-10T18:04:00Z</dcterms:modified>
  <cp:revision>2</cp:revision>
  <dc:subject/>
  <dc:title>ПРОГРАМА</dc:title>
</cp:coreProperties>
</file>