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8.jpeg" ContentType="image/jpeg"/>
  <Override PartName="/word/media/image29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>Завдання творчого теоретичного 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ІІІ етапу Всеукраїнської олімпіади з трудового навчання (</w:t>
      </w:r>
      <w:r>
        <w:rPr>
          <w:rFonts w:cs="Arial" w:ascii="Arial" w:hAnsi="Arial"/>
          <w:b/>
          <w:bCs/>
          <w:i/>
          <w:sz w:val="24"/>
          <w:szCs w:val="24"/>
        </w:rPr>
        <w:t>технічні види праці</w:t>
      </w:r>
      <w:r>
        <w:rPr>
          <w:rFonts w:cs="Arial" w:ascii="Arial" w:hAnsi="Arial"/>
          <w:b/>
          <w:bCs/>
          <w:sz w:val="24"/>
          <w:szCs w:val="24"/>
        </w:rPr>
        <w:t xml:space="preserve">)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1 клас (13.02.2016р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фр  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аксимальна кількість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– 30 балів</w:t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  <w:gridCol w:w="721"/>
        <w:gridCol w:w="7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міст завд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-ть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бал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кий знак вказує на те, що обладнання шкільної майстерні знаходиться під небезпечною для життя людини, електричною напругою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746125"/>
                  <wp:effectExtent l="0" t="0" r="0" b="0"/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210" cy="715010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330" cy="746125"/>
                  <wp:effectExtent l="0" t="0" r="0" b="0"/>
                  <wp:docPr id="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810" cy="774065"/>
                  <wp:effectExtent l="0" t="0" r="0" b="0"/>
                  <wp:docPr id="5" name="Рисунок 3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                      б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                            д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 означає термін «технологія»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    - галузь виробництва;              б  -  спеціальність працівни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  - сукупність способів і прийомів вироблення матеріальних благ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     - </w:t>
            </w:r>
            <w:r>
              <w:rPr>
                <w:rFonts w:eastAsia="Century Schoolbook" w:cs="Century Schoolbook"/>
                <w:color w:val="000000"/>
                <w:sz w:val="24"/>
                <w:szCs w:val="24"/>
              </w:rPr>
              <w:t>всі відповіді правильні;        д   - правильної відповіді немає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 w:cs="Century Schoolbook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анови відповідність між зображеннями виробничих процесів та професіями фахівців, що їм відповідають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840" cy="925830"/>
                  <wp:effectExtent l="0" t="0" r="0" b="0"/>
                  <wp:docPr id="6" name="Рисунок 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86931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84836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885" cy="834390"/>
                  <wp:effectExtent l="0" t="0" r="0" b="0"/>
                  <wp:docPr id="9" name="Рисунок 3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 xml:space="preserve">а                       б                            в                  г                      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sz w:val="24"/>
                <w:szCs w:val="24"/>
              </w:rPr>
              <w:t>- столяр;    -  слюсар;     - тесляр,    - проектуваль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му технічному рисунку деталі відповідає її вигляд зверху?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5495" cy="102044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танови відповідність між графічними зображеннями виробів та їх наз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ескіз;       - технічний малюнок;      - наочне зображення;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трафарет;                 - шаблон;               -проек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8350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2505" cy="706755"/>
                  <wp:effectExtent l="0" t="0" r="0" b="0"/>
                  <wp:docPr id="12" name="Рисунок 4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56665" cy="8375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                              б                                    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942975"/>
                  <wp:effectExtent l="0" t="0" r="0" b="0"/>
                  <wp:docPr id="14" name="Рисунок 3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11020" cy="9499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72515" cy="10166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                            д                                         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Яку поверхню (сторону) називають установочною базою (базовою)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  - яка підлягає обробц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 - від якої здійснюють обробку детал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- від якої здійснюють нанесення міток, що визначають граничні межі обробки детал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 - якою закріплюють деталь для її оброб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Яким інструментом можна проконтролювати кути 45° і 135°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4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онциркулем;    б 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єрунком;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- </w:t>
            </w:r>
            <w:r>
              <w:rPr>
                <w:color w:val="000000"/>
                <w:spacing w:val="-2"/>
                <w:sz w:val="24"/>
                <w:szCs w:val="24"/>
              </w:rPr>
              <w:t>кутн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аблоном;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 - </w:t>
            </w:r>
            <w:r>
              <w:rPr>
                <w:color w:val="000000"/>
                <w:spacing w:val="-4"/>
                <w:sz w:val="24"/>
                <w:szCs w:val="24"/>
              </w:rPr>
              <w:t>малк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ажіть як називається процес виготовлення деталей складної форми під дією ударного навантаже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- клепання;    б - рубання;    в - штампування;   д – різанн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0"/>
                <w:lang w:val="be-BY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0"/>
                <w:lang w:val="be-BY"/>
              </w:rPr>
              <w:t xml:space="preserve">Фальцевий шов отримують при виготовленні виробів із …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Calibri"/>
                <w:bCs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а – фанери; б – дроту; в - листового металу; г – шп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виконання якої технологічної операції призначений припуск?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 - оздоблення;          б - опорядження;           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 - шліфування;       г  - обпилювання.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 називається здатність конструкційного матеріалу поновлювати початкову форму після припинення дії на нього зовнішньої сил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а - міцність;   б -  пружність;  в - пластичність;   г -  тверді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й механізм дозволяє обертальний рух у одному напрямку і запобігає іншому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рейкова передача; б – ланцюгова передача; в – храповий механіз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зубчаста передач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sz w:val="24"/>
                <w:szCs w:val="24"/>
              </w:rPr>
              <w:t xml:space="preserve">Встанови відповідність між зображеннями на малюнку прийомів вимірювання  штангенциркулем та  їх назвами: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object w:dxaOrig="5894" w:dyaOrig="19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4.8pt;height:97.6pt" filled="f" o:ole="">
                  <v:imagedata r:id="rId24" o:title=""/>
                </v:shape>
                <o:OLEObject Type="Embed" ProgID="" ShapeID="ole_rId23" DrawAspect="Content" ObjectID="_1146115875" r:id="rId23"/>
              </w:objec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вимірювання глибини глухого отвору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вимірювання діаметра зовнішньої частини детал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вимірювання уступі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вимірювання діаметра внутрішньої частини детал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кому зображенні показано правильний прийом(« хватку») зубила під час рубання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98295" cy="8826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 операцію виконують щоб одержати на просвердлених отворах конічні заглиблення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  – розсвердлювання;            б  – свердління на задану глибину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– зенкування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                        г  – розточуванн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57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конання якої технологічної операції зображено на рисунку?</w:t>
            </w:r>
          </w:p>
          <w:p>
            <w:pPr>
              <w:pStyle w:val="Style21"/>
              <w:spacing w:before="0" w:after="0"/>
              <w:ind w:right="57" w:hanging="0"/>
              <w:rPr>
                <w:rFonts w:ascii="Calibri" w:hAnsi="Calibri" w:cs="Calibri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38100</wp:posOffset>
                  </wp:positionV>
                  <wp:extent cx="1396365" cy="982980"/>
                  <wp:effectExtent l="0" t="0" r="0" b="0"/>
                  <wp:wrapTight wrapText="bothSides">
                    <wp:wrapPolygon edited="0">
                      <wp:start x="-109" y="0"/>
                      <wp:lineTo x="-109" y="21453"/>
                      <wp:lineTo x="21600" y="21453"/>
                      <wp:lineTo x="21600" y="0"/>
                      <wp:lineTo x="-109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 xml:space="preserve">а -  вирізання   гнізда; </w:t>
            </w:r>
          </w:p>
          <w:p>
            <w:pPr>
              <w:pStyle w:val="Style21"/>
              <w:spacing w:before="0" w:after="0"/>
              <w:ind w:right="57" w:hanging="0"/>
              <w:rPr/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б - виготовлення шипа;</w:t>
            </w:r>
          </w:p>
          <w:p>
            <w:pPr>
              <w:pStyle w:val="Style21"/>
              <w:spacing w:before="0" w:after="0"/>
              <w:ind w:right="57" w:hanging="0"/>
              <w:rPr/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в - виготовлення провушини;</w:t>
            </w:r>
          </w:p>
          <w:p>
            <w:pPr>
              <w:pStyle w:val="Style21"/>
              <w:spacing w:before="0" w:after="0"/>
              <w:ind w:right="57" w:hanging="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 xml:space="preserve">г  - припасування гнізда з провушиною.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необхідно врахувати при виготовленні шипових з’єднань: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 - вади деревини;      б - призначення шипових з’єднань;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- напрям волокон деревини;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 - товщину з’єднювальних деталей;         </w:t>
            </w:r>
          </w:p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- правильної відповіді не має.</w:t>
            </w:r>
          </w:p>
          <w:p>
            <w:pPr>
              <w:pStyle w:val="Style21"/>
              <w:spacing w:before="0" w:after="0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Який метод формоутворення в дизайні називають комбінаторико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 - пошук варіативних просторових змін при конструюванні вироб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 - пошук варіативних конструктивних  змін при конструюванні вироб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- пошук варіативних функціональних  змін при конструюванні виробі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- всіх перелічених;            д- правильної відповіді немає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звіть найбільш суттєві фактори, що впливають на поломку ножівкового полотна ручної ножівки під час різки металу в слюсарних тисках. </w:t>
              <w:br/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..</w:t>
              <w:br/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.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Як виміряти відстань між центрами двох однакових отворі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651" w:dyaOrig="3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.1pt;height:96.3pt" filled="f" o:ole="">
                  <v:imagedata r:id="rId28" o:title=""/>
                </v:shape>
                <o:OLEObject Type="Embed" ProgID="" ShapeID="ole_rId27" DrawAspect="Content" ObjectID="_1857970992" r:id="rId27"/>
              </w:object>
            </w: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>Завдання творчого теоретичного 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ІІІ етапу Всеукраїнської олімпіади з трудового навчання (технічні види праці)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9 клас (13.02.2016р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фр  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аксимальна кількість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– 30 балів</w:t>
      </w:r>
    </w:p>
    <w:tbl>
      <w:tblPr>
        <w:tblW w:w="1056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4"/>
        <w:gridCol w:w="851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міст зав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-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бал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зми шкільної майстерні, які мають підвищену  небезпеку, фарбують…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 - жовтим кольором ;    б - синім кольором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- червоним кольором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  - зеленим кольором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матеріали належать до машинобудівних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  - усі які існують у природ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  -  ті, які дістають у результаті переробки природної речови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- ті, з яких виготовляють деталі машин і механізмів, приладів, інструментів тощ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визначає властивості сталей?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  - співвідношення щодо вмісту заліза і Карбону;           б - вміст заліза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-  вміст домішок у їх складі;             г - спосіб їх отрим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чого залежить точність показів шкального вимірювального засобу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  - довжини шкал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 - висоти рисок нанесених на шкалі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- кількості рисок нанесених на одиницю довжини шкали вимірювального засоб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й із вимірювальних засобів дає можливість вимірювати габаритні розміри деталі її діаметр та глибину отвору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 - слюсарна лінійка;            б - кронциркуль;             в  - нутромір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 - штангенциркуль;                д - всіма переліченими;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Який елемент являється зайвим і не належить наочному зображенню?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object w:dxaOrig="6961" w:dyaOrig="20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5.5pt;height:92.05pt" filled="f" o:ole="">
                  <v:imagedata r:id="rId30" o:title=""/>
                </v:shape>
                <o:OLEObject Type="Embed" ProgID="" ShapeID="ole_rId29" DrawAspect="Content" ObjectID="_794792373" r:id="rId2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якому зображенні показано схему передачі з найбільшою частотою обертання веденого шкі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6575" cy="85153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якому варіанті перераховано основні способи обробки металу тиском?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а - точіння, стругання, волочіння, кування, штампування;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б - прокатка, пресування, рубання, кування, штампування;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в - прокатка, пресування, волочіння, кування, штампування.</w:t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и речення словами наведеними у колонці відпові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  - колесо яке надає рух іншому колесу називають ____________________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 - колесо, яке рухається за допомогою іншого називається ____________.</w:t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</w:rPr>
              <w:t>1- ведене;    2 - помірне;    3 - ведуче;    4 - передавальне.</w:t>
            </w:r>
          </w:p>
          <w:p>
            <w:pPr>
              <w:pStyle w:val="Heading"/>
              <w:tabs>
                <w:tab w:val="clear" w:pos="708"/>
                <w:tab w:val="left" w:pos="9000" w:leader="none"/>
              </w:tabs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Яку з перелічених деталей виготовляють з деревини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а - шків;   б - шліц;   в -  шплінт ;   г – штифт;  д – шк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ку технологічну операцію виконують безпосередньо перед  різанням листового металу і сортового прокату ручною слюсарною  ножівкою?</w:t>
            </w:r>
          </w:p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ому цвяхи виготовляють з насічками на шляпках та під ними на стержнях?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16685" cy="6826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130" cy="55816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рази схематично спосіб кріплення ручки молотка за допомогою клині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5365" cy="70294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278765</wp:posOffset>
                  </wp:positionV>
                  <wp:extent cx="1943100" cy="1457325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23" name="546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46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Схему якого способу виготовлення профільного металу зображено на малюнку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а  - волочіння;   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б  - штампування;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b/>
                <w:iCs/>
                <w:sz w:val="24"/>
                <w:szCs w:val="24"/>
              </w:rPr>
              <w:t xml:space="preserve">       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  - прокатування.</w:t>
            </w:r>
          </w:p>
          <w:p>
            <w:pPr>
              <w:pStyle w:val="Style19"/>
              <w:spacing w:lineRule="auto" w:line="276"/>
              <w:ind w:left="57" w:right="57" w:hanging="0"/>
              <w:jc w:val="center"/>
              <w:rPr>
                <w:rStyle w:val="Applestylespan"/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точінні тарілки з деревини задню бабку зазвичай не використовують, якщо працюють з пристосуванням, яке називається …………………………………………………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0" w:leader="none"/>
              </w:tabs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танови відповідність між видом різьблення та його назвою.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left="0" w:right="113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35685" cy="102489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467485" cy="5810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5030" cy="121793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007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а                                 б                                   в                                   г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 геометричне різьблення;                   – о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’</w:t>
            </w:r>
            <w:r>
              <w:rPr>
                <w:rFonts w:cs="Calibri" w:ascii="Calibri" w:hAnsi="Calibri"/>
                <w:sz w:val="24"/>
                <w:szCs w:val="24"/>
              </w:rPr>
              <w:t>ємне різьблення;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ворівське різьблення.                      -  накладне різьб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Який напис символізуює  </w:t>
            </w:r>
            <w:r>
              <w:rPr>
                <w:sz w:val="24"/>
                <w:szCs w:val="24"/>
              </w:rPr>
              <w:t xml:space="preserve"> шліфувальну шкурку з дрібним зернистим покриттям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   -  Р400;        б -  Р100;         в -  Р40.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left="0" w:right="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spacing w:lineRule="auto" w:line="240" w:before="0" w:after="0"/>
              <w:ind w:right="170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Що зменшує тертя пилки  об деревину під час пиляння?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170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а  -  розведення зубців;                  б  - форма зубц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170" w:hanging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в -  загострення зубців;                 г -  впадини між зубами (пазухи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к називається галузь знань про використання раціональних особливостей будови живої природи для вдосконалення виробів, споруд та інших технічних об’єкті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 - морфологія;     б - біологія;      в - ботаніка</w:t>
            </w:r>
            <w:r>
              <w:rPr>
                <w:b/>
                <w:sz w:val="24"/>
                <w:szCs w:val="24"/>
              </w:rPr>
              <w:t xml:space="preserve">;     </w:t>
            </w:r>
            <w:r>
              <w:rPr>
                <w:sz w:val="24"/>
                <w:szCs w:val="24"/>
              </w:rPr>
              <w:t>г- біоні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к видалити стару заклепку, щоб не пошкодити навколо неї поверхню виробу?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open_sansregular">
    <w:altName w:val="Times New Roman"/>
    <w:charset w:val="00"/>
    <w:family w:val="auto"/>
    <w:pitch w:val="default"/>
  </w:font>
  <w:font w:name="SchoolBook_Alx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0">
    <w:name w:val="A10"/>
    <w:qFormat/>
    <w:rPr>
      <w:rFonts w:cs="SchoolBook_Alx;Times New Roman"/>
      <w:b/>
      <w:bCs/>
      <w:color w:val="000000"/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Дополнительный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6"/>
      <w:szCs w:val="28"/>
    </w:rPr>
  </w:style>
  <w:style w:type="paragraph" w:styleId="Style19">
    <w:name w:val="Ответ"/>
    <w:basedOn w:val="Normal"/>
    <w:qFormat/>
    <w:pPr>
      <w:widowControl w:val="false"/>
      <w:autoSpaceDE w:val="false"/>
      <w:spacing w:lineRule="auto" w:line="264" w:before="0" w:after="0"/>
      <w:ind w:left="709" w:hanging="255"/>
      <w:jc w:val="both"/>
      <w:textAlignment w:val="center"/>
    </w:pPr>
    <w:rPr>
      <w:rFonts w:ascii="SchoolBookC;Gabriola" w:hAnsi="SchoolBookC;Gabriola" w:eastAsia="Times New Roman" w:cs="SchoolBookC;Gabriola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open_sansregular;Times New Roman" w:hAnsi="open_sansregular;Times New Roman" w:eastAsia="Times New Roman" w:cs="open_sansregular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_Alx;Times New Roman" w:hAnsi="SchoolBook_Alx;Times New Roman" w:eastAsia="Calibri" w:cs="SchoolBook_Alx;Times New Roman"/>
      <w:color w:val="000000"/>
      <w:sz w:val="24"/>
      <w:szCs w:val="24"/>
      <w:lang w:val="uk-UA" w:bidi="ar-SA" w:eastAsia="zh-CN"/>
    </w:rPr>
  </w:style>
  <w:style w:type="paragraph" w:styleId="Pa53">
    <w:name w:val="Pa5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2">
    <w:name w:val="Pa8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3">
    <w:name w:val="Pa8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yandex.ua/images/search?img_url=http://cs1252.vk.me/u7725083/17527460/s_639694bc.jpg&amp;uinfo=sw-1366-sh-768-ww-1349-wh-653-pd-1-wp-16x9_1366x768&amp;_=1412157214172&amp;viewport=wide&amp;p=4&amp;text=&#1079;&#1085;&#1072;&#1082;&#1080;%20&#1073;&#1077;&#1079;&#1087;&#1077;&#1082;&#1080;%20&#1079;%20&#1086;&#1093;&#1086;&#1088;&#1086;&#1085;&#1080;%20&#1087;&#1088;&#1072;&#1094;&#1110;&amp;pos=137&amp;rpt=simage&amp;pin=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yandex.ua/images/search?text=&#1088;&#1086;&#1073;&#1086;&#1095;&#1077;%20&#1084;&#1110;&#1089;&#1094;&#1077;%20&#1089;&#1083;&#1102;&#1089;&#1072;&#1088;&#1103;&amp;img_url=http://cs308929.userapi.com/v308929708/754/-dkJeF9jgw8.jpg&amp;pos=5&amp;rpt=simage&amp;pin=1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yandex.ua/images/search?img_url=http://cs410631.userapi.com/v410631469/3e54/FOXfnciplAU.jpg&amp;uinfo=sw-1366-sh-768-ww-1349-wh-653-pd-1-wp-16x9_1366x768&amp;_=1412156221109&amp;viewport=wide&amp;p=20&amp;text=&#1088;&#1086;&#1073;&#1086;&#1095;&#1077;%20&#1084;&#1110;&#1089;&#1094;&#1077;%20&#1090;&#1077;&#1089;&#1083;&#1103;&#1088;&#1072;&amp;pos=625&amp;rpt=simage&amp;pin=1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yandex.ua/images/search?img_url=http://iz-dereva-svoimi-rukami.ru/wp-content/uploads/2011/08/Small-lynx.png&amp;uinfo=sw-1366-sh-768-ww-1349-wh-653-pd-1-wp-16x9_1366x768&amp;_=1412328224779&amp;viewport=wide&amp;p=11&amp;text=&#1077;&#1089;&#1082;&#1110;&#1079;&#1085;&#1080;&#1081;%20&#1084;&#1072;&#1083;&#1102;&#1085;&#1086;&#1082;%20&#1087;&#1088;&#1086;&#1077;&#1082;&#1090;&#1086;&#1074;&#1072;&#1085;&#1086;&#1075;&#1086;%20&#1074;&#1080;&#1088;&#1086;&#1073;&#1091;&amp;pos=358&amp;rpt=simage&amp;pin=1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://yandex.ua/images/search?img_url=http://freemarket.kiev.ua/images_message/291/286125/883921/1600832.jpg&amp;uinfo=sw-1366-sh-768-ww-1349-wh-653-pd-1-wp-16x9_1366x768&amp;_=1412327873034&amp;viewport=wide&amp;p=3&amp;text=&#1096;&#1072;&#1073;&#1083;&#1086;&#1085;%20&#1074;&#1080;&#1088;&#1086;&#1073;&#1091;&amp;pos=103&amp;rpt=simage&amp;pin=1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2.bin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46:00Z</dcterms:created>
  <dc:creator>пк</dc:creator>
  <dc:description/>
  <cp:keywords/>
  <dc:language>en-US</dc:language>
  <cp:lastModifiedBy>пк</cp:lastModifiedBy>
  <dcterms:modified xsi:type="dcterms:W3CDTF">2016-02-13T19:01:00Z</dcterms:modified>
  <cp:revision>4</cp:revision>
  <dc:subject/>
  <dc:title/>
</cp:coreProperties>
</file>