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об’єкти  практичної діяльно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плікаці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636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8122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24100" cy="19240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Мас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ідні матеріали: картон, фетр різних кольорів, клей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9291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53360" cy="1984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Шаблони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271526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225" cy="100012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185737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214185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5620" cy="21253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>3.  Аплікація на тканин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459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4840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85490" cy="3914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36065" cy="25368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5615" cy="41998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ни.</w:t>
      </w:r>
    </w:p>
    <w:p>
      <w:pPr>
        <w:pStyle w:val="Normal"/>
        <w:rPr/>
      </w:pPr>
      <w:r>
        <w:rPr/>
        <w:drawing>
          <wp:inline distT="0" distB="0" distL="0" distR="0">
            <wp:extent cx="2475865" cy="18694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16376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23158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1:00Z</dcterms:created>
  <dc:creator>пк</dc:creator>
  <dc:description/>
  <cp:keywords/>
  <dc:language>en-US</dc:language>
  <cp:lastModifiedBy>пк</cp:lastModifiedBy>
  <dcterms:modified xsi:type="dcterms:W3CDTF">2015-09-24T17:14:00Z</dcterms:modified>
  <cp:revision>4</cp:revision>
  <dc:subject/>
  <dc:title/>
</cp:coreProperties>
</file>