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>
          <w:lang w:val="ru-RU"/>
        </w:rPr>
      </w:pP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>
          <w:lang w:val="ru-RU"/>
        </w:rPr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  <w:lang w:val="ru-RU"/>
        </w:rPr>
        <w:t>28/10/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ru-RU"/>
        </w:rPr>
        <w:t>01/589</w:t>
      </w:r>
      <w:r>
        <w:rPr>
          <w:sz w:val="24"/>
          <w:szCs w:val="24"/>
        </w:rPr>
        <w:t xml:space="preserve">         </w:t>
      </w:r>
      <w:r>
        <w:rPr>
          <w:sz w:val="20"/>
        </w:rPr>
        <w:tab/>
        <w:tab/>
        <w:t xml:space="preserve"> 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ab/>
        <w:t xml:space="preserve">      тел.: (03422) 3-11-84, 2-24-93</w:t>
      </w:r>
    </w:p>
    <w:p>
      <w:pPr>
        <w:pStyle w:val="Normal1"/>
        <w:spacing w:lineRule="auto" w:line="218" w:before="0" w:after="0"/>
        <w:ind w:left="4320" w:right="800" w:firstLine="720"/>
        <w:rPr/>
      </w:pP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1"/>
        <w:spacing w:lineRule="auto" w:line="218" w:before="0" w:after="0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Начальникам відділів (управлінь)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</w:t>
      </w:r>
      <w:r>
        <w:rPr>
          <w:b/>
          <w:bCs/>
          <w:szCs w:val="20"/>
          <w:lang w:val="uk-UA"/>
        </w:rPr>
        <w:t>освіти райдержадміністрацій (міськвиконкомів)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left="284" w:right="284"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before="0" w:after="0"/>
        <w:ind w:left="284" w:right="284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Повідомляємо,  що другий етап  Всеукраїнської олімпіади з трудового навчання буде складатися з двох турів: теоретичного та комплексної роботи .   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>Максимальна кількість балів пропонується: за теоретичний тур – 30 , практичний – 70 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На теоретичному турі за одну астрономічну годину учням буде запропоновано розв’язати тестові завдання  та завдання творчого характеру з технічних, обслуговуючих видів праці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Комплексна робота виконується у шкільних майстернях. Зміст практичного завдання визначає робоча група, виходячи з конкретних умов району (міста). На його виконання рекомендується відвести 3 астрономічні годин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Робота оцінюватиметься за такими критеріями: 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lang w:val="uk-UA"/>
        </w:rPr>
      </w:pPr>
      <w:r>
        <w:rPr>
          <w:lang w:val="uk-UA"/>
        </w:rPr>
        <w:t>відповідність заданим розмірам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lang w:val="uk-UA"/>
        </w:rPr>
      </w:pPr>
      <w:r>
        <w:rPr>
          <w:lang w:val="uk-UA"/>
        </w:rPr>
        <w:t>привабливість (естетична цінність) виробу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/>
      </w:pPr>
      <w:r>
        <w:rPr>
          <w:lang w:val="uk-UA"/>
        </w:rPr>
        <w:t>володіння техніками обробки матеріалів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/>
      </w:pPr>
      <w:r>
        <w:rPr>
          <w:lang w:val="uk-UA"/>
        </w:rPr>
        <w:t>функціональність виробу та зручність у користуванні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Кількість балів за кожний вид визначає журі в залежності від виду робот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За порушення правил техніки безпеки під час виконання практичного завдання учасники можуть позбавлятися до п’яти балів рішенням Голови журі за вмотивованим поданням членів журі у присутності учасника, до якого ця норма застосовується.</w:t>
      </w:r>
    </w:p>
    <w:p>
      <w:pPr>
        <w:pStyle w:val="Normal"/>
        <w:ind w:left="284" w:right="284" w:firstLine="709"/>
        <w:jc w:val="both"/>
        <w:rPr/>
      </w:pPr>
      <w:r>
        <w:rPr>
          <w:b/>
          <w:lang w:val="uk-UA"/>
        </w:rPr>
        <w:t>Третій етап</w:t>
      </w:r>
      <w:r>
        <w:rPr>
          <w:lang w:val="uk-UA"/>
        </w:rPr>
        <w:t xml:space="preserve"> буде складатися з трьох турів (творчого теоретичного, комплексної роботи, домашнього завдання.)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Теоретичний тур (одна астрономічна година) включає тестові завдання та завдання творчого характеру з трудового навчання 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Комплексна практична робота передбачає виготовлення виробів з тканини, деревини та металу. На виконання  завдання відводиться дві (9 клас) три (11 клас) години. Критерії оцінювання як і на другому етапі.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часники третього етапу представляють домашнє завдання у вигляді проекту (пояснювальної записки) на виготовлення виробу та сам виріб.  </w:t>
      </w:r>
      <w:r>
        <w:rPr>
          <w:b/>
          <w:lang w:val="uk-UA"/>
        </w:rPr>
        <w:t>Звертаємо увагу, що проекти і вироби залишаються для організації постійно діючої виставки.</w:t>
      </w:r>
      <w:r>
        <w:rPr>
          <w:lang w:val="uk-UA"/>
        </w:rPr>
        <w:t xml:space="preserve"> Міністерством освіти і науки рекомендовано наступні вироби:</w:t>
      </w:r>
    </w:p>
    <w:p>
      <w:pPr>
        <w:pStyle w:val="Normal"/>
        <w:ind w:firstLine="851"/>
        <w:rPr/>
      </w:pPr>
      <w:r>
        <w:rPr/>
        <w:t xml:space="preserve">- хлопці 9 класу – </w:t>
      </w:r>
      <w:r>
        <w:rPr>
          <w:lang w:val="uk-UA"/>
        </w:rPr>
        <w:t xml:space="preserve"> </w:t>
      </w:r>
      <w:r>
        <w:rPr/>
        <w:t>«Садово-огородній інвентар»;</w:t>
      </w:r>
    </w:p>
    <w:p>
      <w:pPr>
        <w:pStyle w:val="Normal"/>
        <w:ind w:firstLine="851"/>
        <w:jc w:val="both"/>
        <w:rPr/>
      </w:pPr>
      <w:r>
        <w:rPr/>
        <w:t>- дівчата 9 класу –  «Вимпел присвячений технологічній освіті»;</w:t>
      </w:r>
    </w:p>
    <w:p>
      <w:pPr>
        <w:pStyle w:val="Normal"/>
        <w:ind w:firstLine="851"/>
        <w:rPr/>
      </w:pPr>
      <w:r>
        <w:rPr/>
        <w:t>- хлопці 11 класу – «Інструмент та пристосування для шкільної майстерні»;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/>
        <w:t>- дівчата 11 класу – «Моя жилетка».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Вироби мають бути не громіздкими та виконуватись у часі не більше ніж за 12 годин для 9 класу та не більше ніж за 18 годин для 11 класу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Пояснювальна записка повинна містити титульну сторінку (де зазначається навчальний заклад, тема проекту, автор проекту, клас, керівник); зміст (перелік матеріалів пояснювальної записки); обґрунтування виробу об’єкта проектування; вироби аналоги (фото, малюнки тощо) та їх аналіз; конструкція власного виробу (креслення, ескіз, технічний рисунок тощо); розробка технологічної послідовності виготовлення виробу; добір матеріалів, інструментів та устаткування, розрахунок собівартості виготовленого виробу, висновк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 презентацію відводиться 5 хв. + 1 хвилина на запитання та відповіді членів журі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Оцінювання домашнього завдання буде проводитись за такими критеріями: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відповідність вимогам умов проекту (напрям, пояснювальна записка, захист) ;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- функціональність виробу та зручність у користуванні ; 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привабливість (естетична цінність) виробу;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оригінальність роботи та новизна у підході до вирішення завдань;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>Слід особливу увагу звернути  на квоту учасників олімпіади. Якщо квота регіону становить парну кількість учасників, то можуть бути представлені порівну обидві паралелі (9 і 11 класи, хлопці і дівчата</w:t>
      </w:r>
      <w:r>
        <w:rPr>
          <w:b/>
          <w:lang w:val="uk-UA"/>
        </w:rPr>
        <w:t xml:space="preserve">). Заміна учасника з 9 кл. додатковим учасником з 11 кл. чи навпаки не допускається  </w:t>
      </w:r>
    </w:p>
    <w:p>
      <w:pPr>
        <w:pStyle w:val="Normal"/>
        <w:ind w:left="284" w:right="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ind w:left="284" w:right="22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2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27" w:firstLine="709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Ректор                                                        Р. Зуб’як. </w:t>
      </w:r>
    </w:p>
    <w:p>
      <w:pPr>
        <w:pStyle w:val="Normal"/>
        <w:ind w:left="284" w:right="227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2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В. Гащак      </w:t>
      </w:r>
    </w:p>
    <w:p>
      <w:pPr>
        <w:pStyle w:val="Normal"/>
        <w:ind w:left="284" w:right="22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-25-35</w:t>
      </w:r>
    </w:p>
    <w:p>
      <w:pPr>
        <w:pStyle w:val="Normal"/>
        <w:ind w:left="284" w:right="227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6:00Z</dcterms:created>
  <dc:creator>Customer</dc:creator>
  <dc:description/>
  <cp:keywords/>
  <dc:language>en-US</dc:language>
  <cp:lastModifiedBy>Customer</cp:lastModifiedBy>
  <dcterms:modified xsi:type="dcterms:W3CDTF">2011-01-13T15:33:00Z</dcterms:modified>
  <cp:revision>3</cp:revision>
  <dc:subject/>
  <dc:title> </dc:title>
</cp:coreProperties>
</file>