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, молоді та спорту України 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/>
      </w:pPr>
      <w:r>
        <w:rPr>
          <w:b/>
        </w:rPr>
        <w:t>у 201</w:t>
      </w:r>
      <w:r>
        <w:rPr>
          <w:b/>
          <w:lang w:val="ru-RU"/>
        </w:rPr>
        <w:t>1</w:t>
      </w:r>
      <w:r>
        <w:rPr>
          <w:b/>
        </w:rPr>
        <w:t>/1</w:t>
      </w:r>
      <w:r>
        <w:rPr>
          <w:b/>
          <w:lang w:val="ru-RU"/>
        </w:rPr>
        <w:t>2</w:t>
      </w:r>
      <w:r>
        <w:rPr>
          <w:b/>
        </w:rPr>
        <w:t xml:space="preserve">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 І СТАРША ШКОЛА  (ТРУДОВЕ НАВЧАННЯ)</w:t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"/>
        <w:gridCol w:w="5758"/>
        <w:gridCol w:w="85"/>
        <w:gridCol w:w="3514"/>
        <w:gridCol w:w="76"/>
        <w:gridCol w:w="104"/>
        <w:gridCol w:w="1084"/>
        <w:gridCol w:w="2340"/>
        <w:gridCol w:w="180"/>
        <w:gridCol w:w="1260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вниц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дання</w:t>
            </w:r>
          </w:p>
        </w:tc>
      </w:tr>
      <w:tr>
        <w:trPr>
          <w:cantSplit w:val="true"/>
        </w:trPr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е навчання</w:t>
            </w:r>
          </w:p>
        </w:tc>
      </w:tr>
      <w:tr>
        <w:trPr>
          <w:trHeight w:val="1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>
                <w:lang w:eastAsia="ru-RU"/>
              </w:rPr>
              <w:t>Програма для</w:t>
            </w:r>
            <w:r>
              <w:rPr/>
              <w:t xml:space="preserve"> загальноосвітніх навчальних закладів. „Трудове навчання”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Сайт М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10</w:t>
            </w:r>
          </w:p>
        </w:tc>
      </w:tr>
      <w:tr>
        <w:trPr>
          <w:trHeight w:val="1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ограма для загальноосвітніх навчальних закладів «Людина і світ професій»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-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-л «Трудова підготовка в закладах освіти» № 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7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Орі</w:t>
            </w:r>
            <w:bookmarkStart w:id="0" w:name="OCRUncertain129"/>
            <w:r>
              <w:rPr/>
              <w:t>є</w:t>
            </w:r>
            <w:bookmarkEnd w:id="0"/>
            <w:r>
              <w:rPr/>
              <w:t>нтовні тематичні плани з трудового навчання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Перу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998</w:t>
            </w:r>
          </w:p>
        </w:tc>
      </w:tr>
      <w:tr>
        <w:trPr>
          <w:trHeight w:val="31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bookmarkStart w:id="1" w:name="OCRUncertain130"/>
            <w:r>
              <w:rPr/>
              <w:t>Програма.</w:t>
            </w:r>
            <w:bookmarkEnd w:id="1"/>
            <w:r>
              <w:rPr/>
              <w:t xml:space="preserve"> </w:t>
            </w:r>
            <w:bookmarkStart w:id="2" w:name="OCRUncertain132"/>
            <w:r>
              <w:rPr/>
              <w:t>„Агротехніка сільськогосподарського</w:t>
            </w:r>
            <w:bookmarkEnd w:id="2"/>
            <w:r>
              <w:rPr/>
              <w:t xml:space="preserve"> виробництва”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еру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998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Програми трудового навчання „Плодівництво”, „Овочівни</w:t>
            </w:r>
            <w:bookmarkStart w:id="3" w:name="OCRUncertain136"/>
            <w:r>
              <w:rPr/>
              <w:t>ц</w:t>
            </w:r>
            <w:bookmarkEnd w:id="3"/>
            <w:r>
              <w:rPr/>
              <w:t>тво”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еру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998</w:t>
            </w:r>
          </w:p>
        </w:tc>
      </w:tr>
      <w:tr>
        <w:trPr>
          <w:trHeight w:val="31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 xml:space="preserve">Програми трудового навчання для середніх закладів освіти. Профіль: деревообробка. Професії : столяр (будівельний) , тесляр 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еру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998</w:t>
            </w:r>
          </w:p>
        </w:tc>
      </w:tr>
      <w:tr>
        <w:trPr>
          <w:trHeight w:val="399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Програми трудового навчання для середніх закладів освіти. Профілі: основи кулінарії, основи швейного виробництва. Професії: кухар, кондитер, кравець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еру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998</w:t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Програми трудового навчання для середніх закладів освіти. Профілі: основи слюсарної справи, металообробка.   Професії: слюсар механоскладальних робіт, токар, фрезерувальник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еру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998</w:t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Про</w:t>
            </w:r>
            <w:bookmarkStart w:id="4" w:name="OCRUncertain138"/>
            <w:r>
              <w:rPr/>
              <w:t>г</w:t>
            </w:r>
            <w:bookmarkEnd w:id="4"/>
            <w:r>
              <w:rPr/>
              <w:t>ра</w:t>
            </w:r>
            <w:bookmarkStart w:id="5" w:name="OCRUncertain139"/>
            <w:r>
              <w:rPr/>
              <w:t>м</w:t>
            </w:r>
            <w:bookmarkEnd w:id="5"/>
            <w:r>
              <w:rPr/>
              <w:t>и тру</w:t>
            </w:r>
            <w:bookmarkStart w:id="6" w:name="OCRUncertain140"/>
            <w:r>
              <w:rPr/>
              <w:t>д</w:t>
            </w:r>
            <w:bookmarkEnd w:id="6"/>
            <w:r>
              <w:rPr/>
              <w:t>ового на</w:t>
            </w:r>
            <w:bookmarkStart w:id="7" w:name="OCRUncertain141"/>
            <w:r>
              <w:rPr/>
              <w:t>в</w:t>
            </w:r>
            <w:bookmarkEnd w:id="7"/>
            <w:r>
              <w:rPr/>
              <w:t>ча</w:t>
            </w:r>
            <w:bookmarkStart w:id="8" w:name="OCRUncertain142"/>
            <w:r>
              <w:rPr/>
              <w:t>нн</w:t>
            </w:r>
            <w:bookmarkEnd w:id="8"/>
            <w:r>
              <w:rPr/>
              <w:t xml:space="preserve">я </w:t>
            </w:r>
            <w:bookmarkStart w:id="9" w:name="OCRUncertain143"/>
            <w:r>
              <w:rPr/>
              <w:t>д</w:t>
            </w:r>
            <w:bookmarkEnd w:id="9"/>
            <w:r>
              <w:rPr/>
              <w:t>ля сере</w:t>
            </w:r>
            <w:bookmarkStart w:id="10" w:name="OCRUncertain144"/>
            <w:r>
              <w:rPr/>
              <w:t>д</w:t>
            </w:r>
            <w:bookmarkEnd w:id="10"/>
            <w:r>
              <w:rPr/>
              <w:t>ніх закла</w:t>
            </w:r>
            <w:bookmarkStart w:id="11" w:name="OCRUncertain145"/>
            <w:r>
              <w:rPr/>
              <w:t>д</w:t>
            </w:r>
            <w:bookmarkEnd w:id="11"/>
            <w:r>
              <w:rPr/>
              <w:t>ів освіти.” Основи пі</w:t>
            </w:r>
            <w:bookmarkStart w:id="12" w:name="OCRUncertain146"/>
            <w:r>
              <w:rPr/>
              <w:t>д</w:t>
            </w:r>
            <w:bookmarkEnd w:id="12"/>
            <w:r>
              <w:rPr/>
              <w:t>пр</w:t>
            </w:r>
            <w:bookmarkStart w:id="13" w:name="OCRUncertain147"/>
            <w:r>
              <w:rPr/>
              <w:t>и</w:t>
            </w:r>
            <w:bookmarkEnd w:id="13"/>
            <w:r>
              <w:rPr/>
              <w:t>ємницької діяльності. Основи фер</w:t>
            </w:r>
            <w:bookmarkStart w:id="14" w:name="OCRUncertain148"/>
            <w:r>
              <w:rPr/>
              <w:t>м</w:t>
            </w:r>
            <w:bookmarkEnd w:id="14"/>
            <w:r>
              <w:rPr/>
              <w:t xml:space="preserve">ерської </w:t>
            </w:r>
            <w:bookmarkStart w:id="15" w:name="OCRUncertain149"/>
            <w:r>
              <w:rPr/>
              <w:t>д</w:t>
            </w:r>
            <w:bookmarkEnd w:id="15"/>
            <w:r>
              <w:rPr/>
              <w:t>іяльності”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еру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998</w:t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Програми  трудового навчання для загальноосвітніх навчальних закладів. „Трудове навчання (обслуговуючі види праці)”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Шкільний сві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01</w:t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Програми для загальноосвітніх навчальних закладів.” Креслення”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Шкільний сві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998, 2001</w:t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авчальна програма. Технології  (рівень стандарту, академічний). Варіативні модулі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сіом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фільна програма «Технологія сільськогосподарського виробництва» (Романчук О.М., Романчук А.І.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Програми для загальноосвітніх навчальних закладів „Креслення. Навчальна програма профільного навчання”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0–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Навчальна книг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04</w:t>
            </w:r>
          </w:p>
        </w:tc>
      </w:tr>
      <w:tr>
        <w:trPr>
          <w:trHeight w:val="29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Програми для загальноосвітніх навчальних закладів.” Основи менеджменту”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Навчальна книг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04</w:t>
            </w:r>
          </w:p>
        </w:tc>
      </w:tr>
      <w:tr>
        <w:trPr>
          <w:trHeight w:val="30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снови сучасного виробництв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Фору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0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Cs/>
              </w:rPr>
              <w:t>Сюжетна пластика з елементами „Техно”. (Програма, Лук’яненко С.Д.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інниц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Основи бджільництва. Програма (Дубчак  В.Я.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інниц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>Програми спецкурсів і факультативів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вівський державний аграрний університ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8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ограма для загальноосвітніх навчальних закладів «Побудова кар′єри»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-л «Трудова підготовка в закладах освіти» № 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9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>
                <w:lang w:eastAsia="ru-RU"/>
              </w:rPr>
              <w:t>Програма курсу за вибором «Основи інфокомунікацій»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ститут інформаційно-комунікаційних технологі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</w:tr>
      <w:tr>
        <w:trPr>
          <w:trHeight w:val="275" w:hRule="atLeast"/>
          <w:cantSplit w:val="true"/>
        </w:trPr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35" w:hanging="0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ні підручники та навчальні посібники</w:t>
            </w:r>
          </w:p>
        </w:tc>
      </w:tr>
      <w:tr>
        <w:trPr>
          <w:trHeight w:val="29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За ред. Мадзігона В.М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05**</w:t>
            </w:r>
          </w:p>
        </w:tc>
      </w:tr>
      <w:tr>
        <w:trPr>
          <w:trHeight w:val="29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 для дівчат. Обслуговуючі види праці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енисенко Л.І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</w:tr>
      <w:tr>
        <w:trPr>
          <w:trHeight w:val="29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Терещук Б.М.,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уташинський В.І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р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05**</w:t>
            </w:r>
          </w:p>
        </w:tc>
      </w:tr>
      <w:tr>
        <w:trPr>
          <w:trHeight w:val="275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. Обслуговуючі  види праці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лимук Л.В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Терещук Б.М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уташинський В.І.,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р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**</w:t>
            </w:r>
          </w:p>
        </w:tc>
      </w:tr>
      <w:tr>
        <w:trPr>
          <w:trHeight w:val="275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26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5" w:hanging="0"/>
              <w:rPr>
                <w:lang w:eastAsia="ru-RU"/>
              </w:rPr>
            </w:pPr>
            <w:r>
              <w:rPr/>
              <w:t xml:space="preserve">Сидоренко В.К., Терещук Б.М.,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уташинський В.І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чальна книг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275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Кондратюк Г.А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Перу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ru-RU"/>
              </w:rPr>
            </w:pPr>
            <w:r>
              <w:rPr/>
              <w:t>2006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275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2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Трудове навчання. Обслуговуючі види праці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Денисенко Л.І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05, 2006</w:t>
            </w:r>
          </w:p>
        </w:tc>
      </w:tr>
      <w:tr>
        <w:trPr>
          <w:trHeight w:val="29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ind w:left="199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ерещук Б.М., Загорний В.К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Туташинський В.І., 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53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. Обслуговуючі  види праці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енисенко Л.І., Гнеденко О.П., Мачача Т.С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53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3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рудове навчання. Технічні види праці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дратюк Г.А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4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3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ерещук Б.М. та ін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3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чача Т.С., Гнеденко О.П., Денисенко Л.І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3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3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дзігон В.М., Кондратюк Г.А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3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35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Креслення (підруч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Сидоренко В.К. 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-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Ар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03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36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 (технічні види праці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ерещук Б.М., Загорний В.К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уташинський В.І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37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 (технічні види праці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евченко Г.Є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3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 (обслуговуючі види праці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огданова С.І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ОВ «Літера ЛТД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39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рудове навчання (обслуговуючі види праці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неденко О.П., Мачача Т.С., Левченко Н.Г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40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 рівень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берник О.М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4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хнології. Основи дизайну* (профільний рівень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довченко В.В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4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хнології. Деревообробка* (профільний рівень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мків Б.М., Туранов Ю.О., Понятишин В.В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4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берник О.М., Терещук А.І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4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хнології* (рівень стандарту, академічний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дзігон В.М., Тарара А.М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45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реслення* (профільний рівень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Сидоренко В.К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5" w:hRule="atLeast"/>
          <w:cantSplit w:val="true"/>
        </w:trPr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і навчальні посібники</w:t>
            </w:r>
          </w:p>
        </w:tc>
      </w:tr>
      <w:tr>
        <w:trPr>
          <w:trHeight w:val="55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46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Трудове навчання (методичний та дидактичний матеріали до уроків) 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рещук А.І., Коберник О.М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сінг Плю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55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47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Робочий зошит з трудового навчання для 5-го класу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рещук А.І., С.М. Дятленко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 „ЛІТЕРА ЛТД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5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4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Трудове навчання. Обслуговуюча праця. Робочий зошит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ринець Н.І., Ходзицька І.Ю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кцент Плю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55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49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ослідовність виконання практичних робіт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ринець Н.І., Ходзицька І.Ю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кцент Плю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5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50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удове навчання. Тематичне оцінювання.(посіб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авич Н.М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мельницький ОІПП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5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5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удове навчання. Тематичне оцінювання.(посіб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авич Н.М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мельницький ОІПП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3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5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удове навчання. Тематичне оцінювання.(посіб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авич Н.М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мельницький ОІПП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5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5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удове навчання. Обслуговуючі види праці. (навчально-методичний посіб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ринець Н.І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 міський педагогічний університет ім..Б.Грінченк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5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5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удове навчання. Технічні види праці (навчально-методичний посіб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5" w:hanging="0"/>
              <w:rPr/>
            </w:pPr>
            <w:r>
              <w:rPr/>
              <w:t>Лапінський В.В., Боринець Н.І., Ходзицька І.Ю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 міський педагогічний університет ім..Б.Грінченк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5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55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рудове навчання. Тематичне оцінювання.(посіб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авич Н.М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мельницький ОІПП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5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56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Тестові завдання контролю рівня навчальних досягнень з креслення для учнів 8 класу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5" w:hanging="0"/>
              <w:rPr/>
            </w:pPr>
            <w:r>
              <w:rPr/>
              <w:t>Солодуха Я.П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яслав-Хмельницьк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Робочий зошит з креслення у 2-х частинах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Сидоренко В.К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-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Школя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05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Людина і праця (навчальний посіб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Побірченко Н.А., </w:t>
            </w:r>
          </w:p>
          <w:p>
            <w:pPr>
              <w:pStyle w:val="Normal"/>
              <w:rPr/>
            </w:pPr>
            <w:r>
              <w:rPr/>
              <w:t>Сергєєнкова І.В., Підтілок І.В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їв „Наш час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Креслення (посіб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Сидоренко В.К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Сві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03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Навчання українським художнім ремеслам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Оршанський Л.В. та ін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огобицький держ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пед. університет ім.І.Фран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6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Дизайн одягу (навчальнийпосіб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Крот Г.В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ський ОІПП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4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6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Основи сучасного виробництва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Сидоренко В.К., Юрженко В.В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ш ча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06</w:t>
            </w:r>
          </w:p>
        </w:tc>
      </w:tr>
      <w:tr>
        <w:trPr>
          <w:trHeight w:val="34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6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Токарна і фрезерна справа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eastAsia="ru-RU"/>
              </w:rPr>
            </w:pPr>
            <w:r>
              <w:rPr/>
              <w:t>Сидоренко В.К.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Техні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eastAsia="ru-RU"/>
              </w:rPr>
            </w:pPr>
            <w:r>
              <w:rPr/>
              <w:t>2005</w:t>
            </w:r>
          </w:p>
        </w:tc>
      </w:tr>
      <w:tr>
        <w:trPr>
          <w:trHeight w:val="344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6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ехнічне проектування для профільного навчання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дзігон В.М., Тарара А.М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65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Путівник сучасної панянки (навчальний посібник)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Боринець Н.І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вничий ді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ДЕФ–Україна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66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бірник завдань для державної підсумкової атестації (у формі контрольних робіт) з технології. Напрями: Водій категорії "В". Водій категорії "С". Тракторист. Слюсар з ремонту автомобілів. Ч. І 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ред. Дятленко С.М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67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бірник завдань для державної підсумкової атестації (у формі контрольних робіт) з технології. Напрями: Оператор комп’ютерного набору. Секретар керівник (організації, підприємства, установи). Ч. ІІ 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ред. Дятленко С.М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6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бірник завдань для державної підсумкової атестації (у формі контрольних робіт) з технології. Напрями: Кухар. Швачка. Перукар. Продавець продовольчих товарів. Ч. ІІІ 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ред. Дятленко С.М.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авчально-методична література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рудове навчання. Методичні рекомендації з технічних видів праці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Терещук Б.М.,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уташинський В.І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а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05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ційні карти.  Трудове навчання (обслуговуючі види праці)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ишева Г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ційні карти.  Трудове навчання (обслуговуючі види праці)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ишева Г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трудового навчання: проектно-технологічний підхід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д. Коберника О.М., Сидоренка В.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ський державний педагогічний університ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уроки трудового навчання (хлопці). Вироби з деревини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ів М.І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 «Осно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і педагогічні технології у трудовому навчання. Методичний посібник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г. Ред.. Коберника О.М., Терещука Г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ський ДП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 шкільного світу. Трудове начання «Українська вишивка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нець Н.І., Ходзицька І.Ю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 «Шкільний сві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 в школі: проектно-технологічна діяльність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г. ред. Коберника О.М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ський ДП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7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рудове навчання. Методичні рекомендації з технічних видів праці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Терещук Б.М.,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уташинський В.І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а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06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ційні карти.  Трудове навчання (обслуговуючі види праці)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ишева Г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 скриня. Практичний посібник з народних ремесе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Терещук Б.М.,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уташинський В.І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а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07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ційні карти.  Трудове навчання (обслуговуючі види праці)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ишева Г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уроки трудового навчання (хлопці). Варіативний модуль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 Р.М., Гащак 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 «Осно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ційні карти.  Трудове навчання (обслуговуючі види праці)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ишева Г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ційні карти.  Трудове навчання (обслуговуючі види праці)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ишева Г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уроки технології (рівень стандарту)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г. ред. Коберника О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ДП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дизайну. Навчально-методичний посібник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нко В.П., Терещук Б.М., Симонік А.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втомобіль. Технічне обслуговування і ремонт автотранспортних засобів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Євтушин  М.В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Євтушин В.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ЕДІА. Луць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03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сільськогосподарського виробництв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О.М., Романчук А.І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снови науково-дослідної роботи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враменко К.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теп-інф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иколаї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04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інфокомунікацій. Навчальний посібник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уца В.Г., Беркман Л.Н., Лапінський В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інформаційно-комунікаційних технолог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1251 Times;Courier New" w:hAnsi="1251 Times;Courier New" w:cs="1251 Times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cs="1251 Times;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58:00Z</dcterms:created>
  <dc:creator>_</dc:creator>
  <dc:description/>
  <cp:keywords/>
  <dc:language>en-US</dc:language>
  <cp:lastModifiedBy>Customer</cp:lastModifiedBy>
  <cp:lastPrinted>2010-12-22T19:12:00Z</cp:lastPrinted>
  <dcterms:modified xsi:type="dcterms:W3CDTF">2010-12-22T17:14:00Z</dcterms:modified>
  <cp:revision>5</cp:revision>
  <dc:subject/>
  <dc:title>ПЕРЕЛІК</dc:title>
</cp:coreProperties>
</file>