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exact" w:line="40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ІЇ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uk-UA"/>
        </w:rPr>
        <w:t>–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1</w:t>
      </w:r>
      <w:r>
        <w:rPr>
          <w:b/>
          <w:sz w:val="32"/>
          <w:szCs w:val="32"/>
        </w:rPr>
        <w:t xml:space="preserve"> клас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а для профільного навчанн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чнів загальноосвітніх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закладів</w:t>
      </w:r>
    </w:p>
    <w:p>
      <w:pPr>
        <w:pStyle w:val="Normal"/>
        <w:spacing w:lineRule="exact" w:line="720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ИЙ НАПРЯМ</w:t>
      </w:r>
    </w:p>
    <w:p>
      <w:pPr>
        <w:pStyle w:val="Normal"/>
        <w:spacing w:lineRule="exact" w:line="44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ТЕХНОЛОГІЧНИЙ ПРОФІЛЬ</w:t>
      </w:r>
    </w:p>
    <w:p>
      <w:pPr>
        <w:pStyle w:val="Normal"/>
        <w:spacing w:lineRule="exact" w:line="3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exact" w:line="520"/>
        <w:jc w:val="center"/>
        <w:rPr>
          <w:sz w:val="36"/>
          <w:szCs w:val="36"/>
          <w:lang w:val="uk-UA"/>
        </w:rPr>
      </w:pPr>
      <w:r>
        <w:rPr>
          <w:sz w:val="28"/>
          <w:szCs w:val="28"/>
        </w:rPr>
        <w:t>Спеціалізація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  <w:lang w:val="uk-UA"/>
        </w:rPr>
        <w:t>“УКРАЇНСЬКА НАРОДНА ВИШИВКА”</w:t>
      </w:r>
    </w:p>
    <w:p>
      <w:pPr>
        <w:pStyle w:val="Normal"/>
        <w:spacing w:lineRule="exact" w:line="400"/>
        <w:jc w:val="center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exact" w:line="20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exact" w:line="20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грама призначена для трудової підготовки учнів за профілем </w:t>
      </w:r>
      <w:r>
        <w:rPr/>
        <w:t>“</w:t>
      </w:r>
      <w:r>
        <w:rPr>
          <w:lang w:val="uk-UA"/>
        </w:rPr>
        <w:t>Українська народна вишивка</w:t>
      </w:r>
      <w:r>
        <w:rPr/>
        <w:t>”</w:t>
      </w:r>
      <w:r>
        <w:rPr>
          <w:lang w:val="uk-UA"/>
        </w:rPr>
        <w:t>. Дана програма розроблена з метою підведення учнів до свідомого вибору професії вишивальниці, відродження народних традицій, виховання любові до прекрасного, до своєї творчості. Програма передбачає наступність у набутті знань, умінь і навичок, отриманих учнями у 5-9 класах. У процесі реалізації програми учні оволодівають уміннями і навичками практичного виконання відомих технік української народної вишив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Теоретичне навчання передбачає ознайомлення учнів із історією і розвитком української народної вишивки, з художніми особливостями вишивки різних регіонів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Особливу увагу слід звернути на оволодіння безпечними прийомами праці, дотримання правил санітарії й гігієни, дотримання правил технічної і виконавчої дисциплін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еалізація змісту програми повинна забезпечувати виховання активної життєвої позиції, адаптивності, готовності до безперервної професійної освіти, конкурентної боротьби на ринку праці, потреби ініціативно включатися в систему нових економічних відносин, в підприємницьку діяльність; створення умов для реалізації особистісно-орієнтованого підходу до навчання, виховання та розвитку особистості.</w:t>
      </w:r>
    </w:p>
    <w:p>
      <w:pPr>
        <w:pStyle w:val="Normal"/>
        <w:jc w:val="both"/>
        <w:rPr/>
      </w:pPr>
      <w:r>
        <w:rPr>
          <w:lang w:val="uk-UA"/>
        </w:rPr>
        <w:t>Програма розрахована на 6 годинне навчання на тиждень.</w:t>
      </w:r>
    </w:p>
    <w:p>
      <w:pPr>
        <w:pStyle w:val="Normal"/>
        <w:shd w:fill="FFFFFF" w:val="clear"/>
        <w:ind w:left="6" w:right="6" w:firstLine="454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</w:t>
      </w:r>
      <w:r>
        <w:rPr>
          <w:color w:val="000000"/>
          <w:spacing w:val="-1"/>
          <w:lang w:val="uk-UA"/>
        </w:rPr>
        <w:t xml:space="preserve">Оцінювання якостей трудової підготовки здійснюється у двох аспектах: рівень володіння теоретичними знаннями, </w:t>
      </w:r>
    </w:p>
    <w:p>
      <w:pPr>
        <w:pStyle w:val="Normal"/>
        <w:shd w:fill="FFFFFF" w:val="clear"/>
        <w:ind w:left="6" w:right="6" w:hanging="0"/>
        <w:rPr/>
      </w:pPr>
      <w:r>
        <w:rPr>
          <w:color w:val="000000"/>
          <w:spacing w:val="-1"/>
          <w:lang w:val="uk-UA"/>
        </w:rPr>
        <w:t>який можна виявити у процесі ус</w:t>
        <w:softHyphen/>
      </w:r>
      <w:r>
        <w:rPr>
          <w:color w:val="000000"/>
          <w:lang w:val="uk-UA"/>
        </w:rPr>
        <w:t xml:space="preserve">ного чи письмового опитування та якість практичних умінь і навичок, тобто </w:t>
      </w:r>
      <w:r>
        <w:rPr>
          <w:color w:val="000000"/>
          <w:spacing w:val="-1"/>
          <w:lang w:val="uk-UA"/>
        </w:rPr>
        <w:t>здатність до застосування вивченого матеріалу під час виконання практичних робіт. Тому критерії оцінювання навчальних до</w:t>
        <w:softHyphen/>
        <w:t>сягнень учнів носять комплексний характер. До них належ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рівень передбачених програмою теоретичних знань та умінь застосовувати ці знання в практичній робот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міння користуватися різними видами конструкторсько-</w:t>
      </w:r>
      <w:r>
        <w:rPr>
          <w:color w:val="000000"/>
          <w:spacing w:val="-1"/>
          <w:lang w:val="uk-UA"/>
        </w:rPr>
        <w:t>технологічної документації та іншими джерелами інформац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lang w:val="uk-UA"/>
        </w:rPr>
        <w:t>дотримання технічних вимогу процесі виконання робіт (якість виро</w:t>
      </w:r>
      <w:r>
        <w:rPr>
          <w:color w:val="000000"/>
          <w:spacing w:val="-2"/>
          <w:lang w:val="uk-UA"/>
        </w:rPr>
        <w:t>бу)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lang w:val="uk-UA"/>
        </w:rPr>
        <w:t>уміння організовувати робоче місце і підтримувати порядок на ньом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в процесі роботи;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</w:rPr>
      </w:pPr>
      <w:r>
        <w:rPr>
          <w:color w:val="000000"/>
          <w:spacing w:val="2"/>
          <w:lang w:val="uk-UA"/>
        </w:rPr>
        <w:t>рівень сформованості трудових прийомів і умінь виконувати техно</w:t>
      </w:r>
      <w:r>
        <w:rPr>
          <w:color w:val="000000"/>
          <w:spacing w:val="-1"/>
          <w:lang w:val="uk-UA"/>
        </w:rPr>
        <w:t>логічні операції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отримання правил безпечної праці та санітарно-гігієнічних вимо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7" w:leader="none"/>
        </w:tabs>
        <w:autoSpaceDE w:val="false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дотримання норм часу на виготовлення вироб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7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івень самостійності у процесі організації і виконанні роботи (пла</w:t>
      </w:r>
      <w:r>
        <w:rPr>
          <w:color w:val="000000"/>
          <w:spacing w:val="-1"/>
          <w:lang w:val="uk-UA"/>
        </w:rPr>
        <w:t>нування трудових процесів, самоконтроль і т. п.), виявлення елеме</w:t>
      </w:r>
      <w:r>
        <w:rPr>
          <w:color w:val="000000"/>
          <w:spacing w:val="-2"/>
          <w:lang w:val="uk-UA"/>
        </w:rPr>
        <w:t>нтів творчості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тематичний план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255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 xml:space="preserve">Розділи, теми.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годин.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туп.</w:t>
            </w:r>
            <w:r>
              <w:rPr>
                <w:lang w:val="uk-UA"/>
              </w:rPr>
              <w:t xml:space="preserve"> Українська народна вишивка. .Художні промисли України. Основи матеріалознав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ВИДИ ШВІВ УКРАІНСЬКИХ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НАРОДНИХ ВИШИВ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1. Візерунок в українській народній вишивці. Способи перенесення візерунків на тканину. Початкові шв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2. Кольори в українській народній вишивці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3. Фарбування ниток. Збільшення або зменшення малюн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4. Орнамент, композиція в українській народній вишивці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5. Знаки, символи в українській народній вишивці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6. Основні відомості про візерун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2. ТЕХНІКИ В УКРАЇНСЬКІЙ НАРОДНІЙ </w:t>
              <w:br/>
              <w:t xml:space="preserve">                 ВИШИВЦІ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1. Техніки в українській народній вишивці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2. Застосування швів</w:t>
            </w:r>
            <w:r>
              <w:rPr/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3. Техніка вишивання простих рушникових шві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 ЛІЧИЛЬНІ ВИШИВ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1. Техніка виконання лічильної вишив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2. Ажурна лічильна вишив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4. ГЛАДЬ, ЇЇ ВИДИ І ЗАСТОС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1. Гладь, її види, застосування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ма 4.2. Гладь прост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3. Штрихова глад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4. Художня глад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Розділи, теми.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годин.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5. Двостороння гладь з настилом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6.  Елементи білої гладі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7. Прорізна гладь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8. Одностороння гладь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4.9.  Гладь </w:t>
            </w:r>
            <w:r>
              <w:rPr/>
              <w:t>“</w:t>
            </w:r>
            <w:r>
              <w:rPr>
                <w:lang w:val="uk-UA"/>
              </w:rPr>
              <w:t>уприкріп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10. Полтавська глад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11. Атласна гладь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5. ПРОЗОРО-ЛІЧИЛЬНІ ТЕХНІК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МЕРЕЖКИ, ЇХ ВИДИ І ЗАСТОС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5.1. Наскрізні шв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5.2. Художні особливості української народної вишив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5.3. Складні мережк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5.4. Особливості складних мережок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5.5. Використання наскрізних швів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5.6. Особливе значення в оздобленні національного одягу наскрізних швів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5.7. Прикрашання одягу мережк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5.8. Види мережок: безчісна мережк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5.9. Техніка виконання мережки </w:t>
            </w:r>
            <w:r>
              <w:rPr/>
              <w:t>“</w:t>
            </w:r>
            <w:r>
              <w:rPr>
                <w:lang w:val="uk-UA"/>
              </w:rPr>
              <w:t>шабак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5.10. З</w:t>
            </w:r>
            <w:r>
              <w:rPr/>
              <w:t>’</w:t>
            </w:r>
            <w:r>
              <w:rPr>
                <w:lang w:val="uk-UA"/>
              </w:rPr>
              <w:t xml:space="preserve">єднувальні та маскувальні шв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6. ДОГЛЯД ЗА ВИШИТИМИ ВИРОБ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6.1. Догляд за вишитими виробам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а навчально-виробнича практи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300"/>
        <w:gridCol w:w="6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і вимоги до рі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ьої підготовки учн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 промисли України – історично складена форма народного декоративно-прикладного мистецтва. Історія розвитку української народної вишивки. Матеріали, інструменти та пристрої для виши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знайомлення із старовинними зразками української народної вишивки. Організація робочого місця вишивальниці. Робота із старовинними зразками вишивок. Добір голок, тканини і ниток для вишивання. Інструктаж з техніки безпеки під час вишивальних робіт. Санітарно-гігієнічні вимоги під час вишивальних робіт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загальну теорію української народної вишивки, її історію і розвит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технологічної діяльності у побу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внутрішнього розпорядку та безпечної праці в майстерні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ВИДИ ШВІВ УКРАІНСЬКИХ НАРОДНИХ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ВИШИВ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1.1. Візерунок в українській народній вишивц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перенесення візерунків на тканину. Способи закріплення нитки. Початкові шв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озробка візерунка для вишивання. Перенесення його на тканину. Вправи у закріпленні нитки. Вправи у вишиванні початкових швів: </w:t>
            </w:r>
            <w:r>
              <w:rPr/>
              <w:t>“</w:t>
            </w:r>
            <w:r>
              <w:rPr>
                <w:lang w:val="uk-UA"/>
              </w:rPr>
              <w:t>уперед голку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за голку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бісерний шов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строчка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петельний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козлик</w:t>
            </w:r>
            <w:r>
              <w:rPr/>
              <w:t>”</w:t>
            </w:r>
            <w:r>
              <w:rPr>
                <w:lang w:val="uk-UA"/>
              </w:rPr>
              <w:t xml:space="preserve"> (оксамитовий). Вишивання візерунка простими швам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способи перенесення візерунків на тканину та способи закріплення ниток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початкові шв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вибір об’єкта технологічної діяль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 xml:space="preserve">пошук інформації в журналах, альбомах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.2. Кольори в українській народній вишивц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кольору, символіка кольору. Тепла та холодна гама кольорів у вишивці. Нейтральні кольори. Поєднання кольорів в українській народній вишивці. Декоративні шв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бір ниток за кольоровою гамою. Виконання зразків декоративних швів: </w:t>
            </w:r>
            <w:r>
              <w:rPr/>
              <w:t>“</w:t>
            </w:r>
            <w:r>
              <w:rPr>
                <w:lang w:val="uk-UA"/>
              </w:rPr>
              <w:t>стебловий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тамбурний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значення кольору та символі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види кольорів та поєднання їх в українській народній вишивц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декоративні шв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дійснює</w:t>
            </w:r>
            <w:r>
              <w:rPr>
                <w:lang w:val="uk-UA"/>
              </w:rPr>
              <w:t xml:space="preserve"> добір ниток за кольоровою гам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иконує</w:t>
            </w:r>
            <w:r>
              <w:rPr>
                <w:lang w:val="uk-UA"/>
              </w:rPr>
              <w:t xml:space="preserve"> зразки декоративних шві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1.3. Фарб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иток. Збільшення або зменшення малюнка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прави у збільшенні і зменшенні малюнка. Виконання швів: </w:t>
            </w:r>
            <w:r>
              <w:rPr/>
              <w:t>“</w:t>
            </w:r>
            <w:r>
              <w:rPr>
                <w:lang w:val="uk-UA"/>
              </w:rPr>
              <w:t>складний тамбур</w:t>
            </w:r>
            <w:r>
              <w:rPr/>
              <w:t>”</w:t>
            </w:r>
            <w:r>
              <w:rPr>
                <w:lang w:val="uk-UA"/>
              </w:rPr>
              <w:t>,</w:t>
            </w:r>
            <w:r>
              <w:rPr/>
              <w:t xml:space="preserve"> “</w:t>
            </w:r>
            <w:r>
              <w:rPr>
                <w:lang w:val="uk-UA"/>
              </w:rPr>
              <w:t>ялинка.</w:t>
            </w:r>
            <w:r>
              <w:rPr/>
              <w:t>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знання у збільшенні і зменшенні малюн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більшення і зменшення малюнка, застосовуючи різні прийо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ює </w:t>
            </w:r>
            <w:r>
              <w:rPr>
                <w:lang w:val="uk-UA"/>
              </w:rPr>
              <w:t>над виконанням швів «складний тамбур» і «ялинк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.4. Орнамент, композиція в українській народній вишивц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амент: геометричний, тваринний, зооморфний, поєднання різних орнам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композицію орнаменту, її особливості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ка і замальовування орнаменту для складання візерунка для вишивання виробу. Виконання зразка орнаменту за вибором декоративними швам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різні види орнамент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криває </w:t>
            </w:r>
            <w:r>
              <w:rPr>
                <w:lang w:val="uk-UA"/>
              </w:rPr>
              <w:t>поняття про композицію орнаменту і її особлив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обляє </w:t>
            </w:r>
            <w:r>
              <w:rPr>
                <w:lang w:val="uk-UA"/>
              </w:rPr>
              <w:t>орнамент для складання візерунка для вишивання виро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орнаменту за вибор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Тема 1.5. Знаки, символи в українській народній вишив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рит української народної вишивки. Хрестикові шв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зразків хрестикових швів: </w:t>
            </w:r>
            <w:r>
              <w:rPr/>
              <w:t>“</w:t>
            </w:r>
            <w:r>
              <w:rPr>
                <w:lang w:val="uk-UA"/>
              </w:rPr>
              <w:t>півхрест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прямий хрест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косий хрест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подвійний хрест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ретязь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колорит української народної вишив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види хрестикових шв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ки хрестикових шві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.6. Основні відомості про візерун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етричне, асиметричне розташування візерунків на виробі. Заповнення кутів, країв, середин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бір візерунка для вишивання. Розрахунок розміщення візерунка на виробі. Вишивання візерунка на серветці хрестиковими швам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симетричне, асиметричне розташування візерунків на вироб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аповнення країв, кутів, середин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бирає </w:t>
            </w:r>
            <w:r>
              <w:rPr>
                <w:lang w:val="uk-UA"/>
              </w:rPr>
              <w:t>візерунок для виши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аховує </w:t>
            </w:r>
            <w:r>
              <w:rPr>
                <w:lang w:val="uk-UA"/>
              </w:rPr>
              <w:t>розміщення візерунка на вироб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хрестиковими шв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2. ТЕХНІКИ В УКРАЇНСЬКІЙ НАРОДНІЙ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ВИШИВЦІ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2.1. Техніки в українській народній вишивці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і техніки в українській народній вишивці. Техніка вишивання простих рушникових шві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прави у вишиванні рушниковими швами: </w:t>
            </w:r>
            <w:r>
              <w:rPr/>
              <w:t>“</w:t>
            </w:r>
            <w:r>
              <w:rPr>
                <w:lang w:val="uk-UA"/>
              </w:rPr>
              <w:t>просо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штапівка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кривулька</w:t>
            </w:r>
            <w:r>
              <w:rPr/>
              <w:t>”</w:t>
            </w:r>
            <w:r>
              <w:rPr>
                <w:lang w:val="uk-UA"/>
              </w:rPr>
              <w:t>. Заповнення площин вивченими швам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загальнює </w:t>
            </w:r>
            <w:r>
              <w:rPr>
                <w:lang w:val="uk-UA"/>
              </w:rPr>
              <w:t>поняття про різні техніки в українській народній вишивц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простих рушникових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конує вправи</w:t>
            </w:r>
            <w:r>
              <w:rPr>
                <w:lang w:val="uk-UA"/>
              </w:rPr>
              <w:t xml:space="preserve"> у вишиванні рушниковими шв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читься </w:t>
            </w:r>
            <w:r>
              <w:rPr>
                <w:lang w:val="uk-UA"/>
              </w:rPr>
              <w:t>заповнювати площини певними техні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ема 2.2. Застосування шві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стосування швів для заповнення візерунка у вертикальному і горизонтальному напрямках. </w:t>
            </w:r>
            <w:r>
              <w:rPr/>
              <w:t>“</w:t>
            </w:r>
            <w:r>
              <w:rPr>
                <w:lang w:val="uk-UA"/>
              </w:rPr>
              <w:t>Качалочка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повнення площин візерунка </w:t>
            </w:r>
            <w:r>
              <w:rPr/>
              <w:t>“</w:t>
            </w:r>
            <w:r>
              <w:rPr>
                <w:lang w:val="uk-UA"/>
              </w:rPr>
              <w:t>шахматкою</w:t>
            </w:r>
            <w:r>
              <w:rPr/>
              <w:t>”</w:t>
            </w:r>
            <w:r>
              <w:rPr>
                <w:lang w:val="uk-UA"/>
              </w:rPr>
              <w:t xml:space="preserve">. Виконання зразка шва </w:t>
            </w:r>
            <w:r>
              <w:rPr/>
              <w:t>“</w:t>
            </w:r>
            <w:r>
              <w:rPr>
                <w:lang w:val="uk-UA"/>
              </w:rPr>
              <w:t>качалочка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астосування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назву шва «качалочка»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обляє </w:t>
            </w:r>
            <w:r>
              <w:rPr>
                <w:lang w:val="uk-UA"/>
              </w:rPr>
              <w:t>зразок для заповнення площини візерун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ш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2.3. Техніка вишивання простих рушникових шв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Шов </w:t>
            </w:r>
            <w:r>
              <w:rPr/>
              <w:t>“</w:t>
            </w:r>
            <w:r>
              <w:rPr>
                <w:lang w:val="uk-UA"/>
              </w:rPr>
              <w:t>клинці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зразка шва </w:t>
            </w:r>
            <w:r>
              <w:rPr/>
              <w:t>“</w:t>
            </w:r>
            <w:r>
              <w:rPr>
                <w:lang w:val="uk-UA"/>
              </w:rPr>
              <w:t>клинці</w:t>
            </w:r>
            <w:r>
              <w:rPr/>
              <w:t>”</w:t>
            </w:r>
            <w:r>
              <w:rPr>
                <w:lang w:val="uk-UA"/>
              </w:rPr>
              <w:t>. Заповнення площин візерунк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прості рушникові шв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техніку виконання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шв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розраховує </w:t>
            </w:r>
            <w:r>
              <w:rPr>
                <w:lang w:val="uk-UA"/>
              </w:rPr>
              <w:t>необхідну кількість ниток для вишиван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 ЛІЧИЛЬНІ ВИШИВ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3.1. Техніка виконання лічильної вишивки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</w:t>
            </w:r>
            <w:r>
              <w:rPr>
                <w:lang w:val="uk-UA"/>
              </w:rPr>
              <w:t>иколювання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зразка вишив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назву «лічильна вишивка»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техніку виконання шва «виколюв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підбирає </w:t>
            </w:r>
            <w:r>
              <w:rPr>
                <w:lang w:val="uk-UA"/>
              </w:rPr>
              <w:t>візерун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вишив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3.2. Ажурна лічильна вишивк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хніка виконання вишивки: </w:t>
            </w:r>
            <w:r>
              <w:rPr/>
              <w:t>“</w:t>
            </w:r>
            <w:r>
              <w:rPr>
                <w:lang w:val="uk-UA"/>
              </w:rPr>
              <w:t>вирізування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зразка вишив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пізнає </w:t>
            </w:r>
            <w:r>
              <w:rPr>
                <w:lang w:val="uk-UA"/>
              </w:rPr>
              <w:t>зразки лічильних вишивок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ажурну лічильну вишивк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технологію викон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вишив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4. ГЛАДЬ, ЇЇ ВИДИ І ЗАСТОСУВАНН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4.1. Гладь, її види, застосування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стороння гладь без настилу. Лічильна або точна гладь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иконання зразків прямої і косої гладі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иди глад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иває види техні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 xml:space="preserve"> розміщення візерунк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цює </w:t>
            </w:r>
            <w:r>
              <w:rPr>
                <w:lang w:val="uk-UA"/>
              </w:rPr>
              <w:t>над вивченням техні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2. Гладь прост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гладі. Техніка виконання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кладання візерунка для виконання гладі. Перенесення візерунка на тканину. Вишивання візерунк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читься </w:t>
            </w:r>
            <w:r>
              <w:rPr>
                <w:lang w:val="uk-UA"/>
              </w:rPr>
              <w:t>розпізнавати види гл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візерунок для викон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олодіє прийомом </w:t>
            </w:r>
            <w:r>
              <w:rPr>
                <w:lang w:val="uk-UA"/>
              </w:rPr>
              <w:t>перенесення візерунка на ткани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шиває </w:t>
            </w:r>
            <w:r>
              <w:rPr>
                <w:lang w:val="uk-UA"/>
              </w:rPr>
              <w:t>сервет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санітарно-гігієнічних вимог та техніки безпе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3. Штрихова гладь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виконання гладі. Застосування даної техніки вишивк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серветки штриховою гладдю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пізнає </w:t>
            </w:r>
            <w:r>
              <w:rPr>
                <w:lang w:val="uk-UA"/>
              </w:rPr>
              <w:t>техніку викона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застосування даної техні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рганізовує </w:t>
            </w:r>
            <w:r>
              <w:rPr>
                <w:lang w:val="uk-UA"/>
              </w:rPr>
              <w:t>робоче місц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вчений ш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4. Художня гладь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осування. Техніка виконання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бір візерунка для виконання зразка художньою гладдю. Вишивання візерунк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єднує </w:t>
            </w:r>
            <w:r>
              <w:rPr>
                <w:lang w:val="uk-UA"/>
              </w:rPr>
              <w:t>кольорову гам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бирає </w:t>
            </w:r>
            <w:r>
              <w:rPr>
                <w:lang w:val="uk-UA"/>
              </w:rPr>
              <w:t>візерунок та нит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міщує </w:t>
            </w:r>
            <w:r>
              <w:rPr>
                <w:lang w:val="uk-UA"/>
              </w:rPr>
              <w:t>візерунок відповідно специфіці гладьових шв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шиває </w:t>
            </w:r>
            <w:r>
              <w:rPr>
                <w:lang w:val="uk-UA"/>
              </w:rPr>
              <w:t>візеруно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5. Двостороння гладь з настило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іла гладь. Техніки білої гладі: </w:t>
            </w:r>
            <w:r>
              <w:rPr/>
              <w:t>“</w:t>
            </w:r>
            <w:r>
              <w:rPr>
                <w:lang w:val="uk-UA"/>
              </w:rPr>
              <w:t>шнурочо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горошо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вузли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лапочка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листочо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квіточка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зразків технік білої гладі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техніку виконання білої гл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ідрізняє </w:t>
            </w:r>
            <w:r>
              <w:rPr>
                <w:lang w:val="uk-UA"/>
              </w:rPr>
              <w:t>види гл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техніку викон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ки технік білої гладі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6.  Елементи білої глад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ка виконання елементів. Застосування білої глад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серветки білою гладдю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елементи білої гл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техніку виконання шв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серветки білою гладд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7. Прорізна гладь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зерунки прорізної гладі. Техніка виконання швів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шивання елементів прорізної гладі: </w:t>
            </w:r>
            <w:r>
              <w:rPr/>
              <w:t>“</w:t>
            </w:r>
            <w:r>
              <w:rPr>
                <w:lang w:val="uk-UA"/>
              </w:rPr>
              <w:t>діроч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калачи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листочки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види гл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елементи прорізної гла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бирає і виконує </w:t>
            </w:r>
            <w:r>
              <w:rPr>
                <w:lang w:val="uk-UA"/>
              </w:rPr>
              <w:t>вишивку шві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4.8. Одностороння глад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и гладі. Техніка виконання односторонньої глад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шивання серветки кольоровою гладдю </w:t>
            </w:r>
            <w:r>
              <w:rPr/>
              <w:t>“</w:t>
            </w:r>
            <w:r>
              <w:rPr>
                <w:lang w:val="uk-UA"/>
              </w:rPr>
              <w:t>верхошов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иди гл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технологію виконання ручних швів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мотив для виши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міщує </w:t>
            </w:r>
            <w:r>
              <w:rPr>
                <w:lang w:val="uk-UA"/>
              </w:rPr>
              <w:t>вишивку на вироб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сервет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4.9.  Гладь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уприкріп</w:t>
            </w:r>
            <w:r>
              <w:rPr>
                <w:b/>
              </w:rPr>
              <w:t>”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осування гладі. Техніка виконання глад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шивання кута серветки гладдю </w:t>
            </w:r>
            <w:r>
              <w:rPr/>
              <w:t>“</w:t>
            </w:r>
            <w:r>
              <w:rPr>
                <w:lang w:val="uk-UA"/>
              </w:rPr>
              <w:t>уприкріп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поняття техні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розпізнає і називає</w:t>
            </w:r>
            <w:r>
              <w:rPr>
                <w:lang w:val="uk-UA"/>
              </w:rPr>
              <w:t xml:space="preserve"> інструменти, пристрої для виши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техніку викон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розміщення візерунка і вишивання сервет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10. Полтавська гладь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ізновид гладі </w:t>
            </w:r>
            <w:r>
              <w:rPr/>
              <w:t>“</w:t>
            </w:r>
            <w:r>
              <w:rPr>
                <w:lang w:val="uk-UA"/>
              </w:rPr>
              <w:t>уприкріп</w:t>
            </w:r>
            <w:r>
              <w:rPr/>
              <w:t>”</w:t>
            </w:r>
            <w:r>
              <w:rPr>
                <w:lang w:val="uk-UA"/>
              </w:rPr>
              <w:t xml:space="preserve">. Застосування. Техніка виконання глад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серветки полтавською гладдю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різновиди гл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астос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>техніку виконання для вишивання сервет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міщує </w:t>
            </w:r>
            <w:r>
              <w:rPr>
                <w:lang w:val="uk-UA"/>
              </w:rPr>
              <w:t>вишивку на вироб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ручну робо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11. Атласна гладь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осування. Техніка виконання гладі. Використання ниток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кута серветки атласною гладдю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астосування техні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пізнає і називає </w:t>
            </w:r>
            <w:r>
              <w:rPr>
                <w:lang w:val="uk-UA"/>
              </w:rPr>
              <w:t>використання ниток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кута сервет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5. ПРОЗОРО-ЛІЧИЛЬНІ ТЕХНІКИ. МЕРЕЖКИ, ЇХ ВИДИ І ЗАСТОСУВАНН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5.1. Наскрізні шв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жки. Техніка виконання простих наскрізних швів. Підбір тканини і ниток для виконання мережок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хніка виконання мережки </w:t>
            </w:r>
            <w:r>
              <w:rPr/>
              <w:t>“</w:t>
            </w:r>
            <w:r>
              <w:rPr>
                <w:lang w:val="uk-UA"/>
              </w:rPr>
              <w:t>одинарний прутик</w:t>
            </w:r>
            <w:r>
              <w:rPr/>
              <w:t>”</w:t>
            </w:r>
            <w:r>
              <w:rPr>
                <w:lang w:val="uk-UA"/>
              </w:rPr>
              <w:t xml:space="preserve">. Обробка краю серветки мережкою </w:t>
            </w:r>
            <w:r>
              <w:rPr/>
              <w:t>“</w:t>
            </w:r>
            <w:r>
              <w:rPr>
                <w:lang w:val="uk-UA"/>
              </w:rPr>
              <w:t>одинарний прутик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иди наскрізних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техніку виконання простих наскрізних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тканину і нитки для виконання шв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обробляє </w:t>
            </w:r>
            <w:r>
              <w:rPr>
                <w:lang w:val="uk-UA"/>
              </w:rPr>
              <w:t>край серветки мережко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5.2. Художні особливості української народної вишивк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ережки: </w:t>
            </w:r>
            <w:r>
              <w:rPr/>
              <w:t>“</w:t>
            </w:r>
            <w:r>
              <w:rPr>
                <w:lang w:val="uk-UA"/>
              </w:rPr>
              <w:t>подвійний прути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роздільний прутик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шивання елементів орнаменту серветки, рушничка мережками: </w:t>
            </w:r>
            <w:r>
              <w:rPr/>
              <w:t>“</w:t>
            </w:r>
            <w:r>
              <w:rPr>
                <w:lang w:val="uk-UA"/>
              </w:rPr>
              <w:t>подвійний прутик</w:t>
            </w:r>
            <w:r>
              <w:rPr/>
              <w:t>”</w:t>
            </w:r>
            <w:r>
              <w:rPr>
                <w:lang w:val="uk-UA"/>
              </w:rPr>
              <w:t xml:space="preserve"> та </w:t>
            </w:r>
            <w:r>
              <w:rPr/>
              <w:t>“</w:t>
            </w:r>
            <w:r>
              <w:rPr>
                <w:lang w:val="uk-UA"/>
              </w:rPr>
              <w:t>роздільний прутик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художні особливості української народної вишив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використання мереж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ки мережки «подвійний прутик» та «роздільний прутик»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3. Складні мереж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виконання мережок. Застосування складних мережок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зразків мережок: </w:t>
            </w:r>
            <w:r>
              <w:rPr/>
              <w:t>“</w:t>
            </w:r>
            <w:r>
              <w:rPr>
                <w:lang w:val="uk-UA"/>
              </w:rPr>
              <w:t>снопи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жуч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квадратики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особливості виконання мережок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застосування складних мереж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ки мережо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4. Особливості складних мережок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хніка виконання  мережки </w:t>
            </w:r>
            <w:r>
              <w:rPr/>
              <w:t>“</w:t>
            </w:r>
            <w:r>
              <w:rPr>
                <w:lang w:val="uk-UA"/>
              </w:rPr>
              <w:t>панка</w:t>
            </w:r>
            <w:r>
              <w:rPr/>
              <w:t>”</w:t>
            </w:r>
            <w:r>
              <w:rPr>
                <w:lang w:val="uk-UA"/>
              </w:rPr>
              <w:t xml:space="preserve">. Використання мережки </w:t>
            </w:r>
            <w:r>
              <w:rPr/>
              <w:t>“</w:t>
            </w:r>
            <w:r>
              <w:rPr>
                <w:lang w:val="uk-UA"/>
              </w:rPr>
              <w:t>панка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шивання елементів рушника мережкою </w:t>
            </w:r>
            <w:r>
              <w:rPr/>
              <w:t>“</w:t>
            </w:r>
            <w:r>
              <w:rPr>
                <w:lang w:val="uk-UA"/>
              </w:rPr>
              <w:t>панка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види мережок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складність технік викон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икористання мереж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елементів рушни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5. Використання наскрізних шв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хніка виконання мережки </w:t>
            </w:r>
            <w:r>
              <w:rPr/>
              <w:t>“</w:t>
            </w:r>
            <w:r>
              <w:rPr>
                <w:lang w:val="uk-UA"/>
              </w:rPr>
              <w:t>ляхівка</w:t>
            </w:r>
            <w:r>
              <w:rPr/>
              <w:t>”</w:t>
            </w:r>
            <w:r>
              <w:rPr>
                <w:lang w:val="uk-UA"/>
              </w:rPr>
              <w:t xml:space="preserve">. ЇЇ види, застосування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зразків мережки: </w:t>
            </w:r>
            <w:r>
              <w:rPr/>
              <w:t>“</w:t>
            </w:r>
            <w:r>
              <w:rPr>
                <w:lang w:val="uk-UA"/>
              </w:rPr>
              <w:t>ляхівка одинарна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багаторядова ляхівка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є </w:t>
            </w:r>
            <w:r>
              <w:rPr>
                <w:lang w:val="uk-UA"/>
              </w:rPr>
              <w:t>особливості використання наскрізних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бирає </w:t>
            </w:r>
            <w:r>
              <w:rPr>
                <w:lang w:val="uk-UA"/>
              </w:rPr>
              <w:t>матеріали для виготовлення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підбір матеріа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ки мережо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6. Особливе значення в оздобленні національного одягу наскрізних шв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ережки: </w:t>
            </w:r>
            <w:r>
              <w:rPr/>
              <w:t>“</w:t>
            </w:r>
            <w:r>
              <w:rPr>
                <w:lang w:val="uk-UA"/>
              </w:rPr>
              <w:t>одинарний стовпчи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подвійний стовпчи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гречка</w:t>
            </w:r>
            <w:r>
              <w:rPr/>
              <w:t>”</w:t>
            </w:r>
            <w:r>
              <w:rPr>
                <w:lang w:val="uk-UA"/>
              </w:rPr>
              <w:t xml:space="preserve">. Техніка виконання мережок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зразків мережок: </w:t>
            </w:r>
            <w:r>
              <w:rPr/>
              <w:t>“</w:t>
            </w:r>
            <w:r>
              <w:rPr>
                <w:lang w:val="uk-UA"/>
              </w:rPr>
              <w:t>одинарний стовпчи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подвійний стовпчи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гречка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начення мережок в оздобленні національного одяг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мотив для виши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ки шві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5.7. Прикрашання одягу мережкам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ережка з настилом і прутиком через чисницю. Техніка виконання мережки. Застосування. </w:t>
            </w: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зразка мережк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використання мережок у прикрашанні одяг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мережки з настилом і без настил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є </w:t>
            </w:r>
            <w:r>
              <w:rPr>
                <w:lang w:val="uk-UA"/>
              </w:rPr>
              <w:t>техніку викон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астосування шв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мереж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8. Види мережок: безчісна мережк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осування. Техніка виконання мережки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азка мереж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техніку виконання безчісної мереж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застосування техніки вишив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мереж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5.9.Техніка виконання мережки “шабак”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ьори мережки. Застосування в оздобленні одягу. Техніка викон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зразка мережки “шабак”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колорит виконання мереж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застосування в оздобленні одяг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вчений ш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10. З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днувальні та маскувальні шв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ережування. Види змережування. Оформлення виробу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’</w:t>
            </w:r>
            <w:r>
              <w:rPr>
                <w:lang w:val="uk-UA"/>
              </w:rPr>
              <w:t>єднання окремих серветок із зразками швів в єдину серветку змережуванням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види змереж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оформлення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єднує </w:t>
            </w:r>
            <w:r>
              <w:rPr>
                <w:lang w:val="uk-UA"/>
              </w:rPr>
              <w:t>окремі серветки із зразками швів в єдину серветку змережув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знає </w:t>
            </w:r>
            <w:r>
              <w:rPr>
                <w:lang w:val="uk-UA"/>
              </w:rPr>
              <w:t>технологічні прийо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діл 6. ДОГЛЯД ЗА ВИШИТИМИ ВИРОБАМ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6.1. Догляд за вишитими виробам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го-теплова обробка вишитих виробів. Правила догляду за вишитими виробами. Прання, підкрохмалювання, прасування. Перевірка якості готового виробу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а обробка виробів. Волого-теплова обробка вишитих вироб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хист творчих проектів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олого-теплову обробку вишитих вироб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правила догляду за вишитими вироба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і вибирає </w:t>
            </w:r>
            <w:r>
              <w:rPr>
                <w:lang w:val="uk-UA"/>
              </w:rPr>
              <w:t>види догляду за вироба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міє </w:t>
            </w:r>
            <w:r>
              <w:rPr>
                <w:lang w:val="uk-UA"/>
              </w:rPr>
              <w:t>перевіряти якість готового виробу і захищати творчий проек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безпечної праці під час волого-теплової обробки вишитих виробів, під час пран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а навчально-виробнича прак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мплексних, творчих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творчих прое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комплексну робот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творює </w:t>
            </w:r>
            <w:r>
              <w:rPr>
                <w:lang w:val="uk-UA"/>
              </w:rPr>
              <w:t>творчу робо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творчий проект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тематичний план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116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 xml:space="preserve">Розділи, теми.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год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УКРАЇНСЬКА НАРОДНА ВИШИ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зділ 1. ОСНОВИ ТЕХНІЧНОЇ ТВОРЧОСТІ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 xml:space="preserve">ЕКОНОМІЧНИХ ЗНАНЬ ТА РИНКОВИХ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 xml:space="preserve">ВІДНОС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1.1 Основи технічної творчості,раціоналізато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та винахідництва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2. Основи економічних знань. Основи рин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відносин, організації праці і виробниц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3. Основні відомості про вишивальне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Виробництво. Правила безпе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</w:t>
            </w: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2. ВИДИ ШВІВ НАРОДНОГО ВИШИ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2.1. Види швів народного вишиванн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2.2. Інтер’єрні шв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3. ДОДАТКОВІ Ш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3.1. Накладне шитт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3.2. Вишивання </w:t>
            </w:r>
            <w:r>
              <w:rPr/>
              <w:t>“</w:t>
            </w:r>
            <w:r>
              <w:rPr>
                <w:lang w:val="uk-UA"/>
              </w:rPr>
              <w:t>обкруткою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3.3. Килимові шв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3.4. Декоративні стіб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4. ТЕХНІКИ ВИШИ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4.1. Монограм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4.2. Вишивання намистом, бісером і стеклярусо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4.3. Обробка країв виробів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5. ВИШИВАННЯ ВИРОБІВ ВИВЧЕНИМ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ТЕХНІК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5.1. Вишивання виробів вивченими технікам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5.2. Технологія виготовлення вишитих виробів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5.3. Вишивання виробів косим хрестиком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 xml:space="preserve">Розділи, теми.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год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5.4. Відомості про роботу майстра народної вишив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6. ПРОЗОРО-ЛІЧИЛЬНІ ТЕХНІ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6.1. Прозоро-лічильні технік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6.2. Оздоблення виробу мережкам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7. КОМПОЗИЦІЇ ВИРОБІВ УКРАЇ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НАРОДНОЇ ВИШИ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7.1. Композиція виробів української народної вишивки оздоблених лічильною гладд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7.2. Поверхнево-нашивна лічильна технік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7.3. Поверхнево-нашивні нелічильні технік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7.4. Короткі відомості про машинну вишивку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7.5. Біла гладь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7.6. Основи композиції вишивк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діл 8. УКРАЇНСЬКИЙ НАРОДНИЙ РУШ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8.1. Поєднання різних технік вишивання в українській народній вишивці. Український рушни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8.2. Історія розвитку українських народних рушників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8.3. Візерунок, орнамент, композиція в українських вишитих рушниках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8.4. Весільні рушники в українській народній вишивц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8.5. Обереги та знаки-символи, як невід</w:t>
            </w:r>
            <w:r>
              <w:rPr/>
              <w:t>’</w:t>
            </w:r>
            <w:r>
              <w:rPr>
                <w:lang w:val="uk-UA"/>
              </w:rPr>
              <w:t xml:space="preserve">ємна складова весільного рушник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8.6. Захист творчого проекту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                                  </w:t>
            </w:r>
            <w:r>
              <w:rPr>
                <w:i/>
                <w:lang w:val="uk-UA"/>
              </w:rPr>
              <w:t>Всь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300"/>
        <w:gridCol w:w="6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і вимоги до рі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ьої підготовки учн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УКРАЇНСЬКА НАРОДНА ВИШИВК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. ОСНОВИ ТЕХНІЧНОЇ ТВОРЧОСТІ, ЕКОНОМІЧНИХ ЗНАНЬ ТА РИНКОВИХ ВІДНОСИ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1. Основи технічної творчості, раціоналізаторства та винахід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раціоналізаторську пропозицію, винахід. Визначення економічної ефективності. Використання досягнень науки і техніки у процесі виконання творчих завдань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Складання заявки на винахід і заяви на раціоналізаторську пропозицію. Визначення економічної ефективності раціоналізаторської пропозиції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поняття про раціоналізаторську пропозицію, винахід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економічну ефективність у виготовленні вироб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користовує </w:t>
            </w:r>
            <w:r>
              <w:rPr>
                <w:lang w:val="uk-UA"/>
              </w:rPr>
              <w:t>досягнення науки і техніки для виконання творчих завдань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заявку на винахід та на раціоналізаторську пропозиці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1.2. Основи економічних знань. Основи ринкових відносин, організації праці і вироб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, сутність, методи і принципи діяльності підприємств. Вивчення прогнозування і формування ринк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вчення нормативно-правових актів з питань праці і підприємництв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авдання, сутність, методи і принципи діяльності підприємст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вчає </w:t>
            </w:r>
            <w:r>
              <w:rPr>
                <w:lang w:val="uk-UA"/>
              </w:rPr>
              <w:t>прогнозування і формування ринку, нормативно – правові акти з питань праці і підприємництва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вивчені матеріали з організації праці і виробництва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3. Основні відомості про вишивальне виробництво. Правила безпе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масовими робітничими професіями вишивального виробництва. Охорона праці, санітарія та гігієна пра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курсія на фабрику художніх виробів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робітничі професії вишивального виробництв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правила охорони праці, санітарії та гігієни прац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виробництв художніх промислів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2. УКРАЇНСЬКА НАРОДНА ВИШИВК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2.1Основні види народних промислів України, їх коротка характеристика, історія розвитку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Види швів народного виши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рубочні шви: </w:t>
            </w:r>
            <w:r>
              <w:rPr/>
              <w:t>“</w:t>
            </w:r>
            <w:r>
              <w:rPr>
                <w:lang w:val="uk-UA"/>
              </w:rPr>
              <w:t>петельний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трій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город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грабель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плахточк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клинці</w:t>
            </w:r>
            <w:r>
              <w:rPr/>
              <w:t>”</w:t>
            </w:r>
            <w:r>
              <w:rPr>
                <w:lang w:val="uk-UA"/>
              </w:rPr>
              <w:t xml:space="preserve">. Застосування швів у вишивц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Організація робочого місця. Інструктаж з техніки безпеки. Санітарно-гігієнічні вимоги до вишивання. Вправи у виконанні підрубочних швів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види народних промислів Україн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основні види шв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є </w:t>
            </w:r>
            <w:r>
              <w:rPr>
                <w:lang w:val="uk-UA"/>
              </w:rPr>
              <w:t>техніку виконання швів, застосування їх у вишивц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рганізовує </w:t>
            </w:r>
            <w:r>
              <w:rPr>
                <w:lang w:val="uk-UA"/>
              </w:rPr>
              <w:t>робоче місце для виконання ручних робі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безпечної праці та санітарно-гігієнічних вимог під час виконання робі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прави у виконанні підрубочних шві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.2. Інтер’єрні шв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ви, що використовуються для вишивання предметів інтер’єру. Ажурна вишивка. Вишивка “рішельє”. Її застосування. Техніка виконання “рішельє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бір і перенесення візерунка на тканину. Вишивання кута або середини серветки вишивкою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ішельє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Оцінка якості зразків аналогів і спроектованих виробів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шви, що використовуються для вишивання предметів інтер’єр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є </w:t>
            </w:r>
            <w:r>
              <w:rPr>
                <w:lang w:val="uk-UA"/>
              </w:rPr>
              <w:t>види ажурної вишив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технологію виконання інтер’єрних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міє </w:t>
            </w:r>
            <w:r>
              <w:rPr>
                <w:lang w:val="uk-UA"/>
              </w:rPr>
              <w:t>вибирати і переносити візерунок на тканин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міщує </w:t>
            </w:r>
            <w:r>
              <w:rPr>
                <w:lang w:val="uk-UA"/>
              </w:rPr>
              <w:t>вишивку на вироб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оцінку якості зразків аналогів і спроектованих виробів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 ДОДАТКОВІ ШВ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3.1. Накладне шиття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лікація – вид оздоблення одягу. Техніка виконання аплікації. Шви, для обробки країв тканини.  Визначення майбутньої конструкції виробу. Розрахунок собівартості вироб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накладної аплікації - як зразка накладного шитт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аплікацію як вид оздоблення одяг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технологію виконання техні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шви для обробки країв тканин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конструкцію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аховує </w:t>
            </w:r>
            <w:r>
              <w:rPr>
                <w:lang w:val="uk-UA"/>
              </w:rPr>
              <w:t>собівартість виро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>вивчені шви для виконання зразка накладного шитт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3.2. Вишивання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обкруткою</w:t>
            </w:r>
            <w:r>
              <w:rPr>
                <w:b/>
              </w:rPr>
              <w:t>”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стосування шва </w:t>
            </w:r>
            <w:r>
              <w:rPr/>
              <w:t>“</w:t>
            </w:r>
            <w:r>
              <w:rPr>
                <w:lang w:val="uk-UA"/>
              </w:rPr>
              <w:t>обкрутка</w:t>
            </w:r>
            <w:r>
              <w:rPr/>
              <w:t>”</w:t>
            </w:r>
            <w:r>
              <w:rPr>
                <w:lang w:val="uk-UA"/>
              </w:rPr>
              <w:t xml:space="preserve"> в оздобленні одягу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шивання візерунка швом </w:t>
            </w:r>
            <w:r>
              <w:rPr/>
              <w:t>“</w:t>
            </w:r>
            <w:r>
              <w:rPr>
                <w:lang w:val="uk-UA"/>
              </w:rPr>
              <w:t>обкрутка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поняття про вишивку як вид декоративно-ужиткового мистецтв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технологію виконання шв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>вивчені шви для виготовлення нескладних вироб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3.3. Килимові шв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шивання килимів, панно, гоб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ленів. Техніка виконання швів: </w:t>
            </w:r>
            <w:r>
              <w:rPr/>
              <w:t>“</w:t>
            </w:r>
            <w:r>
              <w:rPr>
                <w:lang w:val="uk-UA"/>
              </w:rPr>
              <w:t>килимові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г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б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ленові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зразків швів за орнаментом килимовою технікою. Розрахунок витрат матеріалів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процеси і етапи виконання килимових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види швів та вироб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аховує </w:t>
            </w:r>
            <w:r>
              <w:rPr>
                <w:lang w:val="uk-UA"/>
              </w:rPr>
              <w:t>витрати матеріа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зразків швів за орнаментом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3.4. Декоративні стіб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учасні декоративні шви – протилежність старовинним. Техніка виконання декоративних стібків: </w:t>
            </w:r>
            <w:r>
              <w:rPr/>
              <w:t>“</w:t>
            </w:r>
            <w:r>
              <w:rPr>
                <w:lang w:val="uk-UA"/>
              </w:rPr>
              <w:t>легкий шов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швидка гладь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вузликові шви</w:t>
            </w:r>
            <w:r>
              <w:rPr/>
              <w:t>”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зразків декоративними стібкам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сучасні декоративні шв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техніку виконання декоративних стібк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бирає </w:t>
            </w:r>
            <w:r>
              <w:rPr>
                <w:lang w:val="uk-UA"/>
              </w:rPr>
              <w:t>матеріали для виготовлення  виро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зразок виробу декоративними стібками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4. ТЕХНІКИ ВИШИВК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4.1. Монограм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нограми. Їх застосування. Різноманітність використання швів для виконання монограм. Старовинні монограми в українській народні вишивц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задумом вишити монограму, використовуючи різні техніки. Складання специфікації виробу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назву і застосування монограм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шви для виконання монограм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значення старовинних монограм у українській народній вишивц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готовляє </w:t>
            </w:r>
            <w:r>
              <w:rPr>
                <w:lang w:val="uk-UA"/>
              </w:rPr>
              <w:t>специфікації виро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>вивчені шви для виконання моногра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.2. Вишивання намистом, бісером і стеклярусо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відомості застосування даного виду вишивання. Техніка виконання. Техніко-економічні чинники, які визначають вимоги до матеріалів. Розробка технічного завдання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ави у вишиванні бісером. Вишивання візерунка бісером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історичні відомості даного виду виши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техніку виконання, техніко-економічні чинни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вимоги до матеріал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обляє </w:t>
            </w:r>
            <w:r>
              <w:rPr>
                <w:lang w:val="uk-UA"/>
              </w:rPr>
              <w:t>технічне завд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мотив для виши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ручні шви, прасування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4.3. Обробка країв вироб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робка країв виробів-необхідна умова оформлення країв вишитого виробу. Види обробки: “рубець з двома  штапівками”, “зубцювання”, “торочки”, “щіточки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ави у виконання видів обробки країв виробів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обробку країв вироб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види оброб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техніку викон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бирає </w:t>
            </w:r>
            <w:r>
              <w:rPr>
                <w:lang w:val="uk-UA"/>
              </w:rPr>
              <w:t>вид обробки країв виро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прави у виконанні видів обробки країв вироб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5. ВИШИВАННЯ ВИРОБІВ ВИВЧЕНИМИ ТЕХНІКАМ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5.1. Вишивання виробів вивченими технікам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шивання виробів простими та декоративними швами: </w:t>
            </w:r>
            <w:r>
              <w:rPr/>
              <w:t>“</w:t>
            </w:r>
            <w:r>
              <w:rPr>
                <w:lang w:val="uk-UA"/>
              </w:rPr>
              <w:t>уперед голку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за</w:t>
            </w:r>
            <w:r>
              <w:rPr/>
              <w:t xml:space="preserve"> </w:t>
            </w:r>
            <w:r>
              <w:rPr>
                <w:lang w:val="uk-UA"/>
              </w:rPr>
              <w:t>голку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стебловий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тамбурний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козлик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петельний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верхоплут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оксамитовий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бір мотивів для вишивання, добір ниток. Перенесення малюнка на тканину. Вишивання серветок, картин, рушників, скатертин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прості та декоративні шв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мотив для вишивання вироб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міє </w:t>
            </w:r>
            <w:r>
              <w:rPr>
                <w:lang w:val="uk-UA"/>
              </w:rPr>
              <w:t>переносити малюнок на ткани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готовляє </w:t>
            </w:r>
            <w:r>
              <w:rPr>
                <w:lang w:val="uk-UA"/>
              </w:rPr>
              <w:t>вироби вивченими техніками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2. Технологія виготовлення вишитих вироб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ивання виробів за задумом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шивання виробів за задумом. Обробка країв виробу. Волого-теплова обробка вишитих виробів. Контроль якості виробів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виріб і мотив для виши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обробку країв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олого-теплову обробку вишитих вироб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тролює </w:t>
            </w:r>
            <w:r>
              <w:rPr>
                <w:lang w:val="uk-UA"/>
              </w:rPr>
              <w:t>якість виробів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ема 5.3. Вишивання виробів косим хрестиком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шивання виробів косим хрестиком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-горизонталі, вертикалі, діагонал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серветок, рушників, панно хрестиковими швам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ишивання виробів хрестиковими шва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технологію виконання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>вивчені шви для виготовлення виробів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4. Відомості про роботу майстра народної вишив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стосування шва </w:t>
            </w:r>
            <w:r>
              <w:rPr/>
              <w:t>“</w:t>
            </w:r>
            <w:r>
              <w:rPr>
                <w:lang w:val="uk-UA"/>
              </w:rPr>
              <w:t>ретязь</w:t>
            </w:r>
            <w:r>
              <w:rPr/>
              <w:t>”</w:t>
            </w:r>
            <w:r>
              <w:rPr>
                <w:lang w:val="uk-UA"/>
              </w:rPr>
              <w:t xml:space="preserve"> у вишиванні речей побуту. Використання техніки </w:t>
            </w:r>
            <w:r>
              <w:rPr/>
              <w:t>“</w:t>
            </w:r>
            <w:r>
              <w:rPr>
                <w:lang w:val="uk-UA"/>
              </w:rPr>
              <w:t>хрест косий</w:t>
            </w:r>
            <w:r>
              <w:rPr/>
              <w:t>”</w:t>
            </w:r>
            <w:r>
              <w:rPr>
                <w:lang w:val="uk-UA"/>
              </w:rPr>
              <w:t xml:space="preserve"> для обробки краю виробу </w:t>
            </w:r>
            <w:r>
              <w:rPr/>
              <w:t>“</w:t>
            </w:r>
            <w:r>
              <w:rPr>
                <w:lang w:val="uk-UA"/>
              </w:rPr>
              <w:t>торочками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Оформлення серветок рушників, сувенірів, панно швом </w:t>
            </w:r>
            <w:r>
              <w:rPr/>
              <w:t>“</w:t>
            </w:r>
            <w:r>
              <w:rPr>
                <w:lang w:val="uk-UA"/>
              </w:rPr>
              <w:t>ретязь</w:t>
            </w:r>
            <w:r>
              <w:rPr/>
              <w:t>”</w:t>
            </w:r>
            <w:r>
              <w:rPr>
                <w:lang w:val="uk-UA"/>
              </w:rPr>
              <w:t xml:space="preserve">. Обробка краю виробу </w:t>
            </w:r>
            <w:r>
              <w:rPr/>
              <w:t>“</w:t>
            </w:r>
            <w:r>
              <w:rPr>
                <w:lang w:val="uk-UA"/>
              </w:rPr>
              <w:t>торочками</w:t>
            </w:r>
            <w:r>
              <w:rPr/>
              <w:t>”</w:t>
            </w:r>
            <w:r>
              <w:rPr>
                <w:lang w:val="uk-UA"/>
              </w:rPr>
              <w:t xml:space="preserve"> закріпленими </w:t>
            </w:r>
            <w:r>
              <w:rPr/>
              <w:t>“</w:t>
            </w:r>
            <w:r>
              <w:rPr>
                <w:lang w:val="uk-UA"/>
              </w:rPr>
              <w:t>косим хрестиком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роботу майстра народної вишив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застосування шва «ретязь» у вишиванні речей побут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обробку краю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формлює </w:t>
            </w:r>
            <w:r>
              <w:rPr>
                <w:lang w:val="uk-UA"/>
              </w:rPr>
              <w:t>вироб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захищає </w:t>
            </w:r>
            <w:r>
              <w:rPr>
                <w:lang w:val="uk-UA"/>
              </w:rPr>
              <w:t>готовий проект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6. ПРОЗОРО-ЛІЧИЛЬНІ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6.1. Прозоро-лічильні техні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ивання виробу мережк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бір виробу.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наліз доцільності поєднання мережок з іншими видами швів для обраного виробу. Складання композицій для вишивання. Вишивання виробу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ишивання виробу мережка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бирає </w:t>
            </w:r>
            <w:r>
              <w:rPr>
                <w:lang w:val="uk-UA"/>
              </w:rPr>
              <w:t>виріб для виконання робі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доцільність поєднання прозоро-лічильних технік з іншими видами шв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композиції для вишивання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вироб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6.2. Оздоблення виробу мережкам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і відомості про роботу етнографа. Обробка країв виробу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бробка країв виробу </w:t>
            </w:r>
            <w:r>
              <w:rPr/>
              <w:t>“</w:t>
            </w:r>
            <w:r>
              <w:rPr>
                <w:lang w:val="uk-UA"/>
              </w:rPr>
              <w:t>торочками</w:t>
            </w:r>
            <w:r>
              <w:rPr/>
              <w:t>”</w:t>
            </w:r>
            <w:r>
              <w:rPr>
                <w:lang w:val="uk-UA"/>
              </w:rPr>
              <w:t xml:space="preserve">, закріпленими мережкою </w:t>
            </w:r>
            <w:r>
              <w:rPr/>
              <w:t>“</w:t>
            </w:r>
            <w:r>
              <w:rPr>
                <w:lang w:val="uk-UA"/>
              </w:rPr>
              <w:t>одинарний прутик</w:t>
            </w:r>
            <w:r>
              <w:rPr/>
              <w:t>”</w:t>
            </w:r>
            <w:r>
              <w:rPr>
                <w:lang w:val="uk-UA"/>
              </w:rPr>
              <w:t>. Контроль якості, аналіз помилок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ідомості про роботу етнограф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технологію обробки країв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оводить </w:t>
            </w:r>
            <w:r>
              <w:rPr>
                <w:lang w:val="uk-UA"/>
              </w:rPr>
              <w:t>контроль якості, аналіз помилок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оздоблення вироб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7. КОМПОЗИЦІЇ ВИРОБІВ УКРАЇНСЬКОЇ НАРОДНОЇ ВИШИВК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7.1. Композиція виробів української народної вишивки оздоблених лічильною гладд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вишивання лічильною гладдю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бір виробу для вишивання. Обгрунтування добору тканини ниток кольорової гами. Самостійна розробка композиції вишивки. Оздоблення виробу лічильною гладдю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технологію вишивання лічильною гладдю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виріб для виши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добір тканини, ниток, кольорову гам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обляє </w:t>
            </w:r>
            <w:r>
              <w:rPr>
                <w:lang w:val="uk-UA"/>
              </w:rPr>
              <w:t>композицію вишивк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оздоблення виробу лічильною гладд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7.2. Поверхнево-нашивна лічильна технік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ивальна техніка“занизування”. Відомості про професію дизайнера, вимоги до неї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Вишивання виробу “занизуванням”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професію дизайнер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виконання поверхнево-нашивної лічильної технік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вироб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7.3. Поверхнево-нашивні нелічильні техні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ивання вільною гладд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пізнавання різних видів гладі на вишитих виробах. Розробка композиції вишивки, вибір доцільного способу перенесення малюнка на тканину, перенесення малюнка на тканину, вишивання виробу (серветки, скатертини, доріжки) одним з видів вільної гладі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ишивання виробів вільною гладдю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пізнає </w:t>
            </w:r>
            <w:r>
              <w:rPr>
                <w:lang w:val="uk-UA"/>
              </w:rPr>
              <w:t>різні види гла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обляє </w:t>
            </w:r>
            <w:r>
              <w:rPr>
                <w:lang w:val="uk-UA"/>
              </w:rPr>
              <w:t>композицію вишив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доцільний спосіб перенесення малюнка на тканину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виробу одним із видів поверхнево-нашивної нелічильної техні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7.4. Короткі відомості про машинну вишивк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е вишивальне виробництво. Професія вишивальниці машинною вишивкою, вимоги до не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виробів вільною гладдю. Кінцева обробка виробів, контроль якості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сучасне вишивальне виробництво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значення професії вишивальниці машинної вишив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вимоги до професії вишивальниц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кінцеву обробку виробів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контроль якості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7.5. Біла гладь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ивання виробів по настил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бір візерунка. Вишивання серветки, скатертини, постільної білизни, легкого одягу білою гладдю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вишивання виробів по настил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підбір візерунка для вишивання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виробів по настилу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7.6. Основи композиції вишив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лення зі зразками, вишитими білою гладдю. Творча робота з композиціями візерунків для вишивання гладдю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здоблення виробів білою гладдю. Контроль якості виконання візерунків на виробах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зразків вишитих білою гладдю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творчу роботу за композицією візерунк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здоблює </w:t>
            </w:r>
            <w:r>
              <w:rPr>
                <w:lang w:val="uk-UA"/>
              </w:rPr>
              <w:t xml:space="preserve"> композиційні вироб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проводить </w:t>
            </w:r>
            <w:r>
              <w:rPr>
                <w:lang w:val="uk-UA"/>
              </w:rPr>
              <w:t>контроль якості виконання візерунків на вироб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8. УКРАЇНСЬКИЙ НАРОДНИЙ РУШНИ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ма 8.1. Поєднання різних технік вишивання в українській народній вишивці. Український рушник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ави на повторення швів, вивчених у 5-7, 10 класах та швів, які вивчають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історію вишивання українського-народного рушник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поєднання різних технік вишивання в українській народній вишивці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прави на повторення швів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8.2. Історія розвитку українських народних рушник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ники у побуті, звичаях, традиціях українського народу. Вимоги до вишитих рушників, згідно з призначення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  <w:r>
              <w:rPr>
                <w:lang w:val="uk-UA"/>
              </w:rPr>
              <w:t xml:space="preserve">Розробка творчого проекту по вишиванню рушника. Складання візерунка, підбір ниток, тканини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начення рушників у побуті, звичаях та традиціях українського народ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вимоги до вишитих рушник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призначення рушник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візерунок для виши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>метод фантазування у створенні нових об’єкт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дійснює пошук </w:t>
            </w:r>
            <w:r>
              <w:rPr>
                <w:lang w:val="uk-UA"/>
              </w:rPr>
              <w:t>інформації в журналах, альбома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являє і відтворює </w:t>
            </w:r>
            <w:r>
              <w:rPr>
                <w:lang w:val="uk-UA"/>
              </w:rPr>
              <w:t>образ об’єкта на папер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готовляє </w:t>
            </w:r>
            <w:r>
              <w:rPr>
                <w:lang w:val="uk-UA"/>
              </w:rPr>
              <w:t>тканину до вишивання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розміщує </w:t>
            </w:r>
            <w:r>
              <w:rPr>
                <w:lang w:val="uk-UA"/>
              </w:rPr>
              <w:t>вишивку на виробі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8.3. Візерунок, орнамент, композиція в українських вишитих рушниках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ьорова гама у вишитих рушниках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 рушника вивченими технікам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начення візерунку, орнаменту, композиції у створенні рушник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кольорову гаму у вишитих рушника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нитки для вишивання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>вивчені шви для виготовлення вироб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8.4. Весільні рушники в українській народній вишивц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е та символічне значення весільних рушників. Візерунок, орнамент і композиція весільного рушника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візерунка весільного рушник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практичне та символічне значення весільних рушник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візерунок, орнамент та композицію весільного рушника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візеру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8.5. Обереги та знаки-символи, як невід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мна складова весільного рушник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ьорове поєднання ниток у весільних рушни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актична робот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шивання рушника вибраними техніками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значення оберегів та знаків-символів, як невід’ємної складової весільного рушник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кольорове поєднання ниток у весільних рушниках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вишивання рушника вибраними техні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8.6. Захист творчого проект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ормлення та захист творчого проекту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нцева обробка вишивання рушника. Перевірка якості готового виробу. Захист творчого проекту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оформлення готового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кінцеву обробку вишивання рушник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еревіряє </w:t>
            </w:r>
            <w:r>
              <w:rPr>
                <w:lang w:val="uk-UA"/>
              </w:rPr>
              <w:t>якість готового виробу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захищає </w:t>
            </w:r>
            <w:r>
              <w:rPr>
                <w:lang w:val="uk-UA"/>
              </w:rPr>
              <w:t>творчий проек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 час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orient="landscape" w:w="16838" w:h="11906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i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11:00Z</dcterms:created>
  <dc:creator>Alexandr</dc:creator>
  <dc:description/>
  <cp:keywords/>
  <dc:language>en-US</dc:language>
  <cp:lastModifiedBy>organiz</cp:lastModifiedBy>
  <dcterms:modified xsi:type="dcterms:W3CDTF">2010-10-25T12:36:00Z</dcterms:modified>
  <cp:revision>154</cp:revision>
  <dc:subject/>
  <dc:title>Загальний тематичний план</dc:title>
</cp:coreProperties>
</file>