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«Україно! Мамо! Сестро! Жінко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Скільки в тебе чарівних облич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Ти ж бо, Україно,- українка 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Що прийшла крізь марево сторіч!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(Сценарій театралізованого дійства)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  <w:lang w:val="uk-UA"/>
        </w:rPr>
        <w:t xml:space="preserve">О. Ю. Турлай,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дагог-організатор Войнилівської ЗОШ, Івано-Франківська об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ет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Виховувати почуття національної гордості, національної самосвідомості, сприяти усвідомленню відродження традицій  українського народу, виховувати  почуття прекрасного, любов до української пісні; утверджувати моральні якості громадянина, виховувати почуття любові, поваги до матері – Матері Божої, повагу до берегині роду – матері, матері – Украї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формлення з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На сцені вінок з квітів та стрічок, в центрі вінка малюнок матері з дитятком на руках. Вишиті рушники, писанки, дідух, вдалині сцени цвіт соняшникі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піграф театралізованого дій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  «Думаю про нашу Україну, яка віками тяжко двигає хрести своєї долі, і вірю в її воскресіння, і чекаю її воскресіння, бо мусить же прийти спокута за все вчинене нам зло, бо таку міру зла не знав, певне, ні один народ на світі.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М.Грушевсь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О, моя сердешна Украї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Це про тебе мрію уві сн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 не раз впаду я на колі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 співатиму тобі пісн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Як зболіле серце тиші прос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 жде твого теп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дне слово землю хай прос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Її слава , що в віках жи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Це ж для тебе ясне сонце ся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 сади , і обрії цвіт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 - матінка благає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дне слово, сину, не за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рю я, що пронесуться злив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летять до дому журавл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Ще засяє той вінок щаслив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о, на твоїм чол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Україно, рідна моя не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квітай, мов зоряний роз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йдорожче все, що є у мене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ільки ти , мій неповторний кр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Як зболіле серце тиші прос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Її слава , щоб в віках жила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скреснемо, брати і сестри, бо земля наша, хоч і розп’ята на хресті історії, але  жива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скреснемо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о ми живемо на цій Богом даній землі як народ, і рідне небо усміхається нам зі своєї високості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– 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скреснемо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о світить нам крізь віки пророцтва Тараса: «Не вмирає душа наша, не вмирає воля»!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– 1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ьмо з колін, розірвімо пута, якими нас віками прикована до чорних скель, високо підведімо голови, як це одвіку було  написано нам на роду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чиста блакить ясніє у безмірній високості України, як праведна душа народу. Веселковою барвою розлилася вона в небесах, віковічним, на якому палає золото сонця.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, не має на світі кращого неба, ніж небо України. Високе, мов наш дух, воно благословляє свою Вкраїноньку, береже у віках її материнську любов, тому його ніколи не відділити від рідної землі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вучить тиха народна мелодія. Виходять українки: маленька, старша і дорос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ка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ває, часом сліпну від краси!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пинюсь, не тямлю.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Що воно за диво –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ці степи, це небо, ці ліси,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се так гарно, чисто, незрадливо,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с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є, - дорога, явори,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се моє, все зветься – Україна.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ка краса висока і нетлінна,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Що хоч спинись – і з Богом гово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раїнка 2  </w:t>
      </w:r>
      <w:r>
        <w:rPr>
          <w:rFonts w:cs="Times New Roman" w:ascii="Times New Roman" w:hAnsi="Times New Roman"/>
          <w:sz w:val="24"/>
          <w:szCs w:val="24"/>
          <w:lang w:val="uk-UA"/>
        </w:rPr>
        <w:t>Яка ж красива ти – уквітчана весною,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віщена ключами яворів,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буджена бурхливою грозою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 проривання річок до морі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раїнка 3  </w:t>
      </w:r>
      <w:r>
        <w:rPr>
          <w:rFonts w:cs="Times New Roman" w:ascii="Times New Roman" w:hAnsi="Times New Roman"/>
          <w:sz w:val="24"/>
          <w:szCs w:val="24"/>
          <w:lang w:val="uk-UA"/>
        </w:rPr>
        <w:t>Яка ж красива ти  - розгониста степами ,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сока горами – аж в синю височінь,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езмежно горда доньками й синами,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Які не зрадять слави поколін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Українки виконують пісню «Україно моя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Україно – мамо, сестро, жін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’ється блискавицею твій 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и ж бо, Україно, україн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Склала серденьком свої ву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Ти ж бо українка, Украї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трічкою в косах твоїх – Дніпр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 моє безсмертя солов’ї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лоть моя калинова і к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Сто облич у тебе, Украї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іжних, милих, чарівних облич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жна 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ть твоя – глибин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 історичних  постатях сторі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З глибин віків так гордо й  велича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стає легендами овіяне ім’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ранителька любові Яросла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расою вірності крізь гущу літ сі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– 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Княгине руськ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 твої палац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е гори твої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 щити й мечі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и твої руки загрубіли в прац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и шовку недостало, чи парчі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Твої вітрила в морі сповива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півало полотно немов кри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обі корились Новгород і Галич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 про Москву і згадки не бу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– 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Двосічного меча душа ста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над Босфором розтинала в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іба ж не ти велична королев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ивеш в віках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есвітлая 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звис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(Монолог Ярославни звучить на фоні тихої лірич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нструментальної музи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росла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Де ти, Ігоре, світла розра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Ярославни одинокої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Як в долині конвалії в’янучої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лети в мої обій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уши з лиця печ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цілунком сльози гіркії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О, якби  була я горлицею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олетіла б до друга голуб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Дунаю сріблястог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летіла б у поле  чистеє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м крилом любові щедрої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шатрі на лузі шовковім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мила би князя милого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оїла б рани гіркії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кавом бобровим лагідно!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тре, вітре! Нащо вієш ти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ими крилами холодними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ащо стрілу пернатую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ідвів – бо ти від Ігоря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ащо мої ти радощі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 розвіяв лугом, вітронько?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нце світлеє, прекраснеє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м ти миле, всім приємне ти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м серцям ти зблиснеш радістю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блакиті неба чистого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що ж промені палючії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ило на милих ратників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ки в них засихли бойові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тупились стріли гострії!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тлий Дніпре! Ти, Славутичу!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пробив крізь гори кам’яні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лях в терени половецькії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ж леліяв Святославові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аблі, що води мутнії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сікали гордо, впевнено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ерни мені коханого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із ранньою денницею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 з місяцем натомленим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ийшлося проливать мені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ьози гіркії, пекучії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, чого би не зробила я,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б вернуть тебе, коханий мій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лила б я сліз потоками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 любов святила вірністю!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Музика стихає, Ярославна виходи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 тих пір славетних, кажуть люди, зда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з днів Бояна, з Ігорових дні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ажденні українські Ярославн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ьозами плачуть на міській стін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– 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правда від стіни нема й руї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е сльоза та сама, що й бу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на – то Русь, вона – Украї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езсмертна, горда Вічна Уд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 нен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 приймаєш люті м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всіх дітей та за усіх жіно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світ до тебе простягає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Щоб одягнути зоряний ві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Ти не помреш у випарах ядуч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н там ,де грати і залізна клі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осоніж пройдеш по дротах колюч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 станеш світлом для тисячолі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Гурт дівчат виконує «Пісню Ярославни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там, в степу, схрестилися дорог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ов у герці дикому мечі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час невпинний, стиснувши острог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 нами чвалить вранці і вноч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Мовчать над ними голубі хора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травах стежка свище, як батіг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, скільки доль навіки розрубал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чі прадавніх  схрещених доріг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же орда завзята і крива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дано появилася в степах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 сплюндрованих і спалених міста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міли оргії і варварські забав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Сікли мечі татарські нашу пло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рецькі хани гнали у неволю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не здававсь нескорений народ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вав до бою за грядущу вол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Підводив голову розбуджений титан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йшли назустріч вічності і смерті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долані, гарячі і уперті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жини непокірливих слов’я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вучить східна мелодія. На сцену виходить Маруся Богусла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овчазні слуги  виносять кальян, килими, вази. Виконують східний танец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у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огуслав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Вузенька  вуличка. Стіна , повита хмелем.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тари сплять, сьогодні в них байрам.</w:t>
      </w:r>
    </w:p>
    <w:p>
      <w:pPr>
        <w:pStyle w:val="Normal"/>
        <w:spacing w:before="0" w:after="0"/>
        <w:ind w:left="16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окий дуб, по – українськи  – нелинь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е письмо, по-їхньому – Коран.</w:t>
      </w:r>
    </w:p>
    <w:p>
      <w:pPr>
        <w:pStyle w:val="Normal"/>
        <w:spacing w:before="0" w:after="0"/>
        <w:ind w:left="16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ого я тут? Ще й, кажуть, Богу слава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я жива, що в мене муж – паша.</w:t>
      </w:r>
    </w:p>
    <w:p>
      <w:pPr>
        <w:pStyle w:val="Normal"/>
        <w:spacing w:before="0" w:after="0"/>
        <w:ind w:left="16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 я – Маруся. Я – із Богуслава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ене є непродана душа.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ер я тут – володарка темниці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риплять у тиші двері за дверима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ищать очима слуги темнолиці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і у ноги стелять килими.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, килими, барвисті килимочки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тан, кальян і сльози на зорі,</w:t>
      </w:r>
    </w:p>
    <w:p>
      <w:pPr>
        <w:pStyle w:val="Normal"/>
        <w:spacing w:before="0" w:after="0"/>
        <w:ind w:left="16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осила я і плахту і віночки, -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, як мені, чи гарно у чадрі?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еч, і правда – цноти не жіночі.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блю чадру – і чорна, і густа: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татарам брешуть мої очі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хто не бачить ,як тремтять вуста.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го лиця не видно під чадрою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й муж поїхав. Тоскно мені. Жду.</w:t>
      </w:r>
    </w:p>
    <w:p>
      <w:pPr>
        <w:pStyle w:val="Normal"/>
        <w:spacing w:before="0" w:after="0"/>
        <w:ind w:left="16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 то б я їм здавалася чудною, -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го я зблідла і куди іду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го дивлюся в море , у тумани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го, як тінь, блукаю уночі?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яжчать мені невільницькі кайдани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 шукаю сховані ключі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вучить мелодія укр. нар. пісні  «Ой закувала та сива зозуля», Маруся  знаходить ключ і перекладає його в інший сховок)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хай паша присудить келих смерті – 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відімкну вам двері, земляки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і вже можна , людоньки, померти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и – живіть, преславні козаки!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віть, дерзайте, їдьте на Вкраїну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бережіть її від ворогів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 – безславно й гірко тут загину.</w:t>
      </w:r>
    </w:p>
    <w:p>
      <w:pPr>
        <w:pStyle w:val="Normal"/>
        <w:spacing w:before="0" w:after="0"/>
        <w:ind w:left="16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ду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и паша мій не наспів.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аруся виходить. Вокалісти виконують пісню «Україноч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кто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різь тьму століть, крізь вікові заграв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шли українки гордо й величаво.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дра згубилася Марусі Богуславки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, сльози в горлі стиснувши, полтавки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ловіків, братів, синів, коханих</w:t>
      </w:r>
    </w:p>
    <w:p>
      <w:pPr>
        <w:pStyle w:val="Normal"/>
        <w:spacing w:before="0" w:after="0"/>
        <w:ind w:left="16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бій випроводжали вже не з ханом: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вали наші хлопці козаками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ривавих битвах з польськими полками!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цей час буремний , ніжна й чарівна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нями розливалась Чураївна.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Їй Богом Слова дар було даровано,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життя дорогу не торова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вучить фонограма: виття вітру, каркання в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сцену виходить Маруся Чурай та Мандрівний дя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як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го кульгаєш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у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урубила но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я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 , сядь, спочи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ру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А ніколи мені.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я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 і мені все ніко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оч як біжи, а все у довжину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я не кваплюсь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мерти завжди встигну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часу все одно не доже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ру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Чи Київ ще далек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я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Та не дуже! Варшава далі, мій хороший друже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вно на прощу вибиралась ти 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багато встигла вже прой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ру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Пройшла я трохи. Скоро й крига скресн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я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Та, як сказав колись Святий Іов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ди не глянеш в землю піднебесну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різь споконвіку тут лилася к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у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Там відступало військо Остряниці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я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Тут землю збив копитами Кон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ру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А у долині річки Солонин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зьми покути висох солонч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я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Он бачиш: хрест, і та пташина зграйка,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 та ріка, що висохла на чверть,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рус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Оце отут скрутили Наливайка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іддали на мученицьку смер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я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А он уже видніє з далини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лиця Вишневецького – Лубни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м жив Ярема, син Раїни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шний руйнатор Украї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ру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Я там ішла, дивилась на дорогу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нала тихі села і річки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омусь  він своєму, мабуть Богу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лив оті диявольські свічки.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н ген за обрій – далі, далі, далі! -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е мені ввижаються ті палі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їх Ярема ставив, поганин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 клином років. Паростю ялин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овтогарячим дивом горобин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й досі кості торохтять дотлілі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а вітрах рукави лопотять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чорні свити на козацькім тілі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оронням ніяк не одлетять.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 вороння! Його вже тут аж темно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, мабуть прячуть вони не дарем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я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Так, дівчино прегарна і препишна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бачу що й твоя душа бол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рус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Хотіла жити, а життя не вийшло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тіла вмерти – люди не дали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я душа здригнулася словами.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івають пісню. Боже мій! Мою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Дівчата виконують пісню «Ой, не ходи Грицю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я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Ну, а дівчата берегом ішли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 й заспівали «Ой не ходи Грицю…»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 стояла…Що ж мені, кричати?.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мені сказати їм слова?.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вчаточка, дівчатонька, дівчата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ю не співайте, я ж іще жи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Дівчата закінчують виконувати пісню, Маруся і Дяк виходя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Над Україною небо, коване в кузні громів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рями переоране, мов штормовий океан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ень і вночі снуються пасма їдких димів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а присмучені ниви падає чорний тум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Над Україною небо – як материнська душа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учена, розіп’ята на перехресті віків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нце в свою дорогу стомлено вируша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хо зітхають плавні – душами матер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Гірко щемить, наливається серце моє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додивляється думка в невидимий корінь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яньте – селянка Мадонною в небі встає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іє колискою вічних земних перетворень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Виходить група селя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лянин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У нашім раї на землі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чого кращого немає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тая мати молодая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своїм дитяточком малим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ись, схилилася над ни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Тепер мені так любо жити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дожидаю того світу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знов на його надивитись,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говоритись. Це моє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є! Я дивлюся на його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олюся за його Богу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у на вулицю гулять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діше самої цариці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людям бачте, показать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воє добро! А подивіться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є найкраще над всі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за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, звісно, думаєш небого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кожен дивиться на й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Так, людонь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олодиц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А добра мати коло дитини так і па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лян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будень і в неділю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оньку йому змиє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за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Й сорочечку білу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день божий надіває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лян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Грається, співає,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ить возики, а в свято -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й з рук не спускає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лоди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ама – не з’їсть, не доп’є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ого нагодує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лян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А воно ж таке маленьке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о ще не ход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за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А колись, як буде гратись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гідно промовить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ово МАМО. Великєє, найкращеє слов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Колись, колись…Рости , сину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спів колискових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вучить колискова пісня у виконанні солісті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Так би, людонь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к нам жить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биратись духовних сил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а славить, дітей ростить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ла прагнути і крас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Але грізні часи пройшли -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волюцій і воїн шквал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і, криваві вітри загули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бивств і голоду дикий ш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Як земний заповіт велить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авчає прадавній час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ові ближнього бійтесь пролить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прокляття прийде до в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– 2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І відтоді через віки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м по крові брести й брести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овлятам святять пелюшки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звідки беруться ка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Виходить мати репресованого. ЇЇ монолог звучить на фоні «Реквієму» Моцарт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пресова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Доживаю безбарвні дні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думка в серце стріля: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нас, люди, скажіть мені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тримає свята земля?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нок той не забуду повік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було відчування скрут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би днями свій чорний лік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ов почати я мала тут.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с вели повз колючий дріт, -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ямо йди, ані кроку вбік.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, на вишку мені б не слід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дать оком з-під пухлих вік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я глянула – син стояв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дні очі, вологі від мук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опець ніби із вишки тирчав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из відкинувши кисті рук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тоді я збагнула все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брехало передчуття.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Мамо!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тер той крик несе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табірних мук каяття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ршу – радість і торжество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ім – дум відчайдушний рій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ахом сповнилося єство:</w:t>
      </w:r>
    </w:p>
    <w:p>
      <w:pPr>
        <w:pStyle w:val="Style16"/>
        <w:numPr>
          <w:ilvl w:val="0"/>
          <w:numId w:val="1"/>
        </w:numPr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и робиш, хлопчику мій?!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кричи. Постривай. Спинись!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нічого не чув солдат –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стогнав і сповзав униз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лянувшись лиш раз назад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сповзав на іржавий дріт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на груди упав грудьми…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юди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юдство!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рстокий рід!!!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и робиш з своїми дітьми?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стріляли…За що? Скажіть!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м смертям не кінець. І ще ?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и, вузлика зав’яжіть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на згадку совість пече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кщо у непевній ході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м’ять згубите серед пітьми, -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чи зможете ви тоді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ивати себе людьми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вучить пісня «Про Україну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орботн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ли іскриста вранішня зо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к щедро днину провіща погожу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илімось, людоньки, до вівтаря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гляньмо на пречисту Матір Божу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чуймо на щоці сльозу скупу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 вже не сила сліз оцих тримати 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здасться нам: по спаленім степу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 стражденна Україна – мати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же не за лаштунками століть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 болячках замордованого тіла,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і! Україна скривджена стоїть 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бранка, що в полоні посивіла!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рботно стиснувсь материнський рот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чах – небесні  і земні жадання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не дитина на руках – народ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ерце в грудях – грізний жмут страждання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Під ліричну мелодію звучить монолог)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ходила пополю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ніжками, межами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 серце опромінив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искучими ножами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лянула – скрізь тихо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йсь труп в житах чорніє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осоння колосочки: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й , радуйся , Маріє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місяць і не зорі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дніти, мов не дніло.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страшно! Людське серце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краю обідніло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ходила по полю.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огилах жито мріє -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устріч вітер віє: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Христос Воскрес, Маріє!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Христос Воскрес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чула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ідаю, не знаю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буть ніколи раю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цім кривавім краю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ходила по полю…</w:t>
      </w:r>
    </w:p>
    <w:p>
      <w:pPr>
        <w:pStyle w:val="Style16"/>
        <w:numPr>
          <w:ilvl w:val="0"/>
          <w:numId w:val="1"/>
        </w:numPr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цій країні вмерти?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він вродився вдруге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любив до смерті?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лянула – скрізь тихо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яє дике жито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що тебе розп’ято?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 що тебе убито?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чать далекі села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огилах поле мріє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квітка лебедіє: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, згляньсь хоч ти, Маріє!!!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вучить пісня «Молитва за  Україну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Так, тернистим шляхом, по коліна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узнучи в заметах, боса йшла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орена, полатана Вкраїна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ку притуливши до чо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І намисто сипалось під ноги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би кров, змерзалось на льоту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безмовно слухали дороги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х ридань метелицю гус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Хурделиця хуга хуртовина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илала снігом очі вщерть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до нас спішила Україна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ганяти знавіснілу смер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вучить мелодія інструментальної музики, на сцені появляються дівчата в чорном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вчина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Яка ж бо нелегка епоха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ей ХХ невгамовний вік!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ихрень – безліч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ші – анітрохи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трусам різним утрачаєш лі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вчина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Ми – атомні заручники прогресу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в нас нема ні лісу , ні небес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 і живем – од стресу і до стресу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етку смерті маємо – АЕС 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Звучить мелодія трагічного ритм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вчина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Хто вона ?Зона? Епоха? Доля? Смерть?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 я вже знаю, хто - Чорнобильська мадонна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ружило землю в чорну круговерть,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ль виронила з молодого л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вчина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Коли вона приходить і робить із тебе пер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вчина 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Коли вона нахиляється і перетворює тебе в пензел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повнений    жах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вчина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Коли вона бере тебе в руку , 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жезл і творить твоє життя оркестров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вчина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І не знаєш ти, коли вирине скрипка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ячим святим джерелом плюскотливи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вчина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А коли захлинуться жахливою міддю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тримні й повстримливі тарілки розпу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вчина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Якщо хочеш її осягнути – плачем будь, голосінням стань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ви над Прип’яттю паморозь сиву бузку посивілого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орадій у Рудому лісі, що сонця рудіш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роклятий буде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вчина 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Родом і плодом поганьблений будеш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зламаєшся, коли злякаєшся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вирвешся од страху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безсилий поранений п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вчина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Я заздрю всім, у кого є слова,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має в мене слів. Розгублені від туги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чання тяжко душу залива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мовним жахом скутої нар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вчина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Бо випито до чорноти жури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дерту, кляту, одчайдушну  душу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говори вже, душе, говори: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біль словами виплакати муш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(Виходить Чорнобильська Мадонна, звучить інструментальна музик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івчата  виконують танець під час монологу матері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орнобильсь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дітись, не дітись мені від вогн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донн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 ноче ночуй мене днюй мене дню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ди не піду я мов кінь вороний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е здоганяє сам хрест вогняний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кучий ,палючий на всі небеса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адає з нього вогненна роса,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 небо роздерто, і думи роздерті,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 чисниці ,може, лишилось до смерті…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й огненний хрест, а на ньому, а в нім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лає мій син у кільці вогнянім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атомні цвяхи засаджено в руки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губи горять од пекельної муки…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ш я намагаюсь до нього іти, -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кає він геть у незримі світи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 я намагаюся вирвати сина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мучить його вогняна хуртовина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прагну до нього –він прагне від мене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котиться німбом те коло вогненне…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ді я тікаю від нього – і він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мною женеться хрестом навздогін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ди не ступлю я –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 кінь вороний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е здоганяє сам хрест вогняний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екоче, стукоче у дивні копита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га розлючена, слізьми побита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ита, цвяхована тяжко слізьми…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ічній дорозі розіп’яті м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івчи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Вона дивиться, дивиться в душу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палить очима до дна,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ле я це дотерпіти мушу,</w:t>
        <w:br/>
        <w:t>Бо в душі – не душа, а в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івчи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Вона йде вже прямує до тебе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чиняє вже двері – й тобі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хиляє це атомне небо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потойбічній журб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івчи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Не сахайтеся, людоньки добрі!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ших внуків вона затуля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е сива чорнобильська мати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ю планету! Це хворе дит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вучить пісня «На чорнобиль журавлі летіли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«Звучить «Аве, Марія!», на сцену виходять янголята, згодом шикуються всі учасники свя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нголятко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Діво Маріє, Мати Христа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ба найкраща леліє!</w:t>
        <w:br/>
        <w:t>Дай , щоб над нами, о Пресвята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лиснув хоч промінь надії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нголятко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Щоб розійшлися хмари турбот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утко під сонячним сходом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во Маріє, зглянься з висот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 твоїм вірним на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нголятко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Щоб бачити вічність – блакить бездонну -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тільки вічністю міряти час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лоняюсь тобі, Українська Мадонно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ще раз благаю – зглянься на н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нголятко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Бо ж є в нас три матері, і всі три -  хороші;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 матері – три квіточки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 краснії рожі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а мати – найдорожча, на світ народила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га мати – непорочна Пречистая Діва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тя мати – це найкраща в світі Україна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ля наша преславная – навіки єд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раїнец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Слава тобі, Україно,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вмируща мати,</w:t>
        <w:br/>
        <w:t>Будем долю тобі, нене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у здобува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раїн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Скільки літ нас розпинали,</w:t>
        <w:br/>
        <w:t xml:space="preserve">                              Та не побороли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не вмерла Україна,</w:t>
        <w:br/>
        <w:t>І не вмре ніколи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Всі учасники виконують пісню « Україна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00:00Z</dcterms:created>
  <dc:creator>xXx</dc:creator>
  <dc:description/>
  <cp:keywords/>
  <dc:language>en-US</dc:language>
  <cp:lastModifiedBy>INST</cp:lastModifiedBy>
  <cp:lastPrinted>2010-01-15T10:31:00Z</cp:lastPrinted>
  <dcterms:modified xsi:type="dcterms:W3CDTF">2010-03-01T10:51:00Z</dcterms:modified>
  <cp:revision>8</cp:revision>
  <dc:subject/>
  <dc:title/>
</cp:coreProperties>
</file>