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</w:rPr>
        <w:t>Навчально-тематичний плани курсів педагогів-організаторів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cs="Georgia" w:ascii="Georgia" w:hAnsi="Georgia"/>
        </w:rPr>
        <w:t>Спецкурс.</w:t>
      </w:r>
      <w:r>
        <w:rPr>
          <w:rFonts w:cs="Georgia" w:ascii="Georgia" w:hAnsi="Georgia"/>
          <w:i/>
        </w:rPr>
        <w:t xml:space="preserve"> Особистісно орієнтований підхід до організації виховної роботи в загальноосвітньому навчальному закладі</w:t>
      </w:r>
    </w:p>
    <w:p>
      <w:pPr>
        <w:pStyle w:val="Normal"/>
        <w:ind w:left="120" w:right="398" w:hanging="0"/>
        <w:jc w:val="right"/>
        <w:rPr/>
      </w:pPr>
      <w:r>
        <w:rPr>
          <w:i/>
        </w:rPr>
        <w:t>1</w:t>
      </w:r>
      <w:r>
        <w:rPr>
          <w:i/>
          <w:lang w:val="ru-RU"/>
        </w:rPr>
        <w:t>6</w:t>
      </w:r>
      <w:r>
        <w:rPr>
          <w:i/>
        </w:rPr>
        <w:t>.01 – 0</w:t>
      </w:r>
      <w:r>
        <w:rPr>
          <w:i/>
          <w:lang w:val="ru-RU"/>
        </w:rPr>
        <w:t>3</w:t>
      </w:r>
      <w:r>
        <w:rPr>
          <w:i/>
        </w:rPr>
        <w:t>.02.201</w:t>
      </w:r>
      <w:r>
        <w:rPr>
          <w:i/>
          <w:lang w:val="ru-RU"/>
        </w:rPr>
        <w:t>2</w:t>
      </w:r>
      <w:r>
        <w:rPr/>
        <w:t xml:space="preserve"> р.</w:t>
      </w:r>
    </w:p>
    <w:tbl>
      <w:tblPr>
        <w:tblW w:w="146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60"/>
        <w:gridCol w:w="2160"/>
      </w:tblGrid>
      <w:tr>
        <w:trPr>
          <w:trHeight w:val="47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з/п  </w:t>
            </w:r>
          </w:p>
        </w:tc>
        <w:tc>
          <w:tcPr>
            <w:tcW w:w="117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и навчальних та змістових модулів, тем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ількість годин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ійна робота</w:t>
            </w:r>
          </w:p>
        </w:tc>
      </w:tr>
      <w:tr>
        <w:trPr>
          <w:trHeight w:val="281" w:hRule="atLeast"/>
        </w:trPr>
        <w:tc>
          <w:tcPr>
            <w:tcW w:w="1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І. Соціально-гуманітарни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14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highlight w:val="lightGray"/>
              </w:rPr>
            </w:pPr>
            <w:r>
              <w:rPr>
                <w:b w:val="false"/>
                <w:i/>
                <w:sz w:val="22"/>
                <w:szCs w:val="22"/>
                <w:highlight w:val="lightGray"/>
              </w:rPr>
              <w:t>Інваріантна складова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i/>
                <w:i/>
                <w:sz w:val="22"/>
                <w:szCs w:val="22"/>
                <w:highlight w:val="lightGray"/>
              </w:rPr>
            </w:pPr>
            <w:r>
              <w:rPr>
                <w:b w:val="false"/>
                <w:sz w:val="22"/>
                <w:szCs w:val="22"/>
                <w:highlight w:val="lightGray"/>
              </w:rPr>
              <w:t>Змістовий модуль 1</w:t>
            </w:r>
          </w:p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i/>
                <w:i/>
                <w:sz w:val="22"/>
                <w:szCs w:val="22"/>
                <w:highlight w:val="lightGray"/>
              </w:rPr>
            </w:pPr>
            <w:r>
              <w:rPr>
                <w:b w:val="false"/>
                <w:i/>
                <w:sz w:val="22"/>
                <w:szCs w:val="22"/>
                <w:highlight w:val="lightGray"/>
              </w:rPr>
              <w:t>Філософські основи сучас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highlight w:val="lightGray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 освіти та виклики ХХІ столітт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2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ормативно правове забезпечення освіти та охорона дит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давство України про освіт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і питання дотримання трудового законодавства щодо працевлаштування та атестації педагогічн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и безпеки життєдіяльності та нормативно-правове забезпечення охорони праці в закладах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аріативна складова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В 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ілова україн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вна та мовленнєва компетентність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ілова документаці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В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Сучасні підходи до історії та розвитку Української державності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сторія української державност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В 7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олодіжний  рух: історія та сьогоденн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діжний рух ХХ столітт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І. Загальнопрофесійн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highlight w:val="lightGray"/>
              </w:rPr>
              <w:t>Інваріантна складова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3</w:t>
            </w:r>
          </w:p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Інформаційні та телекомунікаційні технології в освіт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ьтимедійні технології у навчально-виховному процес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’ютерні телекомунікації в освітній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4</w:t>
            </w:r>
          </w:p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учасна педагогічна псих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ізація аксіологічного підходу в навчально-виховному процес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ічні особливості компетентнісного підходу до навчання і вихованн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ічні ознаки особистісно орієнтова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меологічні засади професійно-педагогічної діяльності в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5</w:t>
            </w:r>
          </w:p>
          <w:p>
            <w:pPr>
              <w:pStyle w:val="Normal"/>
              <w:spacing w:before="0" w:after="0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едагогічна іннова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нноваційні процеси в системі освіти: теорія і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нноваційні технології як засіб реалізації компетентнісного підходу в навчально-виховному процесі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ІІ. Фахово-функціон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Інваріантна складова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6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світній 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 та особливості шкільного менеджмент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егічне та тактичне планування виховної роботи в школ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планування роботи педагога-органі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етентнісний підхід до формування професійної майстерності педагога-органі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7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птуальні засади національного вихованн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виток шкільництва на сучасному етап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і орієнтири виховання учнів: концептуальні засад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8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орія та практика організації виховного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ізаційно-педагогічні засади діяльності педагога-органі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часні виховні системи та 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нівське самоврядування як засіб формування соціально активної особистост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9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тодика сучасного вихованн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тність передового педагогічного досвіду та його місце в освітній інноваційній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користання методу проектів у роботі педагога-органі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Інноваційні підходи до організації дозвілля школярів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тематична дискусія з елементами моделювання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овадження технології колективних творчих справ у виховний процес загальноосвітнього навчального закладу (майстер-клас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організації фізкультурно-оздоровчої та спортивно-масової роботи в загальноосвітньому навчальному заклад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користання музичних творів у роботі педагога-організато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ілактика вживання неповнолітніми психотропних речов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аріативна складова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овий модуль В 9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Особистісно орієнтований підхід до організації виховної роботи в загальноосвітньому навчальному закладі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истісно орієнтований підхід до організації виховн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истісно орієнтовані технології виховання як засіб реалізації особистіно орієнтованого підходу у виховній робот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Лідерство (тренінг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2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432" w:hanging="4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V. Діагностично-аналі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ист проектів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ференція з обміну досвідо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ідсумковий контроль: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змістом ІІ навчального модул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змістом ІІІ навчального модул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мендовані теми для самостійного опрацюва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 перелік  рекомендованої літератури для слухачів курс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ів-організатор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оосвітніх навчальних закладів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13.02.2012р. – 02.03.2012р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курс.</w:t>
      </w:r>
      <w:r>
        <w:rPr>
          <w:i/>
          <w:sz w:val="24"/>
          <w:szCs w:val="24"/>
        </w:rPr>
        <w:t xml:space="preserve"> Особистісно орієнтований підхід до організації виховної роботи в загальноосвітньому навчальному закладі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и для самостійного  опрацюва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. Мета освіти та виклик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толітт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ущенко В.П. Основні тенденції розвитку вищої освіти України на рубежі століть (Спроба прогностичного аналізу) // Вища освіта України. – 2001. №1. – с. 11-17.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нчаренко С., Мальований Ю. Гуманізація і гуманітаризації освіти // Шлях освіти. – 2001. – №2. – с. 2-7.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сєв В. Формування інноваційної культури як пріоритет державної інноваційної політики// Освітаі управління. – 2003. – №2. – с. 85-92.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епко С. Філософія освіти в європейському контексті – Полтава: ПОІППО, 2006. –  Режим доступу: </w:t>
      </w:r>
      <w:hyperlink r:id="rId2">
        <w:r>
          <w:rPr>
            <w:rStyle w:val="InternetLink"/>
            <w:b/>
            <w:sz w:val="24"/>
            <w:szCs w:val="24"/>
          </w:rPr>
          <w:t>http://experts.in.ua/baza/doc/download/klepko2.pdf</w:t>
        </w:r>
      </w:hyperlink>
    </w:p>
    <w:p>
      <w:pPr>
        <w:pStyle w:val="Normal"/>
        <w:numPr>
          <w:ilvl w:val="0"/>
          <w:numId w:val="1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епко С.Ф. Есе з філософії освіти // Управління школою.- 2005.- № 26-27.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’янець В.С., Кравченко О.М., Озадовська Л.В. Сучасний науковий дискурс: оновленн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. Законодавство України про осві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/>
      </w:pPr>
      <w:r>
        <w:rPr>
          <w:b w:val="false"/>
          <w:sz w:val="24"/>
          <w:szCs w:val="24"/>
        </w:rPr>
        <w:t>Державна програма «Вчитель» // Інформаційний збірник МОН України. – 2002. – №10. – С. З–32</w:t>
      </w:r>
      <w:r>
        <w:rPr>
          <w:b w:val="false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«Про освіту» // Освіта України. Нормативно-правові документи. – К.: Міленіум, 2001. – С. 11–3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«Про загальну середню освіту» // Освіта України. Нормативно-правові документи. – К.: Міленіум, 2001. – С. 103–12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и України «Про дошкільну освіту» (2001 р.), «Про вищу освіту» (2002 р.). [</w:t>
      </w:r>
      <w:r>
        <w:rPr>
          <w:b w:val="false"/>
          <w:sz w:val="24"/>
          <w:szCs w:val="24"/>
          <w:lang w:val="en-US"/>
        </w:rPr>
        <w:t>Online</w:t>
      </w:r>
      <w:r>
        <w:rPr>
          <w:b w:val="false"/>
          <w:sz w:val="24"/>
          <w:szCs w:val="24"/>
        </w:rPr>
        <w:t xml:space="preserve">]. Доступ НТТР: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\\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m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defaul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/>
      </w:pPr>
      <w:r>
        <w:rPr>
          <w:b w:val="false"/>
          <w:sz w:val="24"/>
          <w:szCs w:val="24"/>
        </w:rPr>
        <w:t>Закон України «Про захист суспільної моралі» від 20.11.2003 р. № 1296–1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// Офіційний вісник України. – 2003. – № 55. – С. 69–7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/>
      </w:pPr>
      <w:r>
        <w:rPr>
          <w:b w:val="false"/>
          <w:sz w:val="24"/>
          <w:szCs w:val="24"/>
        </w:rPr>
        <w:t xml:space="preserve">Закон України «Про органи і служби у справах неповнолітніх та спеціальні установи для неповнолітніх» від 25 січня 1995 р. </w:t>
      </w:r>
      <w:r>
        <w:rPr>
          <w:b w:val="false"/>
          <w:i/>
          <w:iCs/>
          <w:sz w:val="24"/>
          <w:szCs w:val="24"/>
          <w:lang w:val="en-US"/>
        </w:rPr>
        <w:t>II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омості Верховної Ради України. – 1995. – № 6. – С. 35–3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«Про охорону дитинства» від 26 квітня 2001 р. № 2402–Ш // Директор школи. – 2002. – № 8. – С. 7–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Закон України «Про попередження насильства в сім'ї» від 15.11.2001 р. № 2789–Ш // Урядовий кур'єр. – 2001. – № 16. – С. 3–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бірник нормативно–правових актів у сфері захисту прав дітей. – Дитячий Фонд ООН «ЮНІСЕФ».– 2002. – 19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бірник нормативних документів з безпеки життєдіяльності. – К.: Основа, 2007. – 944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венція про права дитини: 36. документів. – К.: Представництво ЮНІСЕФ в Україні. – 2001. – С. 5–2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/>
      </w:pPr>
      <w:r>
        <w:rPr>
          <w:b w:val="false"/>
          <w:sz w:val="24"/>
          <w:szCs w:val="24"/>
        </w:rPr>
        <w:t>Кодекс законів про працю України // Право України. – 1996. – №2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/>
      </w:pPr>
      <w:r>
        <w:rPr>
          <w:b w:val="false"/>
          <w:sz w:val="24"/>
          <w:szCs w:val="24"/>
        </w:rPr>
        <w:t xml:space="preserve">Конституція України // Науково–освітній потенціал нації: погляд у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ст. / Авт. кол. : В.Литвин (кер.), В. Андрущенко, С. Довгий та ін. – К.: Навч. книга. – Кн. 3.: Модернізація в освіті. – 2003. – С. 333–36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ія подолання дитячої безпритульності та бездоглядності на 2006–2010 р.р. //' Вісник України. – 2005. – № 4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ія інформатизації загально-освітніх навчальних закладів, комп'ютеризація сільських шкіл // Освіта України. – 2001. – № 44 (272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цепція загальної середньої освіти (12-річна школа). Постанова Колегії МОНУ від 22.11.2001 р, №12/5–2. </w:t>
      </w:r>
      <w:r>
        <w:rPr>
          <w:b w:val="false"/>
          <w:sz w:val="24"/>
          <w:szCs w:val="24"/>
          <w:lang w:val="en-US"/>
        </w:rPr>
        <w:t>htt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mon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u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цепція профільного навчання в старшій школі. Рішення Колегії МОНУ від 25.09.2003Р, № 10X12–2. . </w:t>
      </w:r>
      <w:r>
        <w:rPr>
          <w:b w:val="false"/>
          <w:sz w:val="24"/>
          <w:szCs w:val="24"/>
          <w:lang w:val="en-US"/>
        </w:rPr>
        <w:t>htt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mon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u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цепція Державної програми розвитку освіти на 2001–2010 роки. Розпорядження КМ України від 12.07.2006 р. № 396–р. </w:t>
      </w:r>
      <w:r>
        <w:rPr>
          <w:b w:val="false"/>
          <w:sz w:val="24"/>
          <w:szCs w:val="24"/>
          <w:lang w:val="en-US"/>
        </w:rPr>
        <w:t>htt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mon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u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а доктрина розвитку освіти / /Указ Президента України від 17.04. 2002 р., № 347 // Офіційний вісник України. – 2002. – №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–правове забезпечення освіти: В 4–х частинах. – Харків: Основа. – 200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.Основні питання дотримання трудового законодавства щодо працевлаштування та атестації педагогічних працівни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ія інформатизації загальноосвітніх навчальних закладів, комп'ютеризація сільських шкіл//Освіта України.-2001.- №44 (272)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ія загальної середньої освіти (12-річна школа). Постанова Колегії МОНУ від 22.11.2001 р, №12/5-2. htt://mon.gov.ua</w:t>
      </w:r>
    </w:p>
    <w:p>
      <w:pPr>
        <w:pStyle w:val="Normal"/>
        <w:numPr>
          <w:ilvl w:val="0"/>
          <w:numId w:val="16"/>
        </w:numPr>
        <w:rPr/>
      </w:pPr>
      <w:r>
        <w:rPr>
          <w:b w:val="false"/>
          <w:sz w:val="24"/>
          <w:szCs w:val="24"/>
        </w:rPr>
        <w:t>Концепція профільного навчання в старшій школі. Рішення Колегії МОНУ від 25.09. 2003Р, № 10X12-2. . htt://mon.gov.ua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ія Державної програми розвитку освіти на 2001 -2010 роки. Розпорядження КМ України від 12.07.2006 р. № 396-р. htt://mon.gov.ua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а доктрина розвитку освіти//Указ Президента України від 17.04. 2002 р., № 347. //Офіційний вісник України. - 2002. - №16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е забезпечення освіти: В 4-х частинах. -Харків: Основа. - 2004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орона праці. Збірник нормативно-правових актів України: Довідкове видання / За ред. С.О.Борисенко - Харків: Бурун Книга, 2006. - 384с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орона праці в навчальних закладах//Практика управління закладом освіти.-2007.- № 7.-112 с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и Кабінету Міністрів України: "Про затвердження положення про загальноосвітній навчальний заклад" №964 від 14 червня 2000 р. , "Про розвиток сільської загальноосвітньої школи" №1305 від 20 липня 1999 р., "Про затвердження комплексного плану заходів щодо розвитку середньої освіти" №348 від 11 березня 2000р. [Online]. Доступ НТТР: http:\\ www.ministry.edu-ua.net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ціональну програму правової освіти населення: Указ Президента України № 992 від 18.10. 2001 р., // Державний вісник України. - 2001. - №15. - С. 12-24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додаткові заходи щодо підвищення якості освіти в Україні. Указ Президента України від 20.03.2008р. № 244 . htt://mon.gov.ua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органи і служби у справах неповнолітніх та спеціальні установи для неповнолітніх: Закон України // Відомості Верховної Ради України. - 1995. - №6. - С. 35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охорону дитинства: Закон України / / Директор школи. - 2002. - №8. - С.7-10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ця дітей: Проблема та дія у відповідь. - К.: Міленіум, 2002 - 166с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едня освіта в Україні. Нормативно-правове регулювання / За заг. ред. В.С Журавського. - К.: Форум, 2004.-1084 с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хомлинська О. Права дитини в контексті історичних та сьогоднішніх реалій // Педагогічна газета. — 2003. - № 2. - С. 7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країна. Закони. Основні чинні кодекси і закони України / Уклад. Ю.П. Єлісовенко. -2-ге вид. - К.: Махаон, 2003.-С.5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. Основи</w:t>
      </w:r>
      <w:r>
        <w:rPr>
          <w:bCs/>
          <w:sz w:val="24"/>
          <w:szCs w:val="24"/>
        </w:rPr>
        <w:t xml:space="preserve"> безпеки життєдіяльності та нормативно-правове забезпечення охорони праці в закладах осві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орона праці. Збірник нормативно-правових актів України: Довідкове видання / За ред. С.О.Борисенко. – Харків: Бурун Книга, 2006. – 3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орона праці в навчальних закладах // Практика управління закладом освіти. – 2007. – № 7. – 1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и Кабінету Міністрів України: «Про затвердження положення про загальноосвітній навчальний заклад» №964 від 14 червня 2000 р., «Про розвиток сільської загальноосвітньої школи» №1305 від 20 липня 1999 р., «Про затвердження комплексного плану заходів щодо розвитку середньої освіти» № 348 від 11 березня 2000 р. [</w:t>
      </w:r>
      <w:r>
        <w:rPr>
          <w:b w:val="false"/>
          <w:sz w:val="24"/>
          <w:szCs w:val="24"/>
          <w:lang w:val="en-US"/>
        </w:rPr>
        <w:t>Online</w:t>
      </w:r>
      <w:r>
        <w:rPr>
          <w:b w:val="false"/>
          <w:sz w:val="24"/>
          <w:szCs w:val="24"/>
        </w:rPr>
        <w:t xml:space="preserve">]. Доступ НТТР: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\\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inistr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–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60"/>
        <w:jc w:val="both"/>
        <w:rPr/>
      </w:pPr>
      <w:r>
        <w:rPr>
          <w:b w:val="false"/>
          <w:sz w:val="24"/>
          <w:szCs w:val="24"/>
        </w:rPr>
        <w:t xml:space="preserve">Про Національну програму правової освіти населення: Указ Президента </w:t>
      </w:r>
      <w:r>
        <w:rPr>
          <w:b w:val="false"/>
          <w:spacing w:val="-4"/>
          <w:sz w:val="24"/>
          <w:szCs w:val="24"/>
        </w:rPr>
        <w:t>України № 992 від 18.10. 2001 р., // Державний вісник України. – 2001. – № 15. – С. 12–2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додаткові заходи щодо підвищення якості освіти в Україні. Указ Президента України від 20.03.2008 р. № 244 . </w:t>
      </w:r>
      <w:r>
        <w:rPr>
          <w:b w:val="false"/>
          <w:sz w:val="24"/>
          <w:szCs w:val="24"/>
          <w:lang w:val="en-US"/>
        </w:rPr>
        <w:t>htt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mon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u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60"/>
        <w:jc w:val="both"/>
        <w:rPr/>
      </w:pPr>
      <w:r>
        <w:rPr>
          <w:b w:val="false"/>
          <w:sz w:val="24"/>
          <w:szCs w:val="24"/>
        </w:rPr>
        <w:t xml:space="preserve">Про органи і служби у справах неповнолітніх та спеціальні установи для </w:t>
      </w:r>
      <w:r>
        <w:rPr>
          <w:b w:val="false"/>
          <w:spacing w:val="-4"/>
          <w:sz w:val="24"/>
          <w:szCs w:val="24"/>
        </w:rPr>
        <w:t>неповнолітніх: Закон України // Відомості Верховної Ради України. – 1995. – №6. – С. 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охорону дитинства: Закон України / / Директор школи. – 2002. – № 8. – С.7–10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едня освіта в Україні. Нормативно–правове регулювання / За заг. ред. В.С.Журавського. – К.: Форум, 2004. – 10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раїна. Закони. Основні чинні кодекси і закони України / Уклад. Ю. П. Єлісовенко. –2–ге вид. – К.: Махаон, 2003. – С. 59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 </w:t>
      </w:r>
      <w:r>
        <w:rPr>
          <w:bCs/>
          <w:sz w:val="24"/>
          <w:szCs w:val="24"/>
        </w:rPr>
        <w:t>Мовна та мовленнєва компетентність педагог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суржик. Вчимося ввічливо поводитись і правильно говорити: Посібник / За заг. ред. О. Сербенської. – Львів: Світ, 1994. – 15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онєнко-Давидович Б.Д. Як ми говоримо / Уклад. Я.Б. Тимошенко. – К.: Либідь, 1991. – 25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ич Н. Історія української літературної мови: Навч. посіб. – Львів, 1993. – 34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кий тлумачний словник сучасної української мови / Уклад, і голов. ред. В. Т. Бусел. – К.: Ірпінь: ВТФ «Перун», 2004. – 144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анець І. Таїна слова. – К.: Освіта, 1990. – 265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ащук СІ. Складні випадки наголошення: Словник-довідник. – К.: Либідь, 1995. – 1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бачук В. Барви української мови. – К.: Освіта, 1997. – 187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ь А.П. Практична стилістика сучасної української мови: Навч. посібник. – К.: Вища шк., 1987. – 35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а мови на щодень / Н. Дзюбишина-Мельник та ін. – К.:Генеза, 2000. – 32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/>
      </w:pPr>
      <w:r>
        <w:rPr>
          <w:b w:val="false"/>
          <w:sz w:val="24"/>
          <w:szCs w:val="24"/>
        </w:rPr>
        <w:t xml:space="preserve">Культура української мови: Довідник / </w:t>
      </w:r>
      <w:r>
        <w:rPr>
          <w:b w:val="false"/>
          <w:i/>
          <w:iCs/>
          <w:sz w:val="24"/>
          <w:szCs w:val="24"/>
        </w:rPr>
        <w:t xml:space="preserve">С Я. </w:t>
      </w:r>
      <w:r>
        <w:rPr>
          <w:b w:val="false"/>
          <w:sz w:val="24"/>
          <w:szCs w:val="24"/>
        </w:rPr>
        <w:t>Єрмоленко, Н.Я. Дзюбишина-Мельник, К.В. Ленець та ін. / За ред. В.М. Русанівського. – К.: Либідь, 1990. – 30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а доктрина розвитку освіти // Освіта України. – 2002. – 23 квітня (№33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графічний словник української мови / АН України, Інститут української мови; інститут мовознавства ім. О. О. Потебні Український мовно-інформаційний фонд. – К.: Довіра, 1999. – 9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епічний словник / Уклад. М.І. Погрібний. – К.: Рад. шк., 1983. – 62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епічний словник / Уклад. М.І. Погрібний. – К.: Рад. шк., 1986. – 11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ламар Л.М., Кацавець Г.М. Мова ділових паперів: Практ.посібник. – К.: Либідь, 1996. – 20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лло Н.Я. Українська мова і ділове мовлення: Навч. посібник. – К.: МАУП, 2001. – 256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ма . Ділова документац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суржик. Вчимося ввічливо поводитись і правильно говорити: Посібник / За заг. ред. О. Сербенської. – Львів: Світ, 1994. – 15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онєнко-Давидович Б.Д. Як ми говоримо / Уклад. Я.Б. Тимошенко. – К.: Либідь, 1991. – 25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ич Н. Історія української літературної мови: Навч. посіб. – Львів, 1993. – 34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кий тлумачний словник сучасної української мови / Уклад, і голов. ред. В. Т. Бусел. – К.: Ірпінь: ВТФ «Перун», 2004. – 144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анець І. Таїна слова. – К.: Освіта, 1990. – 265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ащук СІ. Складні випадки наголошення: Словник-довідник. – К.: Либідь, 1995. – 19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бачук В. Барви української мови. – К.: Освіта, 1997. – 18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ь А.П. Практична стилістика сучасної української мови: Навч. посібник. – К.: Вища шк., 1987. – 35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а мови на щодень / Н. Дзюбишина-Мельник та ін. – К.:Генеза, 2000. – 32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/>
      </w:pPr>
      <w:r>
        <w:rPr>
          <w:b w:val="false"/>
          <w:sz w:val="24"/>
          <w:szCs w:val="24"/>
        </w:rPr>
        <w:t xml:space="preserve">Культура української мови: Довідник / </w:t>
      </w:r>
      <w:r>
        <w:rPr>
          <w:b w:val="false"/>
          <w:i/>
          <w:iCs/>
          <w:sz w:val="24"/>
          <w:szCs w:val="24"/>
        </w:rPr>
        <w:t xml:space="preserve">С Я. </w:t>
      </w:r>
      <w:r>
        <w:rPr>
          <w:b w:val="false"/>
          <w:sz w:val="24"/>
          <w:szCs w:val="24"/>
        </w:rPr>
        <w:t>Єрмоленко, Н.Я. Дзюбишина-Мельник, К.В. Ленець та ін. / За ред. В.М. Русанівського. – К.: Либідь, 1990. – 30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а доктрина розвитку освіти // Освіта України. – 2002. – 23 квітня (№3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графічний словник української мови / АН України, Інститут української мови; інститут мовознавства ім. О. О. Потебні Український мовно-інформаційний фонд. – К.: Довіра, 1999. – 99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епічний словник / Уклад. М.І. Погрібний. – К.: Рад. шк., 1983. – 62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епічний словник / Уклад. М.І. Погрібний. – К.: Рад. шк., 1986. – 11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ламар Л.М., Кацавець Г.М. Мова ділових паперів: Практ.посібник. – К.: Либідь, 1996. – 20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лло Н.Я. Українська мова і ділове мовлення: Навч. посібник. – К.: МАУП, 2001. – 256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 Мультимедійні технології у навчальному проце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зе Н. В. Основи інформаційно-комунікаційних технологій. – К.: Видавнича група BHV. – 2006. 240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зе Н. В., Дементієвська Н. П. Навчання для майбутнього. – К.: Видавнича група BHV. – 2004. 360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ітні технології: Навч.-метод. Посіб. / О.М. Пєхота, А.З. Кіктенко, О.М. Любарська та ін.; За заг. Ред. О.М. Пєхоти. – К.: А.С.К., 2002. – 255 с. – Бібліогр. В кінці розд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вченко О.М. та ін. Основи інтернету / О.М. Левченко, І.О. Завадський, Н.С. Прокопенко: [Навч. Посіб.]. – К.: Вид. група BHV. – 2008. – 320 с.: іл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инський Я.М., Ряжська В.А. Інтернет. Сервіси, HTML і web-дизайн. Навч. Посібн. 2-е доп. Вид. – Львів: Деол, СПД Глинський, 2003. – 192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цюбинский А. О., Грошев С. В. Современный самоучитель работы в сети Интернет. Быстрый старт.: Практ. Пособ.. — М.:Издательство ТРИУМФ, 2000 — 320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ович С. В., Евсеев Г. А., Мураховский В. И. INTERNET: Лаборатория мастера: Практическое руководство по эффективным приемам работы в Интернете. — М.: АСТ-ПРЕСС: Инфоком-Пресс, 2000.— 720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цкий  Ю. Самоучитель Office 2000. — СПб: Издательство «Питер», 2000. — 608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шаков  С. В., Сурядный  А. С. Персональный компьютер для учителя / Харьков: Фолио, 2003. — 507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ізація служби підтримки в школі. – К.: Видавнича група BHV, 2004. – 224 с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ма: Історія української держав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янська-Василенко Н. Історія України. – Т. 1–2. – К., 199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сторія України. Курс лекцій у 2-х книгах. – К., 199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ф’як Я. Історія і розвиток української державності. – Ів.-Франківськ, 199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гаєвський І. Історія української держави ХХ ст. – К.? 199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йко О. Історія України. Навчальний посібник для вузів. – К.? 200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тягін В. Історія України. – К., 2007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Тема: Молодіжний рух у ХХ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Style15"/>
        <w:numPr>
          <w:ilvl w:val="0"/>
          <w:numId w:val="15"/>
        </w:numPr>
        <w:tabs>
          <w:tab w:val="clear" w:pos="709"/>
        </w:tabs>
        <w:spacing w:lineRule="exact" w:line="240" w:before="0" w:after="0"/>
        <w:jc w:val="both"/>
        <w:rPr>
          <w:color w:val="000000"/>
        </w:rPr>
      </w:pPr>
      <w:r>
        <w:rPr>
          <w:color w:val="334433"/>
        </w:rPr>
        <w:t>Мангейм Карл. Диагноз нашего времени. – М.: Юрист, 199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ловенько В. А. Український молодіжний рух у ХХ столітті: історико-політологічний аналіз основних періодів.– К.: А.Л.Д., 1997. – 160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ффлер Е. Третя хвиля / Перекл з англ. А. Євса. – К.: Вид. дім «Всесвіт», 2000. – 430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льинский И. М. Молодежь и молодежная политика. Философия. История. Теория. – М.: Голос, 2001. – 696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валева А. И., Луков В. А. Социология молодежи: Теоретические вопросы.– М.: Социум, 1999.– 351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иховання національно свідомого, патріотично зорієнтованого молодого покоління, створення умов для його розвитку як чинник забезпечення національних інтересів України: інформаційно-аналітичні матеріали / Кол. авторів: В. А. Головенько та О. О. Яременко (керівники) та ін.– К.: Державний ін-т проблем сім’ї та молоді, 2003. – 191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но-правова база діяльності громадських молодіжних організацій /Редкол.: В. П. Банах, С. В. Зелінський, А. Г. Зінченко та ін.– К.: Четверта хвиля, 2001.– 388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sz w:val="24"/>
          <w:szCs w:val="24"/>
        </w:rPr>
        <w:t>Молодежные и детские общественные объединения: проблемы преемственности деятельности и исследований. Сборник докладов и выступлений.– М.:Логос, 2002.</w:t>
      </w:r>
    </w:p>
    <w:p>
      <w:pPr>
        <w:pStyle w:val="Normal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Комп’ютерні телекомунікації в освітній діяль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илова, Ольга. Мультимедіа власноруч: текст, графіка, аудіо, анімація, відео / О. Данилова, В. Манако, Д. Манако, – К.: Вид. дім «Шкіл. Світ»: Вид. Л. Галіцина, 2006. – 120 с., [4] арк. – (Б-ка «Шкіл. Світу»). 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ько В.В. Глобальна мережа інтернет / В.В. Федько, В.І. Плоткін. – Харків: Веста: Видавництво «Ранок»,  2003. – 96 с. – (Комп’ютер для кожного)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зе Н.В. Методика навчання інформатики: Навч. Посіб.: У 3 ч. / За ред. Акад. М.І. Жалдака. – К.: навчальна книга, 2004. – Ч. ІІІ: Методика навчання основних послуг глобальної мережі Інтернет. – 196 с.: іл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ванов О. Діагностика та обслуговування комп’ютера в школі. – К.: Ред. Загальнопед. Газ., 2004. – 128 с. – (Б-ка «Шк. Світу»)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ович С.В., Евсеев Г.А., Алексеев А.Г. Специальная информатика: Учебное пособие. – М.: АСТ-ПРЕСС: Инфорком-Пресс, 1998. – 480 с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ович С.В., Евсеев Г.А., Алексеев А.Г. WINDOWS: лаборатоия мастера: Практическое руководство по эффективным приемам работы с компьютером. – М.: АСТ-ПРЕСС: Инфоком-Пресс, 2000. – 656 с.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ww.ostriv.in.u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ма: Реалізація аксіологічного підходу в навчально-виховному проце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лихіна О. Особистісно зорієнтована модель навчання та її аксіологічна сутність // Рідна школа. - № 10. – 2002. – С. 13-17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слоу А. Самоактуализация личности и образование / Пер. с англ., предисл. Г. А. Балла. – К.–Донецк, 1994. – 52 с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тина Л. М. Личностное и профессиональное развитие человека в соціально-економических условиях // Вопросы психологии. – 1997. – № 4. – С. 28–39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тина Л. М. Психология труда и профессионального развития учителя : учеб. пособ. для студ. высш. пед. учеб. завед. – М. : Академия, 2004. – 320 с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лліс Іна В.С., Мартін М.О., Руддок Г.Дж. TIMSS-2007: Засади вимірювань і відкриті завдання з математики та природничих наук для 4 і 8 класів / Переклад з англійської. – Х.: Факт, 2006. – 672 с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ртова-Бочавер С. Психология личности и межличностных отношений. – М.: Изд-во ЭКСМО-Пресс, 2001. – 416 с. (Серия «Психология – ХХ век»)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мов Р. С. Психология: Учеб. для студентов высш. пед. учеб. заведений: В 3 кн. Кн. 2. Психология образования. – М.: Гуманит. изд. центр ВЛАДОС, 1997. – 608 с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ов О. Гуманістичні ціннісні орієнтації // Рідна школа. – 1997. – № 11. – С. 25–27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онная психология / Сост. и общая редакция Л.В.Винокурова, И.И.Скрипюка. – СПб.: Питер,  2001. – 512с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Психологічні особливості компетентнісного підходу до навчання та вихо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тгеймер М. Продуктивное мышление. – М.: Прогресс, 1987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сова О. І. Педагогічна психологія: Навчальний посібник. – К.: Либідь, 2005. – 400 с.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гунов Е.Н. Профессионально-психологическая компетентность специалиста по физической культуре и спорту // Теория и практика физической культуры/Научно-теоретический журнал. – Москва-Тольятти-ТГУ, №4-2005.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ТОВ Видавництво „Антей”, 2006. – 384 с.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чківська І. М. Інноваційні педагогічні технології: Навчальний посібник. − К.: Академвидав, 2004. − С. 237 − 2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Психологічні ознаки особистісно-орієнтованої осві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га для вчителя /За ред. Г. О. Балла, О. В. Киричука. – К.: ІЗМН, 1997. – 136 с.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няя И.А. Педагогическая психология. Учебное пособие. Ростов-на-Дону, 1997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ичук О. Розвиток і самореалізація особистості в умовах освітнього закладу // Рідна школа. - №5. – 2002. – С. 28-30.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етентнісна освіта // «Відкритий урок»,  № 3-4, 2004</w:t>
      </w:r>
    </w:p>
    <w:p>
      <w:pPr>
        <w:pStyle w:val="Normal"/>
        <w:numPr>
          <w:ilvl w:val="0"/>
          <w:numId w:val="25"/>
        </w:numPr>
        <w:rPr/>
      </w:pPr>
      <w:r>
        <w:rPr>
          <w:b w:val="false"/>
          <w:sz w:val="24"/>
          <w:szCs w:val="24"/>
        </w:rPr>
        <w:t>Компетентнісний підхід у сучасній освіті: світовий досвід та українські Діалогічна взаємодія у навчально-виховному процесі загальноосвітньої школи: перспективи: Бібліотека з освітньої політики / Під заг. ред. О.В.Овчарук. – К.: “К.І.С.”, 2004. –112 с. http://www.undp.org.ua/files/en_33582maket_competence_eng_ost.pdf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іна Т. Як учні застосовують свої знання в житті. // Журнал “Управління освітою”. 2007, квітень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ма: Акмеологічні засади професійно-педагогічної діяльності в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меология: Учебное пособие / А. Деркач, В. Зазыкин. – СПб.: Питер, 2003. – 256 с. </w:t>
      </w:r>
    </w:p>
    <w:p>
      <w:pPr>
        <w:pStyle w:val="Normal"/>
        <w:numPr>
          <w:ilvl w:val="0"/>
          <w:numId w:val="2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спалько В.П. Слагаемые педагогической технологии. – К.: Высшая школа, 1989. – 249 с. </w:t>
      </w:r>
    </w:p>
    <w:p>
      <w:pPr>
        <w:pStyle w:val="Normal"/>
        <w:numPr>
          <w:ilvl w:val="0"/>
          <w:numId w:val="2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х І.Д. Гуманізація у вихованні підростаючої особистості. – Рідна школа. – 1995. – С.3-25. </w:t>
      </w:r>
    </w:p>
    <w:p>
      <w:pPr>
        <w:pStyle w:val="Normal"/>
        <w:numPr>
          <w:ilvl w:val="0"/>
          <w:numId w:val="2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ндар С. Компетентність особистості – інтегрований компонент навчальних досягнень учнів // Біологія і хімія в школі. - №2. </w:t>
      </w:r>
    </w:p>
    <w:p>
      <w:pPr>
        <w:pStyle w:val="Normal"/>
        <w:numPr>
          <w:ilvl w:val="0"/>
          <w:numId w:val="2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атусь Б. С. Аномалии личности. – М. : Мысль, 1988. – 301 с.</w:t>
      </w:r>
    </w:p>
    <w:p>
      <w:pPr>
        <w:pStyle w:val="Normal"/>
        <w:numPr>
          <w:ilvl w:val="0"/>
          <w:numId w:val="2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атусь Б. С. Психология личности: хрестоматия / ред.-состав. Д. Я. Райгородский. – Самара : БАХРАМ, 1999. – Т. 2. – С. 385–456.</w:t>
      </w:r>
    </w:p>
    <w:p>
      <w:pPr>
        <w:pStyle w:val="Normal"/>
        <w:numPr>
          <w:ilvl w:val="0"/>
          <w:numId w:val="2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рокгауз Ф.А., Ефрон И.А. Энциклопедический словарь. Современная версия. – М.: Изд-во ЭКСМО-Пресс, 2002. – 672 с. </w:t>
      </w:r>
    </w:p>
    <w:p>
      <w:pPr>
        <w:pStyle w:val="Normal"/>
        <w:numPr>
          <w:ilvl w:val="0"/>
          <w:numId w:val="2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рфоломєєва О. Акмеологія як наука в інтерпретації російських дослідників [Електронний ресурс]. – Режим доступу 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oliti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vid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magconten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  <w:r>
          <w:rPr>
            <w:rStyle w:val="InternetLink"/>
            <w:b/>
            <w:sz w:val="24"/>
            <w:szCs w:val="24"/>
          </w:rPr>
          <w:t>3?</w:t>
        </w:r>
        <w:r>
          <w:rPr>
            <w:rStyle w:val="InternetLink"/>
            <w:b/>
            <w:sz w:val="24"/>
            <w:szCs w:val="24"/>
            <w:lang w:val="en-US"/>
          </w:rPr>
          <w:t>m</w:t>
        </w:r>
        <w:r>
          <w:rPr>
            <w:rStyle w:val="InternetLink"/>
            <w:b/>
            <w:sz w:val="24"/>
            <w:szCs w:val="24"/>
          </w:rPr>
          <w:t>=6&amp;</w:t>
        </w:r>
        <w:r>
          <w:rPr>
            <w:rStyle w:val="InternetLink"/>
            <w:b/>
            <w:sz w:val="24"/>
            <w:szCs w:val="24"/>
            <w:lang w:val="en-US"/>
          </w:rPr>
          <w:t>n</w:t>
        </w:r>
        <w:r>
          <w:rPr>
            <w:rStyle w:val="InternetLink"/>
            <w:b/>
            <w:sz w:val="24"/>
            <w:szCs w:val="24"/>
          </w:rPr>
          <w:t>=72&amp;</w:t>
        </w:r>
        <w:r>
          <w:rPr>
            <w:rStyle w:val="InternetLink"/>
            <w:b/>
            <w:sz w:val="24"/>
            <w:szCs w:val="24"/>
            <w:lang w:val="en-US"/>
          </w:rPr>
          <w:t>c</w:t>
        </w:r>
        <w:r>
          <w:rPr>
            <w:rStyle w:val="InternetLink"/>
            <w:b/>
            <w:sz w:val="24"/>
            <w:szCs w:val="24"/>
          </w:rPr>
          <w:t>=1683</w:t>
        </w:r>
      </w:hyperlink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Інноваційні процеси в системі освіти: теорія і пр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ханов К. О. Інноваційні системи, технології та моделі навчання історії в школі: [монографія] / Костянтин Олексійович Баханов. – Запоріжжя: Просвіта, 2000. – 160 с.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ханов К. О. Сучасна шкільна історична освіта: інноваційні аспекти: [монографія] / Костянтин Олексійович Баханов. – Донецьк: Юго-Восток, Лтд, 2005. – 384 с.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палько В. П. Слагаемые педагогической технологи / В. П. Беспалько. – М.: Педагогика, 1989. – 192 с.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кова Л. Класифікація педагогічних інновацій як елемент механізму керування інноваційним процесом в освіті / Людмила Буркова // Директор школи, ліцею, гімназії. – 2000. – № 1. – С. 30–37.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кова Л. Парадигмальний підхід до класифікації сучасних дидактичних теорій / Людмила Буркова // Рідна школа. – 2006. – № 10. – С. 8–11.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кова Л. Ще раз про педагогічні технології / Людмила Буркова // Директор школи, ліцею, гімназії. – 2001. – № 2. – С. 54–59.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шина Т. Технологічний потенціал учителя в аспекті реформування освіти / Тетяна Гришина // Рідна школа. – 2001. – № 8. – С. 13–16.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шина Т. В. Освітня технологія як об’єкт методичної роботи: [наук.-метод. посіб.] / Тетяна Василівна Гришина. – Х.: Основа, 2003. – 96 с. – (Серія “Бібліотека журн. “Управління школою”” ; Вип. 4).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зеев В. В. Планирование результатов образования и образовательная технология / В. В. Гузеев. – М. : Народное образование, 2000. – 240 с. – (Серия “Системные основания образовательной технологии”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Інноваційні педагогічні технолог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иновська О. Методика векторного аналізу професійного потенціалу як системного показника готовності вчителя до проектно-впроваджувальної діяльності / Оксана Мариновська // Освіта і управління. – 2006. – Т. 9, число 3–4. –– С. 152–160.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иновська О. Сутнісні ознаки готовності вчителя до проектно-впроваджувальної діяльності / Оксана Мариновська // Обрії. – 2006. – № 1. – С. 5–11.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иновська О. Теорія і практика формування готовності вчителів суспільно-гуманітарного циклу до проектно-впроваджувальної діяльності / Оксана Мариновська, Наталія Уманців // Обрії. – 2007. – № 2. – С. 6–12.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иновська О. Технологічний підхід в освіті: сутність, специфіка, орієнтири реалізації / Оксана Мариновська // Джерела. – 2005. – № 1–2. – С. 7–15.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иновська О. Школа векторного проект-дизайну: [наук.-метод. посіб.] / Оксана Яківна Мариновська. – Івано-Франківськ : Гостинець, 2008. – 140 с.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иновська О. Я. Готовність учителя до професійної діяльності як об’єкт психолого-педагогічних досліджень / Оксана Яківна Мариновська // Науковий часопис Національного педагогічного університету імені М. П. Драгоманова: зб. наук. пр. / ред. кол. О. Г. Мороз, Н. В. Гузій та ін. –К.: НПУ, 2006. – Розд. 1. – С. 27–33. – (Серія 16. “Творча особистість учителя: проблеми теорії і практики”; вип. 5).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иновська О. Я. Формування готовності вчителів до проектно-впроваджувальної діяльності: теорія і практика: [монографія] / Оксана Яківна Мариновська. – Івано-Франківськ : Симфонія-форте. – Полтава: Довкілля, 2009. – 500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Зміст та особливості шкільного менеджменту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уальні проблеми управління освітніми закладами: Навчальний посібник / Упор. Л.Келембет, О. Нижник, Г. Пониполяк. – Івано-Франківськ. – ІОППО, 2002. – 390 с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ова Н. М. Планування роботи закладу освіти. – Х.: Вид. гр. “Основа”, 2004. – 208 с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ітній менеджмент: Навчальний посібник / За ред. Л. Даниленко, Л. Карамушки. – К.: Шкільний світ, 2003. – 400с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rPr>
          <w:b w:val="false"/>
          <w:b w:val="false"/>
          <w:color w:val="171717"/>
          <w:sz w:val="24"/>
          <w:szCs w:val="24"/>
        </w:rPr>
      </w:pPr>
      <w:r>
        <w:rPr>
          <w:b w:val="false"/>
          <w:color w:val="171717"/>
          <w:sz w:val="24"/>
          <w:szCs w:val="24"/>
        </w:rPr>
        <w:t>Дмитренко Г. А. Стратегічний менеджмент у системі освіти: Навч. посібник. — К.: МАУП, 1999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маюнов В. Менеджер навчально-виховного процесу // Освіта і управління. – 2000–2001. т. 4. – № 1–2. – С. 89–94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ьова М., Штепа О. Педагогічні засади менеджменту в освіті // Підручник для директора. – К.: Плеяди. – 2003. – № 5. – С. 3–21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омінський Н. Л. Психологія менеджменту в освіті: соціально-психологічний аспект: Монографія. – К, 2000. – 286 с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омінський Н. Л. Психологія педагогічного менеджменту: Навч. посіб. Для вузів. – К., 1996. – 176 с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ьмін О. Є., Мельник О. Г. Основи менеджменту: Підручник. – К.: Академвидав, 2003. – 416 с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сова И.А. Через проблему – к практическому результату // Учитель. – 2001. – № 5. – С. 35 – 38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стьонін В.А. Педагогика: инновационная деятельность. – М.: ИЧП «Издательство Магистр», 1997. – 224 с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існа освіта – запорука самореалізації особистості: Наук. видання / За заг. ред. С.М. Ніколаєнка, В.В. Тесленка. – К.: Пед. преса, 2007. – 176 с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>Жерносек І.П. Організація науково-методичної роботи в школі. – Х.: Основа, 2006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 xml:space="preserve">Методична робота школи </w:t>
      </w:r>
      <w:r>
        <w:rPr>
          <w:lang w:val="de-DE"/>
        </w:rPr>
        <w:t xml:space="preserve">/ </w:t>
      </w:r>
      <w:r>
        <w:rPr/>
        <w:t>Упоряд. Н.Мурашко. – К.: Ред. загальнопед. газет, 2004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>Павлютенков Є.М., Крижко В.В. Організація методичної роботи. – Х.: Основа, 2005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 xml:space="preserve">План виховної роботи </w:t>
      </w:r>
      <w:r>
        <w:rPr>
          <w:lang w:val="ru-RU"/>
        </w:rPr>
        <w:t>/</w:t>
      </w:r>
      <w:r>
        <w:rPr/>
        <w:t xml:space="preserve"> Під заг. ред.. В. Григораша. – Х.: Основа, 2008. – 20 с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 xml:space="preserve">Технології методичної роботи </w:t>
      </w:r>
      <w:r>
        <w:rPr>
          <w:lang w:val="de-DE"/>
        </w:rPr>
        <w:t xml:space="preserve">/ </w:t>
      </w:r>
      <w:r>
        <w:rPr/>
        <w:t xml:space="preserve">Упоряд: Буган Ю., Свінних Г., Уруський В. </w:t>
      </w:r>
      <w:r>
        <w:rPr>
          <w:lang w:val="de-DE"/>
        </w:rPr>
        <w:t xml:space="preserve">// </w:t>
      </w:r>
      <w:r>
        <w:rPr/>
        <w:t>Сільська школа України. – 2005. – № 2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етентністний підхід у сучасній освіті: світовий досвід та українські перспективи під ред..О. В.  Овчарук. – К.: «К, І, С,», 200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Стратегічне та тактичне планування виховної роботи в школ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сова И.А. Через проблему – к практическому результату // Учитель. – 2001. – № 5. – С. 35 – 38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стьонін В.А. Педагогика: инновационная деятельность. – М.: ИЧП «Издательство Магистр», 1997. – 224 с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існа освіта – запорука самореалізації особистості: Наук. видання / За заг. ред. С.М. Ніколаєнка, В.В. Тесленка. – К.: Пед. преса, 2007. – 176 с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>Жерносек І.П. Організація науково-методичної роботи в школі. – Х.: Основа, 2006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 xml:space="preserve">Методична робота школи </w:t>
      </w:r>
      <w:r>
        <w:rPr>
          <w:lang w:val="de-DE"/>
        </w:rPr>
        <w:t xml:space="preserve">/ </w:t>
      </w:r>
      <w:r>
        <w:rPr/>
        <w:t>Упоряд. Н.Мурашко. – К.: Ред. загальнопед. газет, 2004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>Павлютенков Є.М., Крижко В.В. Організація методичної роботи. – Х.: Основа, 2005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 xml:space="preserve">План виховної роботи </w:t>
      </w:r>
      <w:r>
        <w:rPr>
          <w:lang w:val="ru-RU"/>
        </w:rPr>
        <w:t>/</w:t>
      </w:r>
      <w:r>
        <w:rPr/>
        <w:t xml:space="preserve"> Під заг. ред.. В. Григораша. – Х.: Основа, 2008. – 20 с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 xml:space="preserve">Технології методичної роботи </w:t>
      </w:r>
      <w:r>
        <w:rPr>
          <w:lang w:val="de-DE"/>
        </w:rPr>
        <w:t xml:space="preserve">/ </w:t>
      </w:r>
      <w:r>
        <w:rPr/>
        <w:t xml:space="preserve">Упоряд: Буган Ю., Свінних Г., Уруський В. </w:t>
      </w:r>
      <w:r>
        <w:rPr>
          <w:lang w:val="de-DE"/>
        </w:rPr>
        <w:t xml:space="preserve">// </w:t>
      </w:r>
      <w:r>
        <w:rPr/>
        <w:t>Сільська школа України. – 2005. – № 2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етентністний підхід у сучасній освіті: світовий досвід та українські перспективи під ред..О. В.  Овчарук. – К.: «К, І, С,», 2004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Система планування роботи педагога-організ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бик В. М. Менеджмент освіти глобального суспільства // Глобалізація і Болонський процес: проблеми і технології: Кол. моногр. — К.: МАУП, 2005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атий М. Ф. Освіта України: зупинитися і оглянутися // Болонський процес: перспективи і розвиток у контексті інтеграції України в європейський простір вищої освіти: Моногр. / За ред. В. М. Бебика. — К.: МАУП, 2004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а доктрина розвитку освіти України у ХХІ с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чарук О.В. Компетентності як ключ до оновлення змісту освіти // Стратегія реформування освіти в Україні: Рекомендації з освітньої політики. – К.: «К.І.С.», 2003. – 296 с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/>
        <w:jc w:val="both"/>
        <w:rPr/>
      </w:pPr>
      <w:r>
        <w:rPr>
          <w:b w:val="false"/>
          <w:color w:val="000000"/>
          <w:sz w:val="24"/>
          <w:szCs w:val="24"/>
        </w:rPr>
        <w:t>Хуторской А.В. Ключевые компетенции и образовательные стандарты // Интернет-</w:t>
      </w:r>
      <w:r>
        <w:rPr>
          <w:b w:val="false"/>
          <w:sz w:val="24"/>
          <w:szCs w:val="24"/>
        </w:rPr>
        <w:t xml:space="preserve">журнал «Эйдос». – 2002. – 23 апреля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hyperlink r:id="rId6">
        <w:r>
          <w:rPr>
            <w:rStyle w:val="InternetLink"/>
            <w:b/>
            <w:sz w:val="24"/>
            <w:szCs w:val="24"/>
          </w:rPr>
          <w:t>http://www.eidos.ru/journal/2002/0423.htm</w:t>
        </w:r>
      </w:hyperlink>
      <w:r>
        <w:rPr>
          <w:b w:val="false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ільна книга педагога. Посібник для тих, хто хоче бути вчителем – майстром. / Упор.: Андрєєва В. М., Григора В.В. – Х.: Основа, 2006. – 352 с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Тема 5. Компетентнісний підхід до формування професійної майстерності педагога-організ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а доктрина розвитку освіти України у ХХІ ст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чарук О.В. Компетентності як ключ до оновлення змісту освіти // Стратегія реформування освіти в Україні: Рекомендації з освітньої політики. – К.: «К.І.С.», 2003. – 296 с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80"/>
        <w:jc w:val="both"/>
        <w:rPr/>
      </w:pPr>
      <w:r>
        <w:rPr>
          <w:b w:val="false"/>
          <w:color w:val="000000"/>
          <w:sz w:val="24"/>
          <w:szCs w:val="24"/>
        </w:rPr>
        <w:t>Хуторской А.В. Ключевые компетенции и образовательные стандарты // Интернет-</w:t>
      </w:r>
      <w:r>
        <w:rPr>
          <w:b w:val="false"/>
          <w:sz w:val="24"/>
          <w:szCs w:val="24"/>
        </w:rPr>
        <w:t xml:space="preserve">журнал «Эйдос». – 2002. – 23 апреля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8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hyperlink r:id="rId7">
        <w:r>
          <w:rPr>
            <w:rStyle w:val="InternetLink"/>
            <w:b/>
            <w:sz w:val="24"/>
            <w:szCs w:val="24"/>
          </w:rPr>
          <w:t>http://www.eidos.ru/journal/2002/0423.htm</w:t>
        </w:r>
      </w:hyperlink>
      <w:r>
        <w:rPr>
          <w:b w:val="false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ільна книга педагога. Посібник для тих, хто хоче бути вчителем – майстром. / Упор.: Андрєєва В. М., Григора В.В. – Х.: Основа, 2006. – 352 с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Розвиток шкільництва  на сучасному етап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Теоретичні основи сучасної української педагогіки: Навч. посіб. – 3-тє вид. , доопрац . і доп. – К.: Знання, 2008. – 56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иленко Л.І. Модернізація змісту, форм, методів управлінської діяльності директора школи. – К.: Логос, 1998. – 140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шенко В. Короткий бібліографічний огляд // Українська душа. – К., 199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ховна велич України: Наук-публіці. зб. Упоряд.: І.Новиченко (кер.) та ін. – К.: Просвіта, 2004. – 22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/>
      </w:pPr>
      <w:r>
        <w:rPr>
          <w:b w:val="false"/>
          <w:iCs/>
          <w:sz w:val="24"/>
          <w:szCs w:val="24"/>
        </w:rPr>
        <w:t xml:space="preserve">Єльникова Г.В. </w:t>
      </w:r>
      <w:r>
        <w:rPr>
          <w:b w:val="false"/>
          <w:sz w:val="24"/>
          <w:szCs w:val="24"/>
        </w:rPr>
        <w:t>Новий погляд на уп</w:t>
        <w:softHyphen/>
        <w:t>равління загальною середньою освітою // Імідж сучасного педагога. – 2001. – №3. – 4 (14–15). – С. 28–2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стецтво життєтворчості особистості: Науково-методичний посібник.  У 2-х ч. – К., – 1997. – Ч.1: Теорія і технологія життєтворчості. – С. 47-4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вчун А. І. Абетка моральності: Що в характері твоїм? / А. І. Мовчун, Л. В. Мовчун. – К.: МКПФ «Злата», 2008. – 30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ткін Е. Духовний розвиток учнів у системі шкільноі освіти: Науково-методичний посібник. – К.: ІЗМН, 1996. – 16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омарьова-Семенова Р. О., Корольов Д. К. Духовність як складова обдарованості // Обдарована дитина. – 2007. – № 1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Островерхова Н. М., Даниленко Л. І. Ефективність управління загальноосвітньою школою: соціально-педагогічний аспект. – К.: Школяр., 1996. – 30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троверхова Н. М. Парадигми управління авторськими закладами освіти. – К.: Глобус, 1998. – 27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ікельна В. С., Удод О. А. Управління школою. – К.: Науково-методичне об'єднання педагогічних інновацій «Альфа»,  1998. – 2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ституція України (прийнята на 5 сесії Верховної Ради України 28.06.1996 р. № 254 к/96-В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декс законів про працю України (№322-VІІІ від 10.12.1971 з наступними змінами і доповненням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освіту» (№100/96-ВР від 23.03.1996 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загальну середню  освіту» (№651-ХІV від 13.05.1999 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28.06.1997 року № 695 «Про гарантії та компенсації для працівників, які направляються для підвищення кваліфікації, підготовки, перепідготовки, навчання інших професій з відривом від виробництв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14 червня 2000 р. № 963 «Про затвердження переліку посад педагогічних та науково-педагогічних працівників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пове положення про атестацію педагогічних працівників України, затверджене наказом Міністерства освіти України від 20.08.1993 р. №10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ремі питання порядку проведення атестації педагогічних кадрів. Лист Міністерства освіти України від 19.06.1986 р. № 1/1-31-35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практику розгляду судами трудових спорів. Постанова Пленуму Верховного Суду України №9 від 06.11.1992 р. (з наступними змінами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застосування Конституції України при здійсненні правосуддя. Постанова Пленуму Верховного Суду України №9 від 01.11.1996 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а розвитку освіти Івано-Франківщини: Вісник Івано-Франківської обласної ради та облдержадміністрації. –  2008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Тема: Основні орієнтири виховання учнів: концептуальні зас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а «Основні орієнтири виховання учнів 1-11 класів загальноосвітніх навчальних закладів України» (№1243 від 31. 10. 2011р.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ституція України (прийнята на 5 сесії Верховної Ради України 28.06.1996 р. № 254 к/96-ВР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декс законів про працю України (№322-VІІІ від 10.12.1971 з наступними змінами і доповненнями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освіту» (№100/96-ВР від 23.03.1996 р.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загальну середню  освіту» (№651-ХІV від 13.05.1999 р.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28.06.1997 року № 695 «Про гарантії та компенсації для працівників, які направляються для підвищення кваліфікації, підготовки, перепідготовки, навчання інших професій з відривом від виробництва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14 червня 2000 р. № 963 «Про затвердження переліку посад педагогічних та науково-педагогічних працівників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пове положення про атестацію педагогічних працівників України, затверджене наказом Міністерства освіти України від 20.08.1993 р. №102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ремі питання порядку проведення атестації педагогічних кадрів. Лист Міністерства освіти України від 19.06.1986 р. № 1/1-31-352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практику розгляду судами трудових спорів. Постанова Пленуму Верховного Суду України №9 від 06.11.1992 р. (з наступними змінами)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застосування Конституції України при здійсненні правосуддя. Постанова Пленуму Верховного Суду України №9 від 01.11.1996 р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а розвитку освіти Івано-Франківщини: Вісник Івано-Франківської обласної ради та облдержадміністрації. –  2008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: Організаційно-педагогічні засади діяльності педагога-організ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1: Особистісно орієнтований підхід: теоретико-технологічні засади: Наук. видання. – К.: Либідь, 2003. – 260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Сходження до духовності: Наукове видання. – К.: Либідь, 2006. – 272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ання моральності підростаючого покоління: Науково-метод. посіб. / К.І.Чорна, та ін.; За ред. К.І.Чорної. – К.: Богдана,  2005. – 288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бесіди: 9-11 класи / Упоряд. Л.Шелестова, Ю.Царенко. – К.: Ред. загальнопед. газет, 2004. – 112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бесіди: 5-8 класи / Упоряд. Л.Шелестова, Ю.Царенко. – К.: Ред. загальнопед. газет, 2004. – 128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технології /Упоряд. В.Варава, В.Зоц. – К.: Ред. загальнопед. газет, 2004. – 120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Сучасне українське виховання: Педагогічні нариси. – Львів: Львівський обласний науково-методичний інститут освіти; Львівське обласне педагогічне товариство ім. Г.Ващенка, 1996. – 238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Теоретичні основи сучасної української педагогіки. Посібник для студентів вищих навчальних закладів. - Дрогобич: КОЛО, 2003 - 528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жейкіна О.М., Дербеньова А.Г. Вас призначено заступником директора з виховної роботи. – Х.: Основа. – 2007. – 224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ублевська М.О., Григораш В.В.  Настільна книга заступника директора. – Х.: Основа. – 2008. – 320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узинський В. М. Індивідуальний підхід до виховання учнів. – К., 1982 (рос. мовою)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Антей, 2006. – 384 с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, Кацинська Л.Л. Класний керівник: досвід, проблеми, пошуки. – Рівне, 2000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exact" w:line="28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бровський С ., Скульський Р., Стельмахович М., Ступарик Б., Хрущ В. Українознавство в національній школі. – Івано-Франківськ, 199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Тема: </w:t>
      </w:r>
      <w:r>
        <w:rPr>
          <w:sz w:val="24"/>
          <w:szCs w:val="24"/>
        </w:rPr>
        <w:t>Сучасні виховні системи та технолог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Єрмаков І.Г. Виховання життєтворчості: моделі виховних систем. – Х.: Основа., 2006. – 224 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ба К.О. Виховання духовної культури у підлітків: Методичні рекомендації. – К.: Інфодрук, 2004. – 114 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освіту”.// Освіта, 1991. 25. 06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загальну середню освіту”.// Інформаційний збірник Міністерства освіти і науки України.1999. – № 15. – С. 6–31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позашкільну середню освіту”.// Інформаційний збірник Міністерства освіти і науки України.1999. – № 15. – С. 6–31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давство про освіту: Збірник законів. – К.: Парламентське видавництво, 2002. – 159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енчук С. Г. Самовиховання особистості: Науково-метод. посібник. – К.: ІЗМН, 1998. – 216 с.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чук С. Г. Теорія і методика виховання: Навч. посіб. – 2-е вид., доповн. і переробл. – К.: Вища школа, 2005. – 343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га класного керівника: Довідково-методичне видання / Упор. С. В. Кириленко, Н. І. Косарєва. – Х.: ТОРСІНГ ПЛЮС, 2005. – 560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оненко П. П. Українознавство - наука любові, етики, життєтворчості Збірник наукових праць. - Львів: Сполом, 2006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оненкоП. П., Кононенко Т. П. Концепційні основи програми національно-державницького виховання. - К.: НДІУ, 2007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ітній менеджмент: Навчальний посібник / За ред. Л. Даниленко, Л. Карамушки. – К.: Шкільний світ, 2003. – 400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національного виховання / За заг. ред. Кузя В. Г., Руденка Ю. Д., Сергійчик З. О. – К., 1993. – 151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орієнтири виховання учнів 1–12 класів загальноосвітніх навчальних закладів України. Програма. – Тернопіль: Навчальна книга – Богдан, 2008. – 80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ієнтовний зміст виховання в національній школі: Методичні рекомендації / Кол. авт. за заг. ред. Є.І.Коваленко. – К.: ІЗМН, 1996. – 136 с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класного керівника навчального закладу системи загальної середньої освіти // Інформаційний збірник Міністерства освіти і науки України. – 2000. – № 22. – С.3–7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ка Г.І. Сучасні виховні системи та технології. – Х., 2002. – 140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парик Б. М. Національна школа: витоки становлення: Навчальний посібник. -  Івано-Франківськ, 1992. – 192 с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34. Тимощук Н. С. Особистісно орієнтоване виховання старшокласників у процесі позакласної роботи: Навчально-методичний посібник. – Рівне, 2004. – 281 с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Учнівське самоврядування як засіб формування соціально активної особист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4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нівське самоврядування в школі: сьогодні і завтра / за ред. Гордіна Л. – К., 1989.</w:t>
      </w:r>
    </w:p>
    <w:p>
      <w:pPr>
        <w:pStyle w:val="Normal"/>
        <w:numPr>
          <w:ilvl w:val="0"/>
          <w:numId w:val="34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нцур Г. І., Стринадюк Л. П. З історії виникнення та розвитку народної освіти. Педагогічні діячі минулого та їх вклад у розвиток національної школи в Галичині. – Івано-Франківськ, 1990. – 16 с. </w:t>
      </w:r>
    </w:p>
    <w:p>
      <w:pPr>
        <w:pStyle w:val="Normal"/>
        <w:numPr>
          <w:ilvl w:val="0"/>
          <w:numId w:val="34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національного виховання / За заг. ред. Кузя В. Г., Руденка Ю. Д., Сергійчик З. О. – К., 1993. – 151 с.</w:t>
      </w:r>
    </w:p>
    <w:p>
      <w:pPr>
        <w:pStyle w:val="Normal"/>
        <w:numPr>
          <w:ilvl w:val="0"/>
          <w:numId w:val="34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орієнтири виховання учнів 1–12 класів загальноосвітніх навчальних закладів України. Програма. – Тернопіль: Навчальна книга – Богдан, 2008. – 80 с.</w:t>
      </w:r>
    </w:p>
    <w:p>
      <w:pPr>
        <w:pStyle w:val="Normal"/>
        <w:numPr>
          <w:ilvl w:val="0"/>
          <w:numId w:val="34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ієнтовний зміст виховання в національній школі: Методичні рекомендації / Кол. авт. за заг. ред. Є.І.Коваленко. – К.: ІЗМН, 1996. – 136 с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класного керівника навчального закладу системи загальної середньої освіти // Інформаційний збірник Міністерства освіти і науки України. – 2000. – № 22. – С.3–7.</w:t>
      </w:r>
    </w:p>
    <w:p>
      <w:pPr>
        <w:pStyle w:val="Normal"/>
        <w:numPr>
          <w:ilvl w:val="0"/>
          <w:numId w:val="34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ка Г.І. Сучасні виховні системи та технології. – Х., 2002. – 140 с.</w:t>
      </w:r>
    </w:p>
    <w:p>
      <w:pPr>
        <w:pStyle w:val="Normal"/>
        <w:numPr>
          <w:ilvl w:val="0"/>
          <w:numId w:val="34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парик Б. М. Національна школа: витоки становлення: Навчальний посібник. -  Івано-Франківськ, 1992. – 192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Сутність ППД та його місце в освітній інноваційній діяль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овий педагогічний досвід: теорія і методика. Під ред. А.Момот.– К., 1990.- 141 с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ії про порядок вивчення, узагальнення і поширення передового педагогічного досвіду. Додаток до рішення Колегій МО від 23 листопада 1987 року. Кн.. «Основні документи про організацію методичної роботи з педагогічними кадрами. К. 1998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нак Т. Методика вивчення та узагальнення педагогічного досвіду // Школа: Інформаційно-методичний журнал. – 2006. – № 11. – С. 8 -19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ол В. Внутрішкільна методична робота як одна з основних форм післядипломної освіти педагогічних працівників // Обрії. – Івано-Франківськ, 1995. – № 1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Методичні рекомендації керівникам освітніх закладів і працівникам РМК з виявлення та вивчення передового педагогічного досвіду//Освітянське слово.- 2000.- 18 серпня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Запозичуємо досвід // Освітянське слово. – 2000. – № 39. – С. 2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новаційний пошук в освітньому просторі Івано-Франківщини // Обрії. – 2001. – № 1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новаційний простір Івано-Франківщини // Джерела. – 2001. – № 3-4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формаційний анотований каталог ППД Івано-Франківщини. – Івано-Франківськ: ОІППО, 2001. – Ч. 1. – 55 с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Передовий педагогічний досвід//Освітянське слово. – 2002. – № 15. – С. 3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формаційний анотований каталог ППД Івано – Франківщини. – Івано – Франківськ: ОІППО, 2003. – Ч. 2. – 72 с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формаційний анотований каталог передового педагогічного досвіду Івано-Франківщини. – Івано-Франківськ: ОІППО, 2006. – Ч. ІІІ. – 40 с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формаційний анотований каталог передового педагогічного досвіду Івано-Франківщини. – Івано-Франківськ: ОІППО, 2006. – Ч. ІV. – 62 с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лановитий розумом і серцем...Григорій Силович Костюк (1899-1982) [Текст] // Психолог. - 2006. - №10. - С. 3-4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йн Т. «Как выявить полезный для многих учителей педагогический опыт, который есть в каждой школе? // Директор школы. – 2007.- № 3. – С. 37 – 41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іцула М. Педагогіка: Навчальний посібник. Вид. 2-ге,  випр., доп. – К.: Академвидав, 2007. – 560 с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идман Л.М. Передовой педагогический  опыт глазами психолога. – М.: Просвещение, 1987.- 232 с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Використання методу проектів у роботі педагога-організ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1: Особистісно орієнтований підхід: теоретико-технологічні засади: Наук. видання. – К.: Либідь, 2003. – 26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Сходження до духовності: Наукове видання. – К.: Либідь, 2006. – 272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ання моральності підростаючого покоління: Науково-метод. посіб. / К.І.Чорна, та ін.; За ред. К.І.Чорної. – К.: Богдана,  2005. – 288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бесіди: 9–11 класи / Упоряд. Л.Шелестова, Ю.Царенко. – К.: Ред. загальнопед. газет, 2004. – 112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бесіди: 5-8 класи / Упоряд. Л.Шелестова, Ю.Царенко. – К.: Ред. загальнопед. газет, 2004. – 128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технології /Упоряд. В.Варава, В.Зоц. – К.: Ред. загальнопед. газет, 2004. – 120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Сучасне українське виховання: Педагогічні нариси. – Львів: Львівський обласний науково-методичний інститут освіти; Львівське обласне педагогічне товариство ім. Г.Ващенка, 1996. – 238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Вишневський О. Теоретичні основи сучасної української педагогіки. Посібник для студентів вищих навчальних закладів. – Дрогобич: КОЛО, 2003. – 528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іна Г.Л., Кочанова Н.В. Довідник заступника директора з виховної роботи в запитаннях та відповідях. – Х.: Веста: Ранок, 2006. – 464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жейкіна О.М., Дербеньова А.Г. Вас призначено заступником директора з виховної роботи. – Х.: Основа. – 2007. – 224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ублевська М. О., Григораш В. В. Настільна книга заступника директора. – Х.: Основа. – 2008. – 32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  <w:t>Учнівське самоврядування в школі: сьогодні і завтра / За ред. Гордіна Л. – К., 198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нцур Г. І., Стринадюк Л. П. З історії виникнення та розвитку народної освіти. Педагогічні діячі минулого та їх вклад у розвиток національної школи в Галичині. – Івано-Франківськ, 1990. – 16 с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Мистецтво життєтворчості особистості: Науково-методичний посібник. – К.200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ка Л. Невичерпні можливості впровадження педагогічних ідей у практику  // Дайджест. – 2003. – №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оріла І. Становлення виховних систем у контексті життєтворчості особистості: практико-орієнтований посібник. – К.,  2003. 227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595" w:leader="none"/>
          <w:tab w:val="left" w:pos="1080" w:leader="none"/>
        </w:tabs>
        <w:autoSpaceDE w:val="false"/>
        <w:spacing w:lineRule="exact" w:line="280"/>
        <w:ind w:left="360" w:hanging="360"/>
        <w:jc w:val="both"/>
        <w:rPr>
          <w:b w:val="false"/>
          <w:b w:val="false"/>
          <w:color w:val="000000"/>
          <w:spacing w:val="-15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Програма обласного науково-методичного дослідження «За</w:t>
        <w:softHyphen/>
      </w:r>
      <w:r>
        <w:rPr>
          <w:b w:val="false"/>
          <w:color w:val="000000"/>
          <w:sz w:val="24"/>
          <w:szCs w:val="24"/>
        </w:rPr>
        <w:t>провадження інноваційних педагогічних технологій у навчально-ви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ховний  процес» // Управління освітою. — 2004. -— № 17. вересень. — </w:t>
      </w:r>
      <w:r>
        <w:rPr>
          <w:b w:val="false"/>
          <w:color w:val="000000"/>
          <w:spacing w:val="-3"/>
          <w:sz w:val="24"/>
          <w:szCs w:val="24"/>
        </w:rPr>
        <w:t>Вклад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ія і педагогіка життєтворчості: навч.-метод. посібник / Ред.. рада: Доній В., Несен Г., Сохань Л., Єрмаков І. та ін. – К., 1996. – 792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Інноваційні підходи до організації дозвілля школярі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узинський В. М. Індивідуальний підхід до виховання учнів. – К., 1982 (рос. мовою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Антей, 2006. – 384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 Д., Кацинська Л. Л. Класний керівник: досвід, проблеми, пошуки. – Рівне, 200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го ранку! Ми раді, що ви тут! Посібник для учителів з проведення ранкової зустрічі. Всеукраїнський фонд “Крок за кроком”, 2004. – 56 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Єрмаков І.Г. Виховання життєтворчості: моделі виховних систем. – Х.: Основи, 2006. – 224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ба К. О. Виховання духовної культури у підлітків: Методичні рекомендації. – К.: Інфодрук, 2004. – 114 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освіту”.// Освіта, 1991. 25 .06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загальну середню освіту”.// Інформаційний збірник Міністерства освіти і науки України.1999. – № 15. – С. 6–31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позашкільну середню освіту”.// Інформаційний збірник Міністерства освіти і науки України.1999. – №15. – С. 6–31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давство про освіту: Збірник законів. – К.: Парламентське видавництво, 2002. – 159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енчук С. Г. Самовиховання особистості: Науково-метод. посібник. – К.: ІЗМН, 1998. – 216 с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чук С. Г. Теорія і методика виховання: Навч. посіб. – 2-е вид., доповн. і переробл. – К.: Вища школа, 2005. – 343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иченко В. І., Ковганич Г. Г.: Учнівське самоврядування в сучасному навчальному закладі. Практико зорієнтований посібник. – Х: Точка, 2008. – 184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га класного керівника: Довідково-методичне видання / Упор. С. В. Кириленко, Н. І. Косарєва. – Харків: ТОРСІНГ ПЛЮС, 2005. – 560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Система організації фізкультурно-оздоровчої та спортивно-масової роботи в загальноосвітньому навчальному заклад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національного виховання / За заг. ред. Кузя В. Г., Руденка Ю. Д., Сергійчик З. О. –  К.,1993. – 151 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ієнтовний зміст виховання в національній школі: Методичні рекомендації / Кол. авт. за заг. ред. Є. І. Коваленко. – К.: ІЗМН, 1996. – 136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 xml:space="preserve">Панова Л. Н. Управление системой внутришкольного повышения </w:t>
      </w:r>
      <w:r>
        <w:rPr>
          <w:b w:val="false"/>
          <w:color w:val="000000"/>
          <w:spacing w:val="-2"/>
          <w:sz w:val="24"/>
          <w:szCs w:val="24"/>
        </w:rPr>
        <w:t>квалификации педагогических кадров. [</w:t>
      </w:r>
      <w:r>
        <w:rPr>
          <w:b w:val="false"/>
          <w:color w:val="000000"/>
          <w:spacing w:val="-2"/>
          <w:sz w:val="24"/>
          <w:szCs w:val="24"/>
          <w:lang w:val="en-US"/>
        </w:rPr>
        <w:t>Online</w:t>
      </w:r>
      <w:r>
        <w:rPr>
          <w:b w:val="false"/>
          <w:color w:val="000000"/>
          <w:spacing w:val="-2"/>
          <w:sz w:val="24"/>
          <w:szCs w:val="24"/>
        </w:rPr>
        <w:t xml:space="preserve">]. Доступ НТТР: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spacing w:val="-9"/>
            <w:sz w:val="24"/>
            <w:szCs w:val="24"/>
            <w:lang w:val="en-US"/>
          </w:rPr>
          <w:t>http</w:t>
        </w:r>
        <w:r>
          <w:rPr>
            <w:rStyle w:val="InternetLink"/>
            <w:b/>
            <w:spacing w:val="-9"/>
            <w:sz w:val="24"/>
            <w:szCs w:val="24"/>
          </w:rPr>
          <w:t>:/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mgpi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magnitka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ru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science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publ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sbornik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IS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овий педагогічний досвід: теорія і методика. Під ред. А.Момот. – К., 1990. – 141с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>Погадаев Г.И. Настольная книга учителя физической культуры –2-е изд., перераб. и доп.– М.: Физкультура и спорт, 2000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класного керівника навчального закладу системи загальної середньої освіти // Інформаційний збірник Міністерства освіти і науки України. – 2000. – № 22. – С. 3–7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лята Г. В. Самоосвіта в міжкурсовий період (Учителю фізичної культури). – Івано-Франківськ, 200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ії про порядок вивчення, узагальнення і поширення передового педагогічного досвіду. Додаток до рішення Колегій МО від 23 листопада 1987 року. Кн.. «Основні документи про організацію методичної роботи з педагогічними кадрами. – К., 1998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>Скульський Р. П., Скоморовський Б. Г., Вільшук М. І. Професійна діагностика вчителів,як фактор наукової організації підвищення їх кваліфікації. – Івано-Франківськ, 1990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ка Г. І. Сучасні виховні системи та технології. – Х., 2002. – 140 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парик Б. М. Національна школа: витоки становлення: Навчальний посібник. – Івано-Франківськ, 1992. – 192 с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>Теорія та методика фізичного виховання. Науково методичний журнал. – Харків.:  ОВС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 xml:space="preserve">Фізичне виховання в школі. Науково методичний журнал. 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 xml:space="preserve">Шиян Б. М. методика фізичного виховання школярів (Практикум). – Львів.: Світ,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Використання музичних творів у роботі педагога-організ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Дем’янюк Т. Народознавство в школі: досвід, проблеми, пошуки. – К., 1993.- 80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Кацинська Л.Л. Виховний процес в сучасній школі. – Рівне, РДГІ. 1992. – 40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Мистецтво життєтворчості особистості: Науково-методичний посібник. – К.2000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ка Л. Невичерпні можливості впровадження педагогічних ідей у практику  // Дайджест. – 2003. – № 3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оріла І. Становлення виховних систем у контексті життєтворчості особистості: практико-орієнтований посібник. – К.,  2003. 227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95" w:leader="none"/>
          <w:tab w:val="left" w:pos="1080" w:leader="none"/>
        </w:tabs>
        <w:autoSpaceDE w:val="false"/>
        <w:spacing w:lineRule="exact" w:line="280"/>
        <w:jc w:val="both"/>
        <w:rPr>
          <w:b w:val="false"/>
          <w:b w:val="false"/>
          <w:color w:val="000000"/>
          <w:spacing w:val="-15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Програма обласного науково-методичного дослідження «За</w:t>
        <w:softHyphen/>
      </w:r>
      <w:r>
        <w:rPr>
          <w:b w:val="false"/>
          <w:color w:val="000000"/>
          <w:sz w:val="24"/>
          <w:szCs w:val="24"/>
        </w:rPr>
        <w:t>провадження інноваційних педагогічних технологій у навчально-ви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ховний  процес» // Управління освітою. — 2004. -— № 17. вересень. — </w:t>
      </w:r>
      <w:r>
        <w:rPr>
          <w:b w:val="false"/>
          <w:color w:val="000000"/>
          <w:spacing w:val="-3"/>
          <w:sz w:val="24"/>
          <w:szCs w:val="24"/>
        </w:rPr>
        <w:t>Вклад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ія і педагогіка життєтворчості: навч.-метод. посібник / Ред.. рада: Доній В., Несен Г., Сохань Л., Єрмаков І. та ін. – К., 1996. – 792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нак Т. Методика вивчення та узагальнення педагогічного досвіду // Школа: Інформаційно-методичний журнал. – 2006. – № 11. – С. 8–19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льмахович М. Українська народна педагогіка. – К.: ІЗМН, 1997. – 232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льмахович М. Українська родинна педагогіка. – К.: ІЗМН, 1996. – 288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Профілактика вживання неповнолітніми психотропних речо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а робота в Україні / За заг. ред. І.Д. Звєрєвої, Г.М. Лактіонової. – К.: Наук. світ, 2003. – 233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і служби – родині. Розвиток нових підходів в Україні (перевидання) / За ред. І.М. Григи, Т.В. Семигіної. – К., 2003. – 128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Тема: Особистісно орієнтований підхід до організації виховної робо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а М. І., Дригус М. Т. Дослідження мотиваційної сфери особистості підлітка // Вивчення особистості підлітка. – К., 1994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1: Особистісно орієнтований підхід: теоретико-технологічні засади: Наук. видання. – К.: Либідь, 2003. – 260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Сходження до духовності: Наукове видання. – К.: Либідь, 2006. – 272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ання моральності підростаючого покоління: Науково-метод. посіб. / К.І.Чорна, та ін.; За ред. К.І.Чорної. – К.: Богдана,  2005. – 288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технології /Упоряд. В. Варава, В. Зоц. – К.: Ред. загальнопед. газет, 2004. – 120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Сучасне українське виховання: Педагогічні нариси. – Львів: Львівський обласний науково-методичний інститут освіти; Львівське обласне педагогічне товариство ім. Г.Ващенка, 1996. – 238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Теоретичні основи сучасної української педагогіки. Посібник для студентів вищих навчальних закладів .- Дрогобич: КОЛО, 2003. – 528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жейкіна О.М., Дербеньова А.Г. Вас призначено заступником директора з виховної роботи. – Х.: Основа. – 2007. – 224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ублевська М. О., Григораш В. В.  Настільна книга заступника директора. – Х.: Основа. – 2008. – 320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узинський В. М. Індивідуальний підхід до виховання учнів. – К., 1982 (рос. мовою)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 Д. Організація виховного процесу в сучасному загальноосвітньому навчальному закладі: науково-методичний посібник. – Суми: Антей, 2006. – 384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 Д., Кацинська Л. Л. Класний керівник: досвід, проблеми, пошуки. – Рівне, 200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: Організаційно-педагогічні засади впровадження особистісно орієнтованого підходу у виховній робо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Єрмаков І. Г. Виховання життєтворчості: моделі виховних систем. – Х.: Основи, 2006. – 224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ба К. О. Виховання духовної культури у підлітків: Методичні рекомендації. – К.: Інфодрук, 2004. – 114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освіту”.// Освіта, 1991.25.06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загальну середню освіту”.// Інформаційний збірник Міністерства освіти і науки України.1999. – № 15. – С. 6–3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позашкільну середню освіту”.// Інформаційний збірник Міністерства освіти і науки України.1999. – № 15. – С. 6–3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давство про освіту: Збірник законів. – К.: Парламентське видавництво, 2002. – 159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нюк С. С. Мотиваційний тренінг. – Луцьк, 1998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юк С. С. Мотивація діяльності: спонукання, активність, успіх. – Луцьк, 1998. – 124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нюк С. С. Мотивація та саморегуляція учня. – К.: Главник, 2004. 96 с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нюк С. С. Психологія мотивації та емоцій. – Луцьк, 1997. – 180 с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енчук С. Г. Самовиховання особистості: Науково-метод. посібник. – К.: ІЗМН, 1998. – 216 с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чук С. Г. Теорія і методика виховання: Навч. посіб. – 2-е вид., доповн. і переробл. – К.: Вища школа, 2005. – 343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га класного керівника: Довідково-методичне видання / Упор. С. В. Кириленко, Н. І. Косарєва. – Харків: ТОРСІНГ ПЛЮС, 2005. – 560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ітній менеджмент: Навчальний посібник / За ред. Л. Даниленко, Л. Карамушки. – К.: Шкільний світ, 2003. – 400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національного виховання / За заг. ред. Кузя В. Г., Руденка Ю. Д., Сергійчик З. О. – К., 1993. – 151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орієнтири виховання учнів 1-12 класів загальноосвітніх навчальних закладів України. Програма. – Тернопіль: Навчальна книга – Богдан, 2008. – 80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ієнтовний зміст виховання в національній школі: Методичні рекомендації / Кол. авт. за заг. ред. Є. І. Коваленко. – К.: ІЗМН, 1996. – 13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класного керівника навчального закладу системи загальної середньої освіти // Інформаційний збірник Міністерства освіти і науки України. – 2000. – № 22. – С. 3–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ка Г. І. Сучасні виховні системи та технології. – Х.: 2002. – 140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парик Б. М. Національна школа: витоки становлення: Навчальний посібник. –  Івано-Франківськ, 1992. – 192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Ліде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фій Н. Фасилітативний керівник – новий тип керівника на етапі змін // Педагогічні інновації: ідеї, реалії, перспективи. – 2004. Випуск 5. – С. 58–65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фій Н. Практики фасилітативного керівника// Управління освітою. – 2001. – № 13, 14, 15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Ступарик Б.М. Національна школа: витоки становлення: Навчальний посібник. – Івано-Франківськ, 1992. – 192 с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exact" w:line="2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Тимощук Н. С. Особистісно орієнтоване виховання старшокласників у процесі позакласної роботи: Навчально-методичний посібник. – Рівне, 2004. – 281 с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нівське самоврядування в школі: сьогодні і завтра / за ред. Гордіна Л. – К., 1989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силітативне керівництво. – К.::Крок за кроком. – 2000. – 104 с.</w:t>
      </w:r>
    </w:p>
    <w:sectPr>
      <w:type w:val="nextPage"/>
      <w:pgSz w:orient="landscape" w:w="16838" w:h="11906"/>
      <w:pgMar w:left="1304" w:right="998" w:gutter="0" w:header="0" w:top="81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val="uk-U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 Знак7"/>
    <w:basedOn w:val="Style13"/>
    <w:qFormat/>
    <w:rPr>
      <w:kern w:val="2"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b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969" w:firstLine="4536"/>
      <w:jc w:val="right"/>
    </w:pPr>
    <w:rPr>
      <w:b w:val="false"/>
      <w:sz w:val="24"/>
      <w:szCs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BodyText2">
    <w:name w:val="Body Text 2"/>
    <w:basedOn w:val="Normal"/>
    <w:qFormat/>
    <w:pPr>
      <w:ind w:left="284" w:firstLine="567"/>
    </w:pPr>
    <w:rPr>
      <w:rFonts w:ascii="Arial" w:hAnsi="Arial" w:cs="Arial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s.in.ua/baza/doc/download/klepko2.pdf" TargetMode="External"/><Relationship Id="rId3" Type="http://schemas.openxmlformats.org/officeDocument/2006/relationships/hyperlink" Target="http://www.kmu.gov.ua/default.htm" TargetMode="External"/><Relationship Id="rId4" Type="http://schemas.openxmlformats.org/officeDocument/2006/relationships/hyperlink" Target="http://www.ministry.edu-ua.net/" TargetMode="External"/><Relationship Id="rId5" Type="http://schemas.openxmlformats.org/officeDocument/2006/relationships/hyperlink" Target="http://www.politik.org.ua/vid/magcontent.php3?m=6&amp;n=72&amp;c=1683" TargetMode="External"/><Relationship Id="rId6" Type="http://schemas.openxmlformats.org/officeDocument/2006/relationships/hyperlink" Target="http://www.eidos.ru/journal/2002/0423.htm" TargetMode="External"/><Relationship Id="rId7" Type="http://schemas.openxmlformats.org/officeDocument/2006/relationships/hyperlink" Target="http://www.eidos.ru/journal/2002/0423.htm" TargetMode="External"/><Relationship Id="rId8" Type="http://schemas.openxmlformats.org/officeDocument/2006/relationships/hyperlink" Target="http://mgpi.magnitka.ru/science/publ/sbornik/I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5:00Z</dcterms:created>
  <dc:creator>INST</dc:creator>
  <dc:description/>
  <cp:keywords/>
  <dc:language>en-US</dc:language>
  <cp:lastModifiedBy>INST</cp:lastModifiedBy>
  <dcterms:modified xsi:type="dcterms:W3CDTF">2012-01-26T11:45:00Z</dcterms:modified>
  <cp:revision>2</cp:revision>
  <dc:subject/>
  <dc:title>Рекомендовані теми для самостійного опрацювання </dc:title>
</cp:coreProperties>
</file>