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Тематика докурсових та курсових завдан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дагогів-організаторів  загальноосвітніх навчальних закладі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тність, мета та зміст національного вихова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користання традиційних та нетрадиційних форм роботи у виховному процесі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ливості впровадження моделі виховної системи в школі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а виховної роботи як фактор розвитку особистості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ава, обов’язки та функції педагога-організатора загальноосвітньої школи (з досвіду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іння розвитком творчого потенціалу учня в загальноосвітньому навчальному закладі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іннісне ставлення особистості до суспільства і держави як основа формування громадянина Украї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ховання в учнів ціннісного ставлення до люд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ховання в учнів ціннісного ставлення до себ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ховання в учнів ціннісного ставлення до природи.</w:t>
      </w:r>
    </w:p>
    <w:p>
      <w:pPr>
        <w:pStyle w:val="Normal"/>
        <w:ind w:firstLine="360"/>
        <w:jc w:val="both"/>
        <w:rPr/>
      </w:pPr>
      <w:r>
        <w:rPr/>
        <w:t>22. Виховання в учнів ціннісного ставлення  до мистецтва.</w:t>
      </w:r>
    </w:p>
    <w:p>
      <w:pPr>
        <w:pStyle w:val="Normal"/>
        <w:ind w:left="360" w:hanging="0"/>
        <w:jc w:val="both"/>
        <w:rPr/>
      </w:pPr>
      <w:r>
        <w:rPr/>
        <w:t>23. Виховання в учнів ціннісного ставлення до праці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истема планування роботи педагога-організатор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заємодія школи, сім’ї, громади у вихованні дітей та учнівської молоді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икористання наукових ідей видатних українських педагогів В.Сухомлинського, Г.Ващенка, М.Стельмаховича у виховному процесі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овадження інноваційних технологій – один із шляхів удосконалення діяльності навчального закла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користання інформаційних технологій у діяльності педагога-організатора загальноосвітнього навчального закла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міст та особливості національного виховання учнівської молоді в загальноосвітньому навчальному закладі (закладах нового типу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овадження ідей народознавства та етнопедагогіки в практику роботи шко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користання надбань психолого-педагогічної науки й ППД у виховній діяльності шко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ль учнівського самоврядування у формуванні життєвих компетенцій особистості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аємодія педагога-організатора з органами учнівського самоврядува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івпраця педагога-організатора з дитячими та молодіжними громадськими організаці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рмування світогляду школяра на засадах християнської моралі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івпраця школи та сім’ї у вихованні учнів на засадах народної та етнопедагогі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оль молодіжних організацій у вихованні підростаючого поколінн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икористання методу проектів у виховній роботі навчального закладу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ектування як один із методів розвитку пізнавальної діяльності школярі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ізаційно-методичні засади формування художньо-естетичної культури школярі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Інноваційні підходи до організації дозвілля школярі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івпраця школи, родини й громадськості у вихованні дітей та учнівської молоді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івпраця педагога-організатора з класними керівник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іоритетні напрями і шляхи організації виховної роботи в загальноосвітньому навчальному закладі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ізація пошуково-краєзнавчої роботи як засіб формування ціннісного ставлення особистості до історії і культури рідного кра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теве виховання школярів у системі виховної роботи навчального закла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від роботи щодо формування фізичної культури учні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ізація літнього оздоровлення учні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звиток самостійності, ініціативи, творчості особистості в умовах діяльності Школи лідері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пільна робота школи, сім’ї і громадськості щодо попередження алкоголізму, наркоманії, тютюнопаління серед дітей та молоді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680" w:right="400" w:firstLine="68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14:00Z</dcterms:created>
  <dc:creator>Natalja</dc:creator>
  <dc:description/>
  <cp:keywords/>
  <dc:language>en-US</dc:language>
  <cp:lastModifiedBy>Оксана</cp:lastModifiedBy>
  <dcterms:modified xsi:type="dcterms:W3CDTF">2013-02-18T15:10:00Z</dcterms:modified>
  <cp:revision>7</cp:revision>
  <dc:subject/>
  <dc:title>Тематика докурсових та курсових завдань</dc:title>
</cp:coreProperties>
</file>