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матика докурсових завд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ступників директорів з вихов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утність, мета та зміст сучасного національного вихо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кратизація та гуманізація виховного процесу в умовах розвитку національної системи осві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діяльність школи як цілісна педагогічна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цептуальні засади національного виховання учнівської молоді в умовах сучасної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виховної системи школи: досвід упровадже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етрадиційних форм роботи у виховному проце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дель виховної системи загальноосвітнього навчального закладу: регіональний а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стема виховної роботи як фактор розвитку особистості школя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, обов’язки та функції заступника директора з виховної роботи загальноосвітньої шко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зація внутрішкільного контролю за станом виховної робо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дивідуалізація та диференціація як визначальний фактор ефективності виховного проц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ститут класного керівника в школі: організація роботи та координація д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ний керівник – активна діюча особистість у розробці та впровадженні виховної системи шк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розвитком творчого потенціалу вчителя і учня в загальноосвітньому навчальному закла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ннісне ставлення особистості до суспільства і держави як основа формування громадянина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овання в учнів ціннісного ставлення до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овання в учнів ціннісного ставлення до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овання в учнів ціннісного ставлення до приро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иховання в учнів ціннісного ставлення  до мистец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иховання в учнів ціннісного ставлення до пра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дагогічний аналіз як функція управління виховним процес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заємодія школи, сім’ї, громади у вихованні дітей та учнівської молод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дивідуалізація та диференціація навчання в творчій спадщині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ухомлинсь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процесом упровадження інновацій у загальноосвітньому навчальному заклад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ровадження інноваційних технологій – один із шляхів ефективного управління виховним процесом загальноосвітнього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 інформаційних технологій в управлінській діяльності заступника директора загальноосвітнього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цептуальні засади національного вихо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ст національного виховання та його склад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ес виховання як об’єкт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ливості формування цілісної системи національного виховання в закладах нового тип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ляхи підвищення ефективності управління освітніми закла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овадження ідей народознавства та етнопедагогіки в практику роботи шк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осування моніторингових досліджень в управлінні якістю освіти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ль внутрішкільної методичної роботи в підвищенні професійно-педагогічної культури вчител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науково-методичної роботи в освітньому закла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ст, форми та організація методичної роботи в сільській шко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ПД, досягнень психолого-педагогічної науки в практичній діяльності педагогічного колекти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о-аналітична діяльність керівника загальноосвітнього навчального закла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 контролю в системі внутрішкільного управлі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 вчителів, учнів і батьків у реалізації виховної системи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на діяльність як засіб розвитку особистості школя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ість учня в контексті виховної системи навчального закла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е самоврядування у виховній системі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 сім’ї і навчального закладу у процесі виховання дітей та учнівської молод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етентнісний  (особистісно орієнтований та ін.) підхід до управління виховним процесом у школ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ідуюча лабораторією національного виховання              О. Фля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ий викладач кафедри ОІППО                                      Л. Келембе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9:00Z</dcterms:created>
  <dc:creator>Customer</dc:creator>
  <dc:description/>
  <cp:keywords/>
  <dc:language>en-US</dc:language>
  <cp:lastModifiedBy>INST</cp:lastModifiedBy>
  <dcterms:modified xsi:type="dcterms:W3CDTF">2012-02-21T14:44:00Z</dcterms:modified>
  <cp:revision>12</cp:revision>
  <dc:subject/>
  <dc:title>Тематика докурсових завдань заступників директорів з виховної роботи загальноосвітніх навчальних закладів</dc:title>
</cp:coreProperties>
</file>