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Адреси досвіду самоврядування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du. kiev. ua/schools/s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ch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sk</w:t>
        </w:r>
        <w:r>
          <w:rPr>
            <w:rStyle w:val="InternetLink"/>
            <w:sz w:val="28"/>
            <w:szCs w:val="28"/>
          </w:rPr>
          <w:t>4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podil100.com/goverment/seft.ht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w.umoloda.kiev.ua/number//397/174/14336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europe.org.ua/projects/pro/organizers/index.htm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graffiti.europe.org.ua/projects/html/study/index.html" \l "start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://www.graffiti.europe.org.ua/projects/html/study/index.html#start</w:t>
      </w:r>
      <w:r>
        <w:rPr>
          <w:rStyle w:val="InternetLink"/>
          <w:sz w:val="28"/>
          <w:szCs w:val="28"/>
          <w:lang w:val="en-US"/>
        </w:rPr>
        <w:fldChar w:fldCharType="end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www.school14tim.kiev.us:8114/samovradyvana.ht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www.csi.org.ua,,1074772557_samuchn.pdf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www.mon.gov.ua/laws/MON_112.doc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www.pvp.org.ua/ukr/news/chronology/?ig=616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://www.fline.com.ua/school1/par.htm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://www.zosh3-sumy.iatp.org.ua/index10.ht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://www.kharkiv.iatp.org.ua/v_burluk/rc/rc3.ht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://www.drg.iatp.org.ua/drogimnazia/drogob.ht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i.org.ua/?ch=sk46" TargetMode="External"/><Relationship Id="rId3" Type="http://schemas.openxmlformats.org/officeDocument/2006/relationships/hyperlink" Target="http://www.podil100.com/goverment/seft.htm" TargetMode="External"/><Relationship Id="rId4" Type="http://schemas.openxmlformats.org/officeDocument/2006/relationships/hyperlink" Target="http://www.umoloda.kiev.ua/number//397/174/14336" TargetMode="External"/><Relationship Id="rId5" Type="http://schemas.openxmlformats.org/officeDocument/2006/relationships/hyperlink" Target="http://www.europe.org.ua/projects/pro/organizers/index.html" TargetMode="External"/><Relationship Id="rId6" Type="http://schemas.openxmlformats.org/officeDocument/2006/relationships/hyperlink" Target="http://www.school14tim.kiev.us:8114/samovradyvana.ht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on.gov.ua/laws/MON_112.doc" TargetMode="External"/><Relationship Id="rId9" Type="http://schemas.openxmlformats.org/officeDocument/2006/relationships/hyperlink" Target="http://www.pvp.org.ua/ukr/news/chronology/?ig=616" TargetMode="External"/><Relationship Id="rId10" Type="http://schemas.openxmlformats.org/officeDocument/2006/relationships/hyperlink" Target="http://www.fline.com.ua/school1/par.html" TargetMode="External"/><Relationship Id="rId11" Type="http://schemas.openxmlformats.org/officeDocument/2006/relationships/hyperlink" Target="http://www.zosh3-sumy.iatp.org.ua/index10.htm" TargetMode="External"/><Relationship Id="rId12" Type="http://schemas.openxmlformats.org/officeDocument/2006/relationships/hyperlink" Target="http://www.kharkiv.iatp.org.ua/v_burluk/rc/rc3.htm" TargetMode="External"/><Relationship Id="rId13" Type="http://schemas.openxmlformats.org/officeDocument/2006/relationships/hyperlink" Target="http://www.drg.iatp.org.ua/drogimnazia/drogob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3:00Z</dcterms:created>
  <dc:creator>INST</dc:creator>
  <dc:description/>
  <cp:keywords/>
  <dc:language>en-US</dc:language>
  <cp:lastModifiedBy>INST</cp:lastModifiedBy>
  <dcterms:modified xsi:type="dcterms:W3CDTF">2011-08-25T05:43:00Z</dcterms:modified>
  <cp:revision>2</cp:revision>
  <dc:subject/>
  <dc:title>Адреси досвіду самоврядування </dc:title>
</cp:coreProperties>
</file>