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А МОДЕЛЬ РОЗВИТ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НІВСЬКОГО САМОВРЯДУВАННЯ ЗН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5144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914680"/>
                          <a:chOff x="0" y="0"/>
                          <a:chExt cx="65145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514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З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5760"/>
                            <a:ext cx="2516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3680"/>
                            <a:ext cx="2516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2515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99040"/>
                            <a:ext cx="2515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800"/>
                            <a:ext cx="2515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970360"/>
                            <a:ext cx="2515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542040"/>
                            <a:ext cx="3885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РЯМИ ТА ЗМІСТ ДІЯЛЬНОСТІ 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8600" y="4024440"/>
                            <a:ext cx="137232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ий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4360" y="4024080"/>
                            <a:ext cx="13723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дослід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9480" y="4024080"/>
                            <a:ext cx="13723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о-соціаль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22440" y="4023720"/>
                            <a:ext cx="1372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звілл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7200" y="4023000"/>
                            <a:ext cx="13723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удовий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2320" y="4024440"/>
                            <a:ext cx="137232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ілактично-оздоровч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80480" y="4023000"/>
                            <a:ext cx="13723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ртивний</w:t>
                              </w:r>
                            </w:p>
                          </w:txbxContent>
                        </wps:txbx>
                        <wps:bodyPr wrap="square" lIns="82440" rIns="8244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055920"/>
                            <a:ext cx="6058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ОРГАНІЗАЦІ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741720"/>
                            <a:ext cx="5371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428240"/>
                            <a:ext cx="5371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И САМОВРЯДУВАННЯ КЛА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114760"/>
                            <a:ext cx="5371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885480"/>
                            <a:ext cx="3086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85480"/>
                            <a:ext cx="205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885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8854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54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54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5480"/>
                            <a:ext cx="2628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40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085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7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1pt;margin-top:0pt;width:548.95pt;height:701.95pt" coordorigin="-502,0" coordsize="10979,14039">
                <v:rect id="shape_0" stroked="f" o:allowincell="f" style="position:absolute;left:0;top:0;width:1025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39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З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8;width:396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439;width:396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8;width:396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778;width:396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80;width:396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678;width:396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 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578;width:61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РЯМИ ТА ЗМІСТ ДІЯЛЬНОСТІ 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1;top:6338;width:2160;height:11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ий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;top:6337;width:2160;height:11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дослід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6337;width:2160;height:11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о-соціаль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6336;width:2160;height:11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звіл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6335;width:2160;height:115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удов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8;top:6338;width:2160;height:11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ілактично-оздоров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6;top:6335;width:2160;height:115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ртив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537;width:95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ОРГАНІЗАЦІ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617;width:845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1698;width:84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И САМОВРЯДУВАННЯ КЛА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779;width:84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39" to="521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52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80" to="52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99" to="52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420" to="52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320" to="52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219" to="52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6119" to="5218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119" to="5217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119" to="5218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119" to="5217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119" to="6297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119" to="773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119" to="9357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999" to="54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999" to="198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999" to="341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999" to="486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999" to="629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999" to="774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8999" to="935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079" to="5219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1159" to="5219,11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239" to="5219,12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7:00Z</dcterms:created>
  <dc:creator>INST</dc:creator>
  <dc:description/>
  <cp:keywords/>
  <dc:language>en-US</dc:language>
  <cp:lastModifiedBy>INST</cp:lastModifiedBy>
  <dcterms:modified xsi:type="dcterms:W3CDTF">2011-02-02T07:01:00Z</dcterms:modified>
  <cp:revision>5</cp:revision>
  <dc:subject/>
  <dc:title>СТРУКТУРНА МОДЕЛЬ РОЗВИТКУ</dc:title>
</cp:coreProperties>
</file>