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ято останнього дзвоника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Доброго травневого дня всім присутнім у нашій школі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>: Увага всім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lang w:val="uk-UA"/>
        </w:rPr>
        <w:t>: Увага всім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снянім видноколі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нялась зоря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в школі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в школі!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останнього дзвін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святкових днів багато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истках календаря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іж ними й наше свято –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останнього дзвін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сьогодні такий незвичайний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ло сонце, умите в росі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Скликав у школу нас дзвоник останній –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ібрались на свято усі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о, до побачення!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юди море квіті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о, до побачення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раствуй, тепле літо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нь же, музико, в небо гучніше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брий путь лунай, в добрий час!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 голови! Йдіть веселіше!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чекаємо всі вже на вас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чительк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уть від мене знову, діти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ужніти і рости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наннями володіти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иття сміливо йти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ж навчила їх читати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писати, й рахувать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мріях сонячних літати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дружити, мандрувать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рать свою дорогу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ть і совість берегти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у йти на допомогу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лижатись до мети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 любить життя прекрасне,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батьків, і рідний край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раз свято в нас тривожне,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ажуть всі мені «Прощай!»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як завересніє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іжать усі в свій клас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дості чи в безнадії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ть йти сюди не раз!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до чистої криниці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дзвінкого джерела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зом всі чи поодинці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Йтимуть до того тепла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 ніжно загрівало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уперше все було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 серденько співало, щоб все радістю цвіло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lang w:val="uk-UA"/>
        </w:rPr>
        <w:t>: Дорогі друзі, вчителі, гості! Сьогодні у нас свято, свято Останнього дзвоника. Ми всі з нетерпінням чекали його, бо попереду літні канікули, а для наших одинадцятикласників це і радісне і сумне свято, бо продзвенить він для них востаннє і покличе у незвідану дорог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ярі – галасливі пташата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ятковій лінійці стоять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нині ми юність крилату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мостійне життя проводжать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чительк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зайдуть на лінійку востаннє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діти – найстарший клас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дійснять всі ваші бажання!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ласкаво запрошуєм вас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Через живий коридор учнів-десятикласників з рушниками під шкільну мелодію заходять випускники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одвічна святиня –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 держави в віках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а блакить в ньому плине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глих ланів у нім розмах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же над площею лине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и нашої стяг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lang w:val="uk-UA"/>
        </w:rPr>
        <w:t>: Увага! Рівняння на прапор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>: Право внести прапор надається ________________________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lang w:val="uk-UA"/>
        </w:rPr>
        <w:t>: Внести прапор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Вносять державний прапор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>: Свято Останнього дзвоника оголошується відкрит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Звучить Гімн України)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я у нас існує здавн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вилини щастя й урочистих свят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квіти до підніжжя обеліска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ти про полеглих всіх солдат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ни за щастя наше й мир стояли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бій ішли за волю без вагання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кращі квіти ми їм подаруєм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шануємо хвилиною мовчання…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Хвилина мовчання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>: Право покласти квіти до пам’ятника загиблим воїнам надається ____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школі  як в сім’ї усе так само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тими ж правдами і тут живем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Є вчитель - мама, а директор - тато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му директору ми й слово надаєм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 xml:space="preserve">: Слово для привітання випускників надається директору </w:t>
      </w:r>
      <w:r>
        <w:rPr>
          <w:sz w:val="28"/>
          <w:szCs w:val="28"/>
          <w:lang w:val="uk-UA"/>
        </w:rPr>
        <w:t>школ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ово директора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на у літо переходить плавн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світ навколо радісно цві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ається, в перший клас ви йшли недавн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 відпливло дитинство золоте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дись туди, де проживає каз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 розмовляють квіти і трав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 зігріває сонечкова лас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радість та любов - така жи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Професія вчителя потребує ще одного виняткового вміння - відчути кожного учня. Кожен учитель дорогий випускникам по своєму, але мабуть, ріднішої за першу вчительку немає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ово надається вашій першій учитель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Виступ першої вчительки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 xml:space="preserve">: Уроки Мужності, уроки Пам’яті і уроки Знань. Ці уроки ви провели разом із ветеранами, батьками, представниками державних і громадських організацій і, звичайно, зі своїм класним керівником 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Слово надається класному керівнику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</w:t>
      </w:r>
      <w:r>
        <w:rPr>
          <w:i/>
          <w:sz w:val="28"/>
          <w:szCs w:val="28"/>
          <w:u w:val="single"/>
          <w:lang w:val="uk-UA"/>
        </w:rPr>
        <w:t>учий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кі терплячі, все-та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і класні керівни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ни нас то в театр води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 на екскурсію возил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</w:t>
      </w:r>
      <w:r>
        <w:rPr>
          <w:i/>
          <w:sz w:val="28"/>
          <w:szCs w:val="28"/>
          <w:u w:val="single"/>
          <w:lang w:val="uk-UA"/>
        </w:rPr>
        <w:t>уч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кусь ідею подава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дити в школу заставля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ще до пізньої пор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били з нами вечор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непомітно вчили нас добр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рядку кожен раз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скільки вистачало си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юдей порядних з нас ліпи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до дверей нас прове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об ми в життя іти могл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</w:t>
      </w:r>
      <w:r>
        <w:rPr>
          <w:i/>
          <w:sz w:val="28"/>
          <w:szCs w:val="28"/>
          <w:u w:val="single"/>
          <w:lang w:val="uk-UA"/>
        </w:rPr>
        <w:t>учий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 ми в житті Вас не забуд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пам'ятати завжди буд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слово, й усмішку ласкав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 хитрувату, то лукав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</w:t>
      </w:r>
      <w:r>
        <w:rPr>
          <w:i/>
          <w:sz w:val="28"/>
          <w:szCs w:val="28"/>
          <w:u w:val="single"/>
          <w:lang w:val="uk-UA"/>
        </w:rPr>
        <w:t>уч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ту любов, що віддава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рця дитячі зігріва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все ми вдячні Вам без лі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асибі ніжне і велике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</w:t>
      </w:r>
      <w:r>
        <w:rPr>
          <w:i/>
          <w:sz w:val="28"/>
          <w:szCs w:val="28"/>
          <w:u w:val="single"/>
          <w:lang w:val="uk-UA"/>
        </w:rPr>
        <w:t>учий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 не часто приносили квіт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сьогодні прийміть і повірте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о не кві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о наші серц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о знаменна хвилина оця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Вручення квітів класним керівникам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Звучить пісня про вчительк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>: На наше свято завітали гості …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ово надається гостям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Випускник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1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, неначе квіти, підроста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не стямились батьки, як дочки і син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рослими вже стали…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ьогодні вирій кличе нас у даль доріг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кинем скоро батьківський поріг…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Випускник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йнем у світ широкий всі зі школи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 в спогадах із нею не розлучимось нікол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ще не раз згадаєм все-та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итинства свого райдужні стежки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 xml:space="preserve">Випускник 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мов птахи, у вирій відлітає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вабливі весни кличуть в майбутт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вирушаєм вже… Вже вирушає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своє самостійне житт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ь пісня «Стежина» у виконанні учнів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чий:</w:t>
      </w:r>
      <w:r>
        <w:rPr>
          <w:sz w:val="28"/>
          <w:szCs w:val="28"/>
        </w:rPr>
        <w:t xml:space="preserve"> Сьогодні урочистий день не тільки для випускників, а й для їхніх батьків, адже це вони пройшли із ними крок за кроком  11 років шкільного життя. Їх чекає щастя бути невіддільними від життєвих успіхів своїх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Випускник 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додав сивини у волосся твоє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І не раз причиняв тобі бол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ьогодні прийми покаяння мої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обажай мені доборої д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 xml:space="preserve">Випускник 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Бат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дний, ти сильний завжд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це знают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і близькі нам лю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и матусю мою від біди береж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Як мене поряд з вами не буде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 xml:space="preserve">Випускник 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печалься, не журися мамо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Усміхнись і кор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жал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пинає доленька вітри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епчуть губи: «Я тебе люблю»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 xml:space="preserve">Випускник 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Любий бат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- глава мого роду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Ти навчив розуміти і зло, і добр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 не бу</w:t>
      </w:r>
      <w:r>
        <w:rPr>
          <w:sz w:val="28"/>
          <w:szCs w:val="28"/>
          <w:lang w:val="uk-UA"/>
        </w:rPr>
        <w:t>ду</w:t>
      </w:r>
      <w:r>
        <w:rPr>
          <w:sz w:val="28"/>
          <w:szCs w:val="28"/>
        </w:rPr>
        <w:t xml:space="preserve"> - до тебе прийду на порад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йду вірну стежину, як би там не було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Дорогі випускники, пам’ятайте, що батьків ні купити, ні заслужити не можна. Тож бережіть їх, шануйте і поважайт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Слово для привітання надається </w:t>
      </w:r>
      <w:r>
        <w:rPr>
          <w:sz w:val="28"/>
          <w:szCs w:val="28"/>
          <w:lang w:val="uk-UA"/>
        </w:rPr>
        <w:t>представнику батьківського комітету ____________________________________________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існя «Мамина сорочка»</w:t>
      </w:r>
      <w:r>
        <w:rPr>
          <w:i/>
          <w:sz w:val="28"/>
          <w:szCs w:val="28"/>
          <w:lang w:val="uk-UA"/>
        </w:rPr>
        <w:t xml:space="preserve"> або «</w:t>
      </w:r>
      <w:r>
        <w:rPr>
          <w:i/>
          <w:sz w:val="28"/>
          <w:szCs w:val="28"/>
        </w:rPr>
        <w:t>Рідна мати моя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 xml:space="preserve">Випускник 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хочеться сказати нині н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ова вдячності усім нашим батьк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доброту, за незабутню  казк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За щирість почуттів, за усмішку і лас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терпіння та любов без меж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І за те, що виховали  - теж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 xml:space="preserve">: Шкільні роки </w:t>
      </w: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рекрасні й незабутн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они в пам’яті кожної людини все її житт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Сьогодні, дорогі випускники, можливо, як ніколи, ви відчуєт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 школа - це ваш рідний дім. І сьогодні вона в сяйві квітів, ніби притихла, щоб попрощатися з вами, випускає вас у доросле житт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адайте свої шкільні роки: сходинка за сходинкою, від першокласника до випускник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ово надається учням школи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Вірші і танец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алог між п’ятикласниками на святі останнього дзво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Хлопчик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везе випускникам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обре, що й казат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же не будуть за спиною портфелі носит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овечора три години уроки учити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е приму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ь їх ніхто писать реферат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турботно будуть жити, до обіду спа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, а в нас, що за життя - справжнісінькі му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ер я зуби вже давно об граніт на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Дівчин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них роботи після школи - непочатий кра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ж своє дитинство, друже, ти не підганя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еба їм п’ять довгих років у виші учити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лопцям оженити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про дім, і про зарплату треба ще подбат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к народиться дитинка - ночами не спа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ім виросте дитинка, будуть батько й ма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уму думати - де грошей на інститут взяти?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Хлопчик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и мене так не ляка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е ж складні завданн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ще буду вже ходити в школу на навчання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Дівчинка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ажаєм вам в житт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іти смілив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жаєм щастя кожному знайти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Хай здійсниться, що кожному хотелос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 дорогу, старший друг. Щасливої путі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Хлопчик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одинадцятикласників вітаємо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станнім дзвоником шкільним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всім бажаємо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им, гарним, молодим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«Шкільний вальс». Одинадцятикласники обмінюються вітальними листівками з першокласниками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Скільки привітань нашим випускникам! Які приємні побажання звучать на їхню адресу. А що ж вони нам скажу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ча: До слова запрошуються випускники школи.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ступ учнів, випускників 11 класу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ипускник 9</w:t>
      </w:r>
      <w:r>
        <w:rPr>
          <w:sz w:val="28"/>
          <w:szCs w:val="28"/>
          <w:lang w:val="uk-UA"/>
        </w:rPr>
        <w:t xml:space="preserve">: Ось і настала хвилююча мить прощання зі шкільною родиною. І сьогодні можливо, як ніколи, ми відчули, що школа - це наш рідний дім дитинства і юності. Як не хочеться залишати ці стіни, але незвідана даль кличе нас, і ми вдячні всім, хто прийшов провести нас у далеку дорогу, яка називається дорослим  життям. </w:t>
      </w:r>
      <w:r>
        <w:rPr>
          <w:sz w:val="28"/>
          <w:szCs w:val="28"/>
        </w:rPr>
        <w:t>Ми з сумом озираємося на прожиті шкільні роки, бо вони ніколи не повторятьс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ипускник 1</w:t>
      </w:r>
      <w:r>
        <w:rPr>
          <w:i/>
          <w:sz w:val="28"/>
          <w:szCs w:val="28"/>
          <w:u w:val="single"/>
          <w:lang w:val="uk-UA"/>
        </w:rPr>
        <w:t>0</w:t>
      </w:r>
      <w:r>
        <w:rPr>
          <w:sz w:val="28"/>
          <w:szCs w:val="28"/>
        </w:rPr>
        <w:t>: Школа подарувала нам і перше кохання, і вірних друзів, і радість пізнання того, що створено людським розумом. А ще подарувала нам хвилини спілкування з добрими і мудрими людьми - з нашими вчителя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ипускник 1</w:t>
      </w:r>
      <w:r>
        <w:rPr>
          <w:i/>
          <w:sz w:val="28"/>
          <w:szCs w:val="28"/>
          <w:u w:val="single"/>
          <w:lang w:val="uk-UA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Покидаючи поріг рідної гімназії, ми розлучаємося з вами, дорогі наші вчителі. </w:t>
      </w:r>
      <w:r>
        <w:rPr>
          <w:sz w:val="28"/>
          <w:szCs w:val="28"/>
        </w:rPr>
        <w:t>Уже не буде уроків, спільних радощів і переживань. Роки, проведені з вчителями, це ніби бентежна країна-казка, повна дивовижних відкриттів, пізнань, здивувань, спостере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гі вчителі, ми ніколи не забудемо ваших іме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ших звичо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шої великої науки. Минатим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та, колись сивина торкнеться і наших скронь, але навіть через багато літ ми з вдячністю згадуватимемо про вас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ипускник 1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ідні наш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бі  вчителі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іть за пустощі великі і малі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непослух чи не вивчений урок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За кожен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думаний наш к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ипускник 1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те, що виявили силу і терпіння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ля виховання молодого поко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світло знань ми вдячні вам без меж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щирість і відвертість, звісно, теж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ипускник 1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ай упродовж прийдешніх всіх років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а вдячних вам щастить випускн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 ж понесемо у життєвий вітрові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ерна знань ваших і цвіт ваших надій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ипускник 1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sz w:val="28"/>
          <w:szCs w:val="28"/>
        </w:rPr>
        <w:t xml:space="preserve">: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повсякчас вас пам’ятати буде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житті ніколи не забуде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й шлях, яким вели нас у освіту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 вирушали ми у простір світ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ипускник 1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роги кличуть, обрії безкраї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ежки життя врізнобіч поведу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І промінцями сонця в ріднім кра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Ясніють мрії і у даль зовуть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Випускник 1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 понесемо у життя і пісн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світлих дум незвіданий полі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краю отчого барвисту рідну мов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широкий, ще не знаний нами світ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ипускник</w:t>
      </w:r>
      <w:r>
        <w:rPr>
          <w:i/>
          <w:sz w:val="28"/>
          <w:szCs w:val="28"/>
          <w:u w:val="single"/>
          <w:lang w:val="uk-UA"/>
        </w:rPr>
        <w:t xml:space="preserve"> 18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незабутній спогад про калин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все, чим наділила нас земл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а священна мати - Україн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о нам рушничок долі розст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ипускник 1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ього ніхто не сміє з нас забути 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Бо Батьківщина - найсвятіший об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з нею в серці вирушаєм в люд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еступаючи дитячих літ по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ипускник 2</w:t>
      </w:r>
      <w:r>
        <w:rPr>
          <w:i/>
          <w:sz w:val="28"/>
          <w:szCs w:val="28"/>
          <w:u w:val="single"/>
          <w:lang w:val="uk-UA"/>
        </w:rPr>
        <w:t>0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щай, дитинство й незабутня школо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с  кличуть в майбутнє життя стеж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 яснітимуть, як небо, барвінков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 пам’яті шкільні наші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ипускник 2</w:t>
      </w:r>
      <w:r>
        <w:rPr>
          <w:i/>
          <w:sz w:val="28"/>
          <w:szCs w:val="28"/>
          <w:u w:val="single"/>
          <w:lang w:val="uk-UA"/>
        </w:rPr>
        <w:t>1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 школо рідна! Ти світило в небі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У тьмі прозрінь і мороці дорог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 все життя вертатимем  до теб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ереступаючи із тре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о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ипускник 2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міється сонце нам із небокра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барвоцвіті воскресла земл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ми вже вирушаєм, вирушає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кожного із нас дорога є своя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ипускник 2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ідлітаєм уже, відлітає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зтривоживши простір крильм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к журавлики в світ вирушає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 залишимось в ньому людьми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ипускник 2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ідлітаєм уже, відлітає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в пташата із свого гнізд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і у вирій життя вирушаєм, 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ступила ж прощальна пора!!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ипускник 2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авалось, 11 літ - багат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іхто й не думав, що так швидко промайну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пер нам хочеться, щоб перенесли свят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ча би тиждень ще в школі  побуть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Випускник 2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йтися школою і тихо наодинці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е зазирнути в кожен-кожен клас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 пригадати до найменшої дрібниці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об залишилось в пам’яті у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ипускник 2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ителю мій, наставнику добри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йми наш сердечний уклін до землі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працю величну, за ночі безсонні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любляче серце спасибі тобі!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Випускник 28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ій учителю, тобі вклоняємось до ні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 з ким тебе сьогодні порівняти?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Ти душу чисту лиш для нас беріг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скільки мудрості зумів віддат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  <w:u w:val="single"/>
          <w:lang w:val="uk-UA"/>
        </w:rPr>
        <w:t>ипускник 29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чительці букет підношу 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ам спасибі, вчителько мо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безсонні ночі і турбот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одвічні вчительські клопо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  <w:u w:val="single"/>
          <w:lang w:val="uk-UA"/>
        </w:rPr>
        <w:t>ипускник 30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слова, що підіймають з бол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усмішку, за щасливу дол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за радість, щире пізнанн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любов і за міцні знання!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Під музику випускники дарують вчителям квіти і запрошення на випускний вечір (легка музик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  <w:u w:val="single"/>
          <w:lang w:val="uk-UA"/>
        </w:rPr>
        <w:t>ипускник 31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се вплелось в прощальнії хвилин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ова, усмішки, дзвоник – в добрий час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кі збагненні й незбагненні провин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бач нам, школо, вже в останній раз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</w:t>
      </w:r>
      <w:r>
        <w:rPr>
          <w:i/>
          <w:sz w:val="28"/>
          <w:szCs w:val="28"/>
          <w:u w:val="single"/>
          <w:lang w:val="uk-UA"/>
        </w:rPr>
        <w:t>учий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 сьогодні з світлою печалл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упили всі через шкільний порі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ай буде нам бентежний вальс прощальн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вісником незвіданих доріг!</w:t>
      </w:r>
    </w:p>
    <w:p>
      <w:pPr>
        <w:pStyle w:val="Normal"/>
        <w:ind w:left="708" w:hanging="0"/>
        <w:jc w:val="center"/>
        <w:rPr/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Лунає музика – випускники виконують вальс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</w:t>
      </w:r>
      <w:r>
        <w:rPr>
          <w:i/>
          <w:sz w:val="28"/>
          <w:szCs w:val="28"/>
          <w:u w:val="single"/>
          <w:lang w:val="uk-UA"/>
        </w:rPr>
        <w:t>уч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сь за горизонтом вже надія зріє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м, за горизонтом, наше майбутт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м нові дороги, там – жагучі мрії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м на нас чекає новеє житт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ризонт рожевий – поки нездоланний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за ним – тривоги, праця, відкритт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 такий він чистий і такий жаданий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ай таким і буде все наше життя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едуч</w:t>
      </w:r>
      <w:r>
        <w:rPr>
          <w:i/>
          <w:sz w:val="28"/>
          <w:szCs w:val="28"/>
          <w:u w:val="single"/>
          <w:lang w:val="uk-UA"/>
        </w:rPr>
        <w:t>ий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ття, наче потя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упинка під назвою «ШКОЛА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потім чекає на вас невідомий маршру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все життя поруч із вами йтиме ваша дол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кою вона буде, залежить від ва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 ж бажаємо вам тільки щасливої д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Ведуч</w:t>
      </w:r>
      <w:r>
        <w:rPr>
          <w:i/>
          <w:sz w:val="28"/>
          <w:szCs w:val="28"/>
          <w:u w:val="single"/>
          <w:lang w:val="uk-UA"/>
        </w:rPr>
        <w:t>а</w:t>
      </w:r>
      <w:r>
        <w:rPr>
          <w:sz w:val="28"/>
          <w:szCs w:val="28"/>
        </w:rPr>
        <w:t>: Дорогі випускники! Вам надається право зробити коло пошан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пускники роблять коло пошани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ч</w:t>
      </w:r>
      <w:r>
        <w:rPr>
          <w:i/>
          <w:sz w:val="28"/>
          <w:szCs w:val="28"/>
          <w:u w:val="single"/>
          <w:lang w:val="uk-UA"/>
        </w:rPr>
        <w:t>ий</w:t>
      </w:r>
      <w:r>
        <w:rPr>
          <w:sz w:val="28"/>
          <w:szCs w:val="28"/>
        </w:rPr>
        <w:t>: Ось і настала довгоочікувана хвилина, коли пролунає останній дзвінок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звінок остан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ий крок в житті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алкий порив у юності над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хай щастить вам, друзі у путі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хай здійсняться світлі ваші мрії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Право дати останній дзвінок надається учню 11-го класу та учениці 1-го кла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Л</w:t>
      </w:r>
      <w:r>
        <w:rPr>
          <w:i/>
          <w:sz w:val="28"/>
          <w:szCs w:val="28"/>
        </w:rPr>
        <w:t>унає дзвінок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</w:t>
      </w:r>
      <w:r>
        <w:rPr>
          <w:i/>
          <w:sz w:val="28"/>
          <w:szCs w:val="28"/>
          <w:u w:val="single"/>
          <w:lang w:val="uk-UA"/>
        </w:rPr>
        <w:t>уч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сь останній дзвоник в небі пролуна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про закінчення навчання нагадав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елест крил почувся раптом угорі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олуби прощання у шкільнім двор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ідлітають голуби, відлітаєм м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с чекають миті радості й весн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зітремо спогадів з пам'яті ніко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 колись повернемось ми у рідну школу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 xml:space="preserve">Випускники запускають у небо голубів </w:t>
      </w:r>
      <w:r>
        <w:rPr>
          <w:i/>
          <w:sz w:val="28"/>
          <w:szCs w:val="28"/>
          <w:lang w:val="uk-UA"/>
        </w:rPr>
        <w:t>чи</w:t>
      </w:r>
      <w:r>
        <w:rPr>
          <w:i/>
          <w:sz w:val="28"/>
          <w:szCs w:val="28"/>
        </w:rPr>
        <w:t xml:space="preserve"> кульки</w:t>
      </w:r>
      <w:r>
        <w:rPr>
          <w:i/>
          <w:sz w:val="28"/>
          <w:szCs w:val="28"/>
          <w:lang w:val="uk-UA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До виносу державного прапора України стояти струнк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пор винести!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ід марш група учнів виносить прапор)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Урочисту лінійку, присвячену святу Останнього дзвоника вважати закінчено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ь Державний гімн України)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Ведуч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Зараз запрошуємо дорогих випускників на останній урок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Звучить музика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8:00Z</dcterms:created>
  <dc:creator>INST</dc:creator>
  <dc:description/>
  <cp:keywords/>
  <dc:language>en-US</dc:language>
  <cp:lastModifiedBy>INST</cp:lastModifiedBy>
  <dcterms:modified xsi:type="dcterms:W3CDTF">2010-10-15T05:51:00Z</dcterms:modified>
  <cp:revision>1</cp:revision>
  <dc:subject/>
  <dc:title>Свято останнього дзвоника</dc:title>
</cp:coreProperties>
</file>