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3.05.2014</w:t>
        <w:tab/>
      </w:r>
      <w:r>
        <w:rPr>
          <w:sz w:val="28"/>
        </w:rPr>
        <w:tab/>
        <w:tab/>
        <w:tab/>
        <w:tab/>
        <w:tab/>
        <w:tab/>
        <w:tab/>
        <w:t xml:space="preserve">                            </w:t>
      </w:r>
      <w:r>
        <w:rPr>
          <w:sz w:val="28"/>
          <w:u w:val="single"/>
        </w:rPr>
        <w:t>№ 63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 Всеукраїнського з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істів  дитячо–юнацької військ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іотичної гри  «Сокіл» («Джур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лану всеукраїнських і міжнародних  заходів з дітьми та учнівською молоддю на 2014 рік, затвердженого наказом Міністерства освіти і науки України від 27.12.201 № 1842, з метою патріотичного виховання учнівської молоді, підготовки до виконання Конституційного обов’язку – захисту Вітчизни, виховання поваги до народних традицій та національних цінностей українського народу, формування здорового способу життя, зміцнення духовного і фізичного здоров’я школярів, подальшого вдосконалення форм учнівського самовря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Провести 11-20 липня 2014 року на території острова Хортиця                      (м. Запоріжжя) Всеукраїнський збір активістів  дитячо–юнацької військово-патріотичної гри «Сокіл» («Джура») - «Джура 2014: Хортиця» (далі – Збі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вердити склад Організаційного комітету з підготовки та проведення Збору (додаток 1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3. Затвердити План підготовки Збору (додаток 2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Департаменту економіки та фінансування (Даниленко С. В.) здійснити фінансування Збору в межах видатків, передбачених на заходи </w:t>
      </w:r>
      <w:r>
        <w:rPr>
          <w:szCs w:val="28"/>
        </w:rPr>
        <w:t>з позашкільної роботи, оздоровлення та відпочинку діте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5. Українському державному центру туризму і краєзнавства учнівської молоді (Савченко Н. 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Утворити робочу групу з організації та проведення Збору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твердити Програму проведення З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ідготувати кошторис витрат на проведення З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безпечити організаційно-методичний супровід З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Інституту інноваційних технологій та змісту освіти забезпечити співпрацю з центральними органами виконавчої влади, – членами Організаційного комітету, Міністерством внутрішніх справ, Міністерством молоді та спорту, Міністерством культури, Міністерством оборони України, громадськими організаціями з питань організації та проведення З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епартаменту освіти і науки Запорізької облдержадміністрації (Ярмощук М. 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sz w:val="28"/>
        </w:rPr>
        <w:t xml:space="preserve"> Провести необхідну організаційну роботу щодо своєчасної </w:t>
      </w:r>
      <w:r>
        <w:rPr>
          <w:sz w:val="28"/>
          <w:szCs w:val="28"/>
        </w:rPr>
        <w:t>підготовки і проведення Збору на території Запорізької області відповідно до Плану підготовки.</w:t>
      </w:r>
    </w:p>
    <w:p>
      <w:pPr>
        <w:pStyle w:val="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. Створити належні </w:t>
      </w:r>
      <w:r>
        <w:rPr>
          <w:rFonts w:cs="Times New Roman" w:ascii="Times New Roman" w:hAnsi="Times New Roman"/>
          <w:sz w:val="28"/>
        </w:rPr>
        <w:t xml:space="preserve">умови </w:t>
      </w:r>
      <w:r>
        <w:rPr>
          <w:rFonts w:cs="Times New Roman" w:ascii="Times New Roman" w:hAnsi="Times New Roman"/>
          <w:sz w:val="28"/>
          <w:lang w:val="uk-UA"/>
        </w:rPr>
        <w:t>на острові Хортиця</w:t>
      </w:r>
      <w:r>
        <w:rPr>
          <w:rFonts w:cs="Times New Roman" w:ascii="Times New Roman" w:hAnsi="Times New Roman"/>
          <w:sz w:val="28"/>
        </w:rPr>
        <w:t xml:space="preserve"> для організаці</w:t>
      </w:r>
      <w:r>
        <w:rPr>
          <w:rFonts w:cs="Times New Roman" w:ascii="Times New Roman" w:hAnsi="Times New Roman"/>
          <w:sz w:val="28"/>
          <w:lang w:val="uk-UA"/>
        </w:rPr>
        <w:t>ї</w:t>
      </w:r>
      <w:r>
        <w:rPr>
          <w:rFonts w:cs="Times New Roman" w:ascii="Times New Roman" w:hAnsi="Times New Roman"/>
          <w:sz w:val="28"/>
        </w:rPr>
        <w:t xml:space="preserve"> та проведення збор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хорони життя і здоров’я дітей, якісного харчування; забезпечити  контроль за дотриманням санітарних, протипожежних правил, правил перевезення дітей автомобільним та іншими видами транспорту до місця проведення Зб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іністру освіти і науки, молоді та спорту Автономної Республіки Крим, директорам (начальникам) управлінь, департаментів освіти і науки обласних, Київської та Севастопольської міських державних адміністрацій: забезпечити участь дітей у Зборі згідно квоті (додаток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иконанням наказу покласти  на  заступника  Міністра                      П. Б. Полянськ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ністр                                                                                                     С. М. Кві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до наказу МОН України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від  23.05.2014 № 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з підготовки та проведення 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українського збору активістів дитячо-юнацької 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йськово-патріотичної гри «Сокіл» («Джура») - «Джура 2014: Хортиц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янський Павло Броніславович - заступник Міністра освіти і науки України – співголова оргкоміт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аранов Валерій Олексійович - голова Запорізької обласної державної адміністрації – співголова оргкомітету (за згодо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личкович Микола Романович - заступник Міністра внутрішніх справ (за згодо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Ярмощук Микола Анатолійович - директор Департаменту освіти і науки Запорізької Облдерж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валевський Юрій Іванович - заступник директора Інституту інноваційних технологій і змісту освіти МОН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Білий Анатолій Іванович - заступник директора Департаменту молодіжної політики та комунікацій – начальник відділу роботи з молодіжними та дитячими громадськими організаціями Міністерства молоді та спорту  України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Іонова Оксана Володимирівна - заступник начальника управління регіональної та культурно-просвітницької роботи – начальник відділу регіональної політики та клубної роботи Міністерства культури України                   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ередницька Алла Дмитрівна - начальник відділу позашкільної освіти, виховної роботи та захисту прав дитини Міністерства освіти і  наук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арпунь Ігор Леонідович - начальник відділу військово-патріотичного виховання управління пропаганди Головного управління по роботі з особовим складом Збройних Сил України Міністерства оборони України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авченко Наталія Володимирівна - директор Українського державного центру туризму і краєзнавства учнівської молоді МОН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мельченко Дмитро Григорович - заступник директора Українського державного центру туризму і краєзнавства учнівської молоді МОН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Бондарчук Олег Степанович - завідувач відділом патріотичного виховання Українського державного центру туризму і краєзнавства учнівської молоді МОН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ондзістий Тарас Іванович - директор Міжнародної благодійної установи «Центр національного відродження»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Дєдов Анатолій Михайлович - заступник голови, начальник управління освітньої діяльності Центрального комітету Товариства сприяння обороні України (за згодо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Грива Анатолій Миколайович - голова Громадської організації «Молодіжний клуб «Джура» (за згодо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рищенко Роман Михайлович - представник Молодіжної організації «Пласт – національна скаутська організація України» (за згодо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тепанов Денис Володимирович – представник Молодіжної організації «Спілка української молоді в Україні» (за згодо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до наказу МОН України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від  23.05.2014 № 637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ПІ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українського збору активіс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тячо–юнацької військово–патріотичн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 «Сокіл» («Джура») – «Джура – 2014: Хортиц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1 – 20 липня 2014, м. Запоріжжя, о. Хортиц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  <w:gridCol w:w="1765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426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4694" w:leader="none"/>
                <w:tab w:val="left" w:pos="6487" w:leader="none"/>
                <w:tab w:val="left" w:pos="8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ограму Збору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ий державний центр туризму і краєзнавства учнівської молоді (далі - УДЦТКУМ)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06.20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426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Умови проведення З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ЦТ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426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орити робочу групу з підготовки та проведення збор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ЦТ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426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4694" w:leader="none"/>
                <w:tab w:val="left" w:pos="6487" w:leader="none"/>
                <w:tab w:val="left" w:pos="8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авила перебування учасників в таборі, інструктаж з безпеки життєдіяльно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ЦТ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6.20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426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програму екскурсій та культурних заход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 і науки Запорізької 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З «Хортиц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ЦТКУ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426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організаційні заходи щодо:</w:t>
            </w:r>
          </w:p>
          <w:p>
            <w:pPr>
              <w:pStyle w:val="Normal"/>
              <w:ind w:right="123" w:hanging="0"/>
              <w:jc w:val="both"/>
              <w:rPr/>
            </w:pPr>
            <w:r>
              <w:rPr>
                <w:sz w:val="28"/>
                <w:szCs w:val="28"/>
              </w:rPr>
              <w:t>- отримання дозволів на відкриття наметового табору у відповідних структурах;</w:t>
            </w:r>
          </w:p>
          <w:p>
            <w:pPr>
              <w:pStyle w:val="Normal"/>
              <w:ind w:righ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и території наметового табору;</w:t>
            </w:r>
          </w:p>
          <w:p>
            <w:pPr>
              <w:pStyle w:val="Normal"/>
              <w:ind w:righ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ізації харчування дітей, членів оргкомітету, керівників, суддів;</w:t>
            </w:r>
          </w:p>
          <w:p>
            <w:pPr>
              <w:pStyle w:val="Normal"/>
              <w:ind w:righ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ичного забезпечення; </w:t>
            </w:r>
          </w:p>
          <w:p>
            <w:pPr>
              <w:pStyle w:val="Normal"/>
              <w:ind w:right="123" w:hanging="0"/>
              <w:jc w:val="both"/>
              <w:rPr/>
            </w:pPr>
            <w:r>
              <w:rPr>
                <w:sz w:val="28"/>
                <w:szCs w:val="28"/>
              </w:rPr>
              <w:t>-забезпечення умов безпечного перебування дітей;</w:t>
            </w:r>
          </w:p>
          <w:p>
            <w:pPr>
              <w:pStyle w:val="Normal"/>
              <w:numPr>
                <w:ilvl w:val="0"/>
                <w:numId w:val="1"/>
              </w:numPr>
              <w:ind w:left="165" w:hanging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еревезення учасників збору автотранспортом (7 автобусів по 40 чол.);</w:t>
            </w:r>
          </w:p>
          <w:p>
            <w:pPr>
              <w:pStyle w:val="Normal"/>
              <w:ind w:right="123" w:hanging="0"/>
              <w:jc w:val="both"/>
              <w:rPr/>
            </w:pPr>
            <w:r>
              <w:rPr>
                <w:sz w:val="28"/>
                <w:szCs w:val="28"/>
              </w:rPr>
              <w:t>- погодження місць урочистого відкриття Збору (о. Хортиця) та закриття  заходу (центральна площа                м. Запоріжж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  освіти і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ої 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ЦТ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426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46" w:leader="none"/>
                <w:tab w:val="left" w:pos="524" w:leader="none"/>
                <w:tab w:val="left" w:pos="4694" w:leader="none"/>
                <w:tab w:val="left" w:pos="6487" w:leader="none"/>
                <w:tab w:val="left" w:pos="87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згодити з командуванням загону «Гепард» МВС України в Запорізькій області (в/ч 3029) питання участі загону у програмі  Збор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 і науки Запорізької 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426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5" w:leader="none"/>
                <w:tab w:val="left" w:pos="4694" w:leader="none"/>
                <w:tab w:val="left" w:pos="6487" w:leader="none"/>
                <w:tab w:val="left" w:pos="8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ити з командуванням в/ч А 1978  Запорізького гарнізону МО України програму стрільби бойовими набоями з АК-74 на території військового полігону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 і науки Запорізької 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644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sz w:val="28"/>
                <w:szCs w:val="28"/>
              </w:rPr>
              <w:t>Вирішити питання забезпечення учасників Збору пневматичною зброєю для змагань «Стрільб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и і науки Запорізької 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льно з Товариством сприяння обороні України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організацію харчування Збору, членів оргкомітету, керівників, судд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партамент освіти і науки Запорізької 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ЦТ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Зб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годити з Управлінням ДАІ ГУМВС України в Запорізькій області питання супроводу колони автотранспорту під час проведення Збору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24" w:leader="none"/>
                <w:tab w:val="left" w:pos="4694" w:leader="none"/>
                <w:tab w:val="left" w:pos="6487" w:leader="none"/>
                <w:tab w:val="left" w:pos="8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  освіти і науки Запорізької 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4694" w:leader="none"/>
                <w:tab w:val="left" w:pos="6487" w:leader="none"/>
                <w:tab w:val="left" w:pos="8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бір кадрів - інструкторів та волонтерів -  для підготовки та проведення окремих видів змагань та конкурсів З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"Центр національного відродження"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Молодіжний клуб «Джур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4694" w:leader="none"/>
                <w:tab w:val="left" w:pos="6487" w:leader="none"/>
                <w:tab w:val="left" w:pos="8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убків, медалей, приз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ЦТ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льно 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 і науки Запорізької 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7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4694" w:leader="none"/>
                <w:tab w:val="left" w:pos="6487" w:leader="none"/>
                <w:tab w:val="left" w:pos="8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виготовити підручні книжечки, тематичні дипломи, футболки із символікою г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 «Молодіжний клуб «Джура»  спільно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ЦТ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0.05.20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ідання робочої групи 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 Запоріжжя за участі членів Оргкоміте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 і науки Запорізької 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коміте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>
          <w:trHeight w:val="2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ІІ (Кримський республіканський, обласні, Київський та Севастопольський міський) етап гри "Сокіл" ("Джура"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освіти і науки, молоді та спорту АР Крим, департаменти (управління) освіти і науки обласних Київської та Севастопольської міських держадміністраці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готовку та участь команди регіону у Збор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освіти і науки, молоді та спорту АР Крим, департаменти (управління) освіти і науки обласних Київської та Севастопольської міських держадміністраці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7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ізувати висвітлення Збору у місцевих та всеукраїнських ЗМ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 і науки Запорізької 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ЦТ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ягом проведення збору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80"/>
        <w:jc w:val="center"/>
        <w:rPr/>
      </w:pPr>
      <w:r>
        <w:rPr/>
      </w:r>
    </w:p>
    <w:p>
      <w:pPr>
        <w:pStyle w:val="Normal"/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  <w:t>до наказу МОН</w:t>
      </w:r>
    </w:p>
    <w:p>
      <w:pPr>
        <w:pStyle w:val="Normal"/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  <w:t>від  23.05.2014 № 63</w:t>
      </w:r>
    </w:p>
    <w:p>
      <w:pPr>
        <w:pStyle w:val="Normal"/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ота учасникі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українського збору активіс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тячо–юнацької військово–патріотичн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 «Сокіл» («Джура») – «Джура – 2014: Хортиц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1 – 20 липня 2014, м. Запоріжжя, о. Хортиц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79"/>
        <w:gridCol w:w="2287"/>
        <w:gridCol w:w="31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і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іт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/>
              <w:t>керівни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1:00Z</dcterms:created>
  <dc:creator>Савченко</dc:creator>
  <dc:description/>
  <dc:language>en-US</dc:language>
  <cp:lastModifiedBy>Oksana</cp:lastModifiedBy>
  <cp:lastPrinted>2014-05-19T09:29:00Z</cp:lastPrinted>
  <dcterms:modified xsi:type="dcterms:W3CDTF">2015-04-03T11:51:00Z</dcterms:modified>
  <cp:revision>2</cp:revision>
  <dc:subject/>
  <dc:title/>
</cp:coreProperties>
</file>