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-27pt;width:29.95pt;height:4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8191238" r:id="rId2"/>
        </w:object>
      </w:r>
      <w:r>
        <w:rPr>
          <w:b/>
        </w:rPr>
        <w:t>УКРАЇНА</w:t>
      </w:r>
    </w:p>
    <w:p>
      <w:pPr>
        <w:pStyle w:val="Heading"/>
        <w:tabs>
          <w:tab w:val="clear" w:pos="284"/>
          <w:tab w:val="left" w:pos="1140" w:leader="none"/>
          <w:tab w:val="left" w:pos="1590" w:leader="none"/>
        </w:tabs>
        <w:ind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"/>
        <w:tabs>
          <w:tab w:val="clear" w:pos="284"/>
          <w:tab w:val="left" w:pos="1140" w:leader="none"/>
          <w:tab w:val="left" w:pos="1590" w:leader="none"/>
        </w:tabs>
        <w:ind w:hanging="0"/>
        <w:rPr/>
      </w:pPr>
      <w:r>
        <w:rPr/>
        <w:t>ІВАНО-ФРАНКІВСЬКА ОБЛАСНА ДЕРЖАВНА АДМІНІСТРАЦІЯ</w:t>
      </w:r>
    </w:p>
    <w:p>
      <w:pPr>
        <w:pStyle w:val="Subtitle"/>
        <w:ind w:hanging="0"/>
        <w:rPr>
          <w:lang w:val="uk-UA"/>
        </w:rPr>
      </w:pPr>
      <w:r>
        <w:rPr>
          <w:lang w:val="uk-UA"/>
        </w:rPr>
        <w:t>ДЕПАРТАМЕНТ ОСВІТИ І НАУКИ</w:t>
      </w:r>
    </w:p>
    <w:p>
      <w:pPr>
        <w:pStyle w:val="Subtitle"/>
        <w:pBdr>
          <w:bottom w:val="thinThickSmallGap" w:sz="24" w:space="1" w:color="000000"/>
        </w:pBdr>
        <w:ind w:hanging="0"/>
        <w:jc w:val="lef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ubtitle"/>
        <w:ind w:hanging="0"/>
        <w:rPr>
          <w:sz w:val="36"/>
          <w:szCs w:val="36"/>
          <w:lang w:val="uk-UA"/>
        </w:rPr>
      </w:pPr>
      <w:r>
        <w:rPr>
          <w:sz w:val="36"/>
          <w:szCs w:val="36"/>
        </w:rPr>
        <w:t>НАКАЗ</w:t>
      </w:r>
    </w:p>
    <w:p>
      <w:pPr>
        <w:pStyle w:val="Subtitle"/>
        <w:ind w:hanging="0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ind w:hanging="0"/>
        <w:rPr>
          <w:lang w:val="ru-RU"/>
        </w:rPr>
      </w:pPr>
      <w:r>
        <w:rPr/>
        <w:t xml:space="preserve">від  </w:t>
      </w:r>
      <w:r>
        <w:rPr>
          <w:u w:val="single"/>
        </w:rPr>
        <w:t xml:space="preserve">18.09.2015 р. </w:t>
      </w:r>
      <w:r>
        <w:rPr/>
        <w:t xml:space="preserve">                                  м. Івано-Франківськ                                              </w:t>
      </w:r>
      <w:r>
        <w:rPr>
          <w:u w:val="single"/>
        </w:rPr>
        <w:t>№ 399</w:t>
      </w:r>
      <w:r>
        <w:rPr/>
        <w:t xml:space="preserve">                 </w:t>
      </w:r>
      <w:r>
        <w:rPr>
          <w:lang w:val="ru-RU"/>
        </w:rPr>
        <w:t xml:space="preserve">                        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обласного конкурсу 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кращу модель учнівського самоврядуван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альноосвітніх навчальних закладах у 2015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грами розвитку освіти Івано-Франківщини на 2008–2015 роки, затвердженої рішенням обласної ради від 28.03.2008 року </w:t>
        <w:br/>
        <w:t xml:space="preserve">№ 516-20/2008 (із змінами від 27.03.2009 року № 773-29/2009, </w:t>
        <w:br/>
        <w:t>від 15.03.2010 року № 1026-37/2010, від 24.03.2011 року № 79-4/2011,</w:t>
        <w:br/>
        <w:t>від 16.09.2011 року № 241-9/2011, від 25.11.2011 року № 327-11/2011,</w:t>
        <w:br/>
        <w:t>від  23.11.2012 року № 726-19/2012, від 28.12.2012 року № 813-20/2012,</w:t>
        <w:br/>
        <w:t xml:space="preserve">від 18.04.2013 року № 905-21/2013, від 30.04.2014 року № 1247-28/2014, </w:t>
        <w:br/>
        <w:t xml:space="preserve">від 03.07.2015 року № 1695-37/2015), Положення про обласного конкурсу на кращу модель учнівського самоврядування, затвердженого наказом головного управління освіти та науки обласної державної адміністрації від 29.03.2012 року № 261, зареєстрованого в Головному управлінні юстиції в Івано-Франківській області від 11.04.2012 року № 24/1122 з метою  подальшого розвитку учнівського самоврядування в загальноосвітніх навчальних закладах, удосконалення методологічних підходів до змісту їх роботи,  формування  лідерських якостей учнів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Керівникам місцевих органів управління  освіт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 Провести у жовтні-листопаді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І етап обласного конкурсу на кращу модель учнівського самоврядування серед учнів  загальноосвітніх навчальних закладах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1.2. Д</w:t>
      </w:r>
      <w:r>
        <w:rPr>
          <w:sz w:val="28"/>
          <w:szCs w:val="28"/>
        </w:rPr>
        <w:t>о 27 листопада 2015 року подати до Івано-Франківському обласного інституту післядипломної педагогічної осві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аз про підсумки проведення І етапу конкур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на участь у ІІ етапі конкур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іали переможців І етапу конкурсу.</w:t>
      </w:r>
    </w:p>
    <w:p>
      <w:pPr>
        <w:pStyle w:val="Normal"/>
        <w:rPr/>
      </w:pPr>
      <w:r>
        <w:rPr>
          <w:sz w:val="28"/>
          <w:szCs w:val="28"/>
        </w:rPr>
        <w:t>2. Відділу позашкільної освіти та роботи з інтернатними закладами управління дошкільної, загальної середньої та позашкільної освіти департаменту освіти і науки обласної державної адміністрації (І. Опалко) забезпечити проведення у грудні 2015 року ІІ етапу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Затвердити склад оргкомітету та журі ІІ етапу конкурсу (додатки 1, 2)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 Івано-Франківському о</w:t>
      </w:r>
      <w:r>
        <w:rPr>
          <w:color w:val="000000"/>
          <w:spacing w:val="1"/>
          <w:sz w:val="28"/>
          <w:szCs w:val="28"/>
        </w:rPr>
        <w:t>бласному інституту післядипломної педагогічної освіти (Р.Зуб’як) забезпечити науково-методичний супровід, організацію та проведення конкурсу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5. </w:t>
      </w:r>
      <w:r>
        <w:rPr>
          <w:sz w:val="28"/>
          <w:szCs w:val="28"/>
        </w:rPr>
        <w:t>Витрати, пов’язані з проведенням конкурсу, провести за рахунок коштів департаменту освіти і науки Івано-Франківської обласної державної адміністрації, передбачених на реалізацію інших освітніх програм (підпрограма “Обдаровані діти”, розділ ІІІ, п.6) згідно з кошторисом витрат, що додається (додаток 3).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6. Контроль за виконанням наказу залишаю за собою.</w:t>
      </w:r>
    </w:p>
    <w:p>
      <w:pPr>
        <w:pStyle w:val="Normal"/>
        <w:ind w:firstLine="5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                                                Віктор Кімакович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46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0"/>
      <w:jc w:val="center"/>
      <w:outlineLvl w:val="1"/>
    </w:pPr>
    <w:rPr>
      <w:rFonts w:cs="Arial"/>
      <w:b/>
      <w:bCs/>
      <w:color w:val="000000"/>
      <w:spacing w:val="-18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cs="Arial"/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-36" w:firstLine="36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440" w:hanging="540"/>
      <w:jc w:val="both"/>
    </w:pPr>
    <w:rPr>
      <w:b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5:00Z</dcterms:created>
  <dc:creator>INST</dc:creator>
  <dc:description/>
  <dc:language>en-US</dc:language>
  <cp:lastModifiedBy>Oksana</cp:lastModifiedBy>
  <cp:lastPrinted>2015-09-17T15:06:00Z</cp:lastPrinted>
  <dcterms:modified xsi:type="dcterms:W3CDTF">2015-09-24T06:46:00Z</dcterms:modified>
  <cp:revision>3</cp:revision>
  <dc:subject/>
  <dc:title>УКРАЇНА</dc:title>
</cp:coreProperties>
</file>