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А СТРУКТУРА ПЕРСПЕКТИВНОГО (РІЧНОГО) ПЛАНУ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ПЕДАГОГА-ОРГАНІЗАТОРА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оботи педагога-організатора за певний період, визначення мети та завдань на наступ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із роботи педагога-організатора над пробле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алізація завдань Основних орієнтирів виховання учнів 1-11 класів ЗНЗ України, Концепції національно-патріотичного виховання дітей та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ховного процесу (участь у проведенні загальношкільних виховних заход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діяльності органів учнівськ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заємодія з дитячими та молодіжними громадськими організаціями             (ЗНЗ, за місцем прожив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івпраця з класними керівниками, вихователями та батьківським коміт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доліки та труднощі в роботі, 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ети та завдань на наступний рік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і заходи щодо реалізації Основних орієнтирів виховання учнів 1-11 класів ЗНЗ України та Концепції національно-патріотичного виховання дітей та молод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мережі гуртків, секцій та інших форм позакласної діяль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іагностично-прогностичної роботи у співпраці з практичним психологом та соціальним педагог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ь у розробці моделі виховної системи навчального закла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банку виховних систем та технолог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та оновлення кабінету педагога-органі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 Організація виховного проц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за </w:t>
      </w:r>
      <w:r>
        <w:rPr>
          <w:sz w:val="28"/>
          <w:szCs w:val="28"/>
        </w:rPr>
        <w:t>Основними орієнтирами виховання учнів 1-11 класів ЗНЗ України, Концепцією національно-патріотичного виховання дітей та молоді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розділі передбачаються заходи відповідно до рекомендацій Основних орієнтирів виховання учнів 1-11 класів ЗНЗ України та Концепції національно-патріотичного виховання дітей та учнівської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іннісне ставлення особистості до суспільства і держав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Ціннісне ставлення до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Ціннісне ставлення до приро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Ціннісне ставлення до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 Ціннісне ставлення до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. Ціннісне ставлення до себе.</w:t>
      </w:r>
    </w:p>
    <w:p>
      <w:pPr>
        <w:pStyle w:val="Normal"/>
        <w:jc w:val="both"/>
        <w:rPr/>
      </w:pPr>
      <w:r>
        <w:rPr>
          <w:sz w:val="28"/>
          <w:szCs w:val="28"/>
        </w:rPr>
        <w:t>2.7. Патріотичне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авове вихо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півпраця з органами учнівського самоврядуванн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ізація  навчання шкільного парламенту у школі “Лідер”(чи іншій формі навчанн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в плануванні та організації діяльності органів учнівського самоврядув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проведенні спільних заходів та і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ільна діяльність із позашкільними закладами, дитячими та молодіжними об’єднаннями й організаціями за місцем прожив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співпраці педагога-організатора із керівниками позашкільних навчальних закладів, дитячих та молодіжних об’єднань й організацій за місцем прожи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спільних виховних заход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у залученні дітей до позакласної та позашкільної діяльності (участь учнів у гуртках, секціях, об’єднаннях за інтересами тощо).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ндивідуальна робота з учнями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превентивних заходів з  учнями, які перебувають на внутрішньому та зовнішньому обліку;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. Робота з </w:t>
      </w:r>
      <w:r>
        <w:rPr>
          <w:b/>
          <w:sz w:val="28"/>
          <w:szCs w:val="28"/>
        </w:rPr>
        <w:t>класними керівниками та вихов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в методичних заходах щодо планування та організації роботи класного керівника й вихователя з учнівським колекти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их виховних захо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класним керівникам та вихователям в організації діяльності учнівського колективу.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Взаємодія з батьками та громадськіст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в загальношкільних заходах (батьківські збори, засідання батьківського комітету, конференції тощ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в організації суспільно-корисної праці.</w:t>
      </w:r>
    </w:p>
    <w:p>
      <w:pPr>
        <w:pStyle w:val="Normal"/>
        <w:tabs>
          <w:tab w:val="clear" w:pos="708"/>
          <w:tab w:val="left" w:pos="-300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. Самоосві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облеми на наступний навчальний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науково-методичної та психолого-педагогічної літера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ування курсової роботи, визначення  теми курсового завд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готовка до атестації (оформлення матеріалів з досвіду роботи)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-розробники: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Келембет Л.І.</w:t>
      </w:r>
      <w:r>
        <w:rPr>
          <w:sz w:val="28"/>
          <w:szCs w:val="28"/>
        </w:rPr>
        <w:t>, старший викладач кафедри ІФОІППО;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Риндич О.М.,</w:t>
      </w:r>
      <w:r>
        <w:rPr>
          <w:sz w:val="28"/>
          <w:szCs w:val="28"/>
        </w:rPr>
        <w:t xml:space="preserve"> методист лабораторії національного виховання ІФОІПП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ВИХОВНОЇ РОБОТИ ПЕДАГОГА-ОРГАНІЗАТОРА НА МІСЯЦ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міст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ідповідаль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виховної роботи педагога-організатора  на тиждень</w:t>
      </w:r>
    </w:p>
    <w:tbl>
      <w:tblPr>
        <w:tblW w:w="10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032"/>
        <w:gridCol w:w="1362"/>
        <w:gridCol w:w="1191"/>
        <w:gridCol w:w="1447"/>
        <w:gridCol w:w="1318"/>
        <w:gridCol w:w="1482"/>
      </w:tblGrid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за/п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 роботи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н</w:t>
            </w:r>
            <w:r>
              <w:rPr>
                <w:b/>
                <w:bCs/>
                <w:sz w:val="28"/>
                <w:szCs w:val="28"/>
              </w:rPr>
              <w:t>і тижня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2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6.1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Загальношкільна лінійк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ідсумки тижня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51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2:00Z</dcterms:created>
  <dc:creator>Customer</dc:creator>
  <dc:description/>
  <cp:keywords/>
  <dc:language>en-US</dc:language>
  <cp:lastModifiedBy>Oksana</cp:lastModifiedBy>
  <dcterms:modified xsi:type="dcterms:W3CDTF">2016-01-26T09:25:00Z</dcterms:modified>
  <cp:revision>9</cp:revision>
  <dc:subject/>
  <dc:title>ОРІЄНТОВНА СТРУКТУРА ПЕРСПЕКТИВНОГО (РІЧНОГО) ПЛАНУ </dc:title>
</cp:coreProperties>
</file>