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ПРОЕКТ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ТЕМА: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АВТОР(И):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ТИП ПРОЕКТУ: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УЧАСНИКИ: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АКТУАЛЬНІСТЬ ПРОБЛЕМИ: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МЕТА: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АВДАННЯ: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ОПИС ПРОЕКТУ: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ТЕРМІН (ТРИВАЛІСТЬ):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ЕТАПИ РЕАЛІЗАЦІЇ ПРОЕКТУ: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ОЧІКУВАНІ РЕЗУЛЬТАТИ: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РИТЕРІЇ ОЦІНКИ ЕФЕКТИВНОСТІ ПРОЕКТУ: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ЛАН ДІЙ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88"/>
        <w:gridCol w:w="1773"/>
        <w:gridCol w:w="2478"/>
        <w:gridCol w:w="1982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ЕТА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ЗАХОДІ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ТЕРМІ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ИКОНАВЦ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РЕСУРСИ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ЕЗУЛЬТАТИВНІСТЬ: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ритерії оцінювання проекту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ктуальність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Цілісність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актична цінність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аціональність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Оригінальність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формлення результатів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сть представл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16:00Z</dcterms:created>
  <dc:creator>INST</dc:creator>
  <dc:description/>
  <cp:keywords/>
  <dc:language>en-US</dc:language>
  <cp:lastModifiedBy>INST</cp:lastModifiedBy>
  <dcterms:modified xsi:type="dcterms:W3CDTF">2011-04-07T06:31:00Z</dcterms:modified>
  <cp:revision>2</cp:revision>
  <dc:subject/>
  <dc:title>ПРОЕКТ</dc:title>
</cp:coreProperties>
</file>