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лідерів учнівського самоврядува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 Долинського району –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айонної школи лідері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 2011-2012 н.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четвертий рік навчання, другий випуск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вчання лідерів учнівського самоврядування </w:t>
      </w:r>
      <w:r>
        <w:rPr>
          <w:i/>
          <w:sz w:val="28"/>
          <w:szCs w:val="28"/>
          <w:lang w:val="uk-UA"/>
        </w:rPr>
        <w:t>проводиться 1 раз в місяць</w:t>
      </w:r>
      <w:r>
        <w:rPr>
          <w:sz w:val="28"/>
          <w:szCs w:val="28"/>
          <w:lang w:val="uk-UA"/>
        </w:rPr>
        <w:t xml:space="preserve"> (2-ий четвер місяця) на базі Долинського районного будинку дитячої та юнацької творчост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Тривалість заняття 4 го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Термін навчання у школі лідерів – 3 ро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ерес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«Роль лідерів учнівського самоврядування у формуванні громадянської позиції підростаючого поколінн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роботи РШЛ на 2011-2012 н. р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ування учасників РШ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я на скелі Довбуш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омашнє завдання: підготувати передвиборчі програми кандидатів на пост президента РШ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Жовт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Вибори президента РШЛ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виборча агітація кандидатів на пост президента РШ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труктури РШ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машнє завдання: організувати та провести у навчальних закладах акцію доброти та милосердя «Чужої біди не буває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истопа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Учнівське самоврядування – можливість участі молоді у прийнятті рішень. Це реально чи ні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олодіжних лідерів у США (з досвіду волонтера Корпусу Миру США Роберти Іллейджер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 «Лідер та лідерство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машнє завдання: підготувати звіт про акцію «Чужої біди не буває»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уд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Благодійна діяльність, її суть та форми робот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дведення підсумків акції доброти та милосердя «Чужої біди не буває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я на Льодову Арену міста Калуш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Домашнє завдання: підготувати різні форми організації дозвілля школярів під час зимових каніку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іч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Дозвіллєва діяльність школярів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учасників учнівського самоврядуванні в організації дозвілля школярів під час каніку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а програма «З Новим роком! З Новим щастям!» (центр дозвілля і відпочинку «Європа»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  <w:lang w:val="uk-UA"/>
        </w:rPr>
        <w:t>Домашнє завдання: підготувати стіннівки на тему «Знай і поважай закон з дитинств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ют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«Знай і поважай закон з дитинст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устріч із представниками кримінальної міліції у справах неповнолітніх, центру соціальних служб для молод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стіннівок на тему «Знай і поважай закон з дитинства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Берез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 «Інноваційні підходи до формування духовності дітей і підлітків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м би ти не став – завжди залишайся людиною!» - відверта розмова з підлітка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Екскурсія монастирями села Гоші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віт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форум лідерів учнівського самоврядування «Учнівське самоврядування – дієва школа формування активної життєвої позиції учнівської молоді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равень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Тема: Тема: «Профорієнтаційна робота серед старшокласників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 із працівниками Державного центру зайнятості, представниками підприємств Долинського району, приватними підприємц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«Професійна орієнтація. Як зробити правильний вибір» - діалог з викладачами Калуського ВПУ №17 та методистом з профорієнтації Долинського міжшкільного навчально-виробничого комбінату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ервень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й туристично-оздоровчий табір «Лідер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5:00Z</dcterms:created>
  <dc:creator>к</dc:creator>
  <dc:description/>
  <cp:keywords/>
  <dc:language>en-US</dc:language>
  <cp:lastModifiedBy>1</cp:lastModifiedBy>
  <cp:lastPrinted>2013-10-18T10:46:00Z</cp:lastPrinted>
  <dcterms:modified xsi:type="dcterms:W3CDTF">2015-04-29T13:52:00Z</dcterms:modified>
  <cp:revision>25</cp:revision>
  <dc:subject/>
  <dc:title/>
</cp:coreProperties>
</file>